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математике в 5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а Елена Ива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редняя общеобразовательная школа № 1 имени А.М. Горького»</w:t>
        <w:br/>
        <w:t>городского округа город Фролово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b/>
          <w:sz w:val="24"/>
        </w:rPr>
        <w:t>Тема урока: «Площадь. Единицы измерения площади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Площадь. Единицы измерения площад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я учащимися фактического материала; умений учащихся самостоятельно применять знания в стандартных условиях, а также в измененных нестандартных условиях. Развивать логическое мышление учащихся. Способствовать рациональной организации труд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Фронтальный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йдите равные фигуры на рису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фигуры у которых равны площад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137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9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37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91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341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3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3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2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3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880" y="3423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42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130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1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080" y="11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1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3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2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79" to="18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539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9" to="8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" to="1260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39" to="125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899" to="53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59" to="5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19" to="5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79" to="5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2879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59" to="32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" to="252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287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32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99" to="32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79" to="521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79" to="414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39" to="557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79" to="485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9" to="5220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99" to="55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8" to="5579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0" to="593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" to="593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9" to="701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79" to="630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79" to="66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79" to="70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39" to="70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899" to="701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701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619" to="62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9" to="935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79" to="93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39" to="935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899" to="935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59" to="93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78" to="899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78" to="8640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78" to="8279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78" to="7919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8" to="7560,5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                        Б                                   В                   Г                            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е ряд: (аналог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км, 3000м,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2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а</m:t>
        </m:r>
      </m:oMath>
      <w:r>
        <w:rPr>
          <w:rFonts w:cs="Times New Roman" w:ascii="Times New Roman" w:hAnsi="Times New Roman"/>
          <w:sz w:val="28"/>
          <w:szCs w:val="28"/>
        </w:rPr>
        <w:t>, 20000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</w:rPr>
        <w:t>,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сключите лишний элем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тар, метр, ар, квадратный миллиме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000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0000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осстанови логическую цепочку, поменяв местами нужны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см, 15дм, 140см, 3м, 34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00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000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а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о готовым чертежам. </w:t>
      </w:r>
      <w:r>
        <w:rPr>
          <w:rFonts w:cs="Times New Roman" w:ascii="Times New Roman" w:hAnsi="Times New Roman"/>
          <w:sz w:val="28"/>
          <w:szCs w:val="28"/>
        </w:rPr>
        <w:t>(выполнить в тетр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лощади четырехугольников, изображенных на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см                                                      2см             6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62280</wp:posOffset>
                </wp:positionV>
                <wp:extent cx="228600" cy="571500"/>
                <wp:effectExtent l="4445" t="0" r="762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.4pt" to="8.95pt,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6864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86520"/>
                          <a:chOff x="0" y="0"/>
                          <a:chExt cx="5942880" cy="68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2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2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2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0"/>
                            <a:ext cx="1143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27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4.05pt" coordorigin="0,0" coordsize="9359,1081">
                <v:rect id="shape_0" stroked="f" o:allowincell="f" style="position:absolute;left:0;top:1;width:935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" to="1619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" to="1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00" to="26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" to="269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" to="827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" to="53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080" to="64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8278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9" to="5397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см                                      3см                   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см                                              3см              4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28880"/>
                          <a:chOff x="0" y="0"/>
                          <a:chExt cx="617148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71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72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2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9144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72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5648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81pt" coordorigin="0,0" coordsize="9719,1620">
                <v:rect id="shape_0" stroked="f" o:allowincell="f" style="position:absolute;left:0;top:1;width:97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" to="1258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" to="1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" to="125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" to="7197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" to="50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" to="503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" to="719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439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19" to="6479,16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см                                                                      4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.</w:t>
      </w:r>
      <w:r>
        <w:rPr>
          <w:rFonts w:cs="Times New Roman" w:ascii="Times New Roman" w:hAnsi="Times New Roman"/>
          <w:sz w:val="28"/>
          <w:szCs w:val="28"/>
        </w:rPr>
        <w:t xml:space="preserve"> Пол покрасили масляной краской два раза. В первый раз на каждый квадратный метр пошло 125г краски, а во второй раз – 75г. Сколько понадобится краски, если длина комнаты 6м, а ширина 5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 (125+75)*5*6=6000г=6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. 1)Разделите данную фигуру на две одинаковые  по форме и разме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13680"/>
                          <a:chOff x="0" y="0"/>
                          <a:chExt cx="5942880" cy="913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799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570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2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0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130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27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564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685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271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913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71.95pt" coordorigin="0,0" coordsize="9359,1439">
                <v:rect id="shape_0" stroked="f" o:allowincell="f" style="position:absolute;left:0;top:0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79" to="19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59" to="197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1978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" to="19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977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978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39" to="126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8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899" to="5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78" to="1617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0" to="701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0" to="70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" to="737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737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0" to="737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59" to="738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79" to="737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0" to="66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359" to="630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359" to="593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58" to="5938,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19" to="557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439" to="62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ите данную фигуру на четыре части, равные по форме и разм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1713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713960"/>
                          <a:chOff x="0" y="0"/>
                          <a:chExt cx="6057360" cy="1713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53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0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02744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130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342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570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0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096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0281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6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5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34.95pt" coordorigin="0,0" coordsize="9539,2699">
                <v:rect id="shape_0" stroked="f" o:allowincell="f" style="position:absolute;left:0;top:0;width:953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179" to="21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25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9" to="287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28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19" to="28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32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339" to="35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539" to="17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899" to="144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107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8" to="143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78" to="2158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39" to="252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878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323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19" to="3598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" to="77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" to="701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39" to="737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539" to="7739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899" to="8097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99" to="66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99" to="6300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899" to="809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59" to="80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619" to="809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979" to="809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339" to="809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2699" to="73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площадь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0м                                                                       200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1028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028160"/>
                          <a:chOff x="0" y="0"/>
                          <a:chExt cx="594288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2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9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70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0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5702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4557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570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702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6360" y="34164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80.95pt" coordorigin="0,0" coordsize="9359,1619">
                <v:rect id="shape_0" stroked="f" o:allowincell="f" style="position:absolute;left:0;top:0;width:93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30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0" to="1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59" to="179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8" to="179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899" to="305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305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98" to="537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18" to="3418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0" to="52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0" to="82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0" to="82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439" to="647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899" to="6478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9" to="82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98" to="5218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8,538" to="8816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98" to="2339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0м               100м            80м         120м      100м                                   8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 № 953, 869, 805, 8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  Виленкин Н.Я., Жохов В.И., Чесноков А.С., Шварцбурд С.А. Математика.   5 класс. М.: Мнемозина, 200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Григорьева Г.И. « Нестандартные уроки математики», Волгоград, 2004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Трошин  В.В. « Занимательные дидактические материалы по математике», Москва, 200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Щербакова Ю.В. « Занимательная математика на уроках и внеклассных мероприятиях 5-8 классы», Москва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27:00Z</dcterms:created>
  <dc:creator>Loner-XP</dc:creator>
  <dc:description/>
  <cp:keywords/>
  <dc:language>en-US</dc:language>
  <cp:lastModifiedBy>Loner-XP</cp:lastModifiedBy>
  <dcterms:modified xsi:type="dcterms:W3CDTF">2012-03-25T12:02:00Z</dcterms:modified>
  <cp:revision>3</cp:revision>
  <dc:subject/>
  <dc:title/>
</cp:coreProperties>
</file>