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едлецкая Лариса Анатольевна</w:t>
      </w:r>
      <w:r>
        <w:rPr/>
        <w:t>, учитель математик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ОУ г. Омска «Средняя общеобразовательна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школа № 90 имени Д.М. Карбышева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Свичкарь Людмила Романовна</w:t>
      </w:r>
      <w:r>
        <w:rPr/>
        <w:t>, учитель математики</w:t>
      </w:r>
    </w:p>
    <w:p>
      <w:pPr>
        <w:pStyle w:val="Normal"/>
        <w:jc w:val="right"/>
        <w:rPr/>
      </w:pPr>
      <w:r>
        <w:rPr/>
        <w:t>БОУ г. Омска «Средняя общеобразовательна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школа № 90 имени Д.М. Карбышева»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: «Повышение уровня  мотивации обучающихся на уроках  математики»</w:t>
      </w:r>
      <w:r>
        <w:rPr/>
        <w:t xml:space="preserve">. </w:t>
      </w:r>
    </w:p>
    <w:p>
      <w:pPr>
        <w:pStyle w:val="Normal"/>
        <w:jc w:val="center"/>
        <w:rPr/>
      </w:pPr>
      <w:r>
        <w:rPr/>
        <w:t>(10-12ле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ышение уровня  мотивации обучающихся на уроках математи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вичкарь Людмила Романовна, учитель математики.</w:t>
      </w:r>
    </w:p>
    <w:p>
      <w:pPr>
        <w:pStyle w:val="Normal"/>
        <w:jc w:val="both"/>
        <w:rPr/>
      </w:pPr>
      <w:r>
        <w:rPr/>
        <w:t xml:space="preserve">Седлецкая Лариса Анатольевна, учитель математик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both"/>
        <w:rPr/>
      </w:pPr>
      <w:r>
        <w:rPr/>
        <w:t>Повышение уровня мотивации обучающихся на уроках математики – одна из актуальных проблем в обучении. Решением этой проблемы занимались многие учёные, которые предлагали  разнообразные пути ее решения. В настоящее время требуются новые подходы в связи с теми существенными изменениями, которые претерпела школа к концу XX века (изменился статус общеобразовательной школы, условия обучения, характер деятельности учителя, сам ученик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настоящее время появилось множество учебников и учебных комплексов, которые настоятельно требуют интенсивного поиска новых путей и средств обучения, адекватных новому содержанию. Вследствие этого значительно усиливается внимание к проблеме организации процесса обучения, к разработке новых технологий, способных обеспечить результативность обучения за счет выхода за пределы репродуктивной ориентации. Это предполагает  введение в процесс обучения поисковых компонентов, которые создают условия для развития внешней и внутренней учебной мотивации и, в конечном счете, позволяют достигать гарантированных результатов обучения.</w:t>
      </w:r>
    </w:p>
    <w:p>
      <w:pPr>
        <w:pStyle w:val="Normal"/>
        <w:jc w:val="both"/>
        <w:rPr/>
      </w:pPr>
      <w:r>
        <w:rPr/>
        <w:t>Процесс обучения, направленный на формирование положительной мотивации, должен характеризоваться отходом от авторитарного общения, перестройкой мышления учителя и учащихся, всемерным развитием личностных образований учеников (познавательные интересы, активность, самостоятельность), которые успешно реализуются при условии перевода учебно-познавательной деятельности на высший - продуктивно-творческий уровень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. Показать влияние мотивации на обеспечение усвоения обязательного уровня всеми учащими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Рассмотреть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мотивацию как психологическую категорию;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-методы повышения мотивации и стимулирования.</w:t>
      </w:r>
    </w:p>
    <w:p>
      <w:pPr>
        <w:pStyle w:val="Normal"/>
        <w:rPr/>
      </w:pPr>
      <w:r>
        <w:rPr/>
        <w:t>2.  Поделиться опытом работы  с использованием упражнений и педагогических приемов, направленных на развитие мотива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отив</w:t>
      </w:r>
      <w:r>
        <w:rPr/>
        <w:t xml:space="preserve"> - побуждение к активности в определенном</w:t>
        <w:br/>
        <w:t xml:space="preserve">  направлении.</w:t>
      </w:r>
    </w:p>
    <w:p>
      <w:pPr>
        <w:pStyle w:val="Normal"/>
        <w:jc w:val="both"/>
        <w:rPr/>
      </w:pPr>
      <w:r>
        <w:rPr>
          <w:b/>
          <w:bCs/>
        </w:rPr>
        <w:t xml:space="preserve">Мотивация </w:t>
      </w:r>
      <w:r>
        <w:rPr/>
        <w:t>- процессы, определяющие движение к поставленной цели, а также факторы (внешние и внутренние), которые влияют на активность или пассивность повед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иды учебной мотив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Социальные </w:t>
      </w:r>
      <w:r>
        <w:rPr/>
        <w:t xml:space="preserve">(осознание социальной значимости учения, понимание личностно-развивающего значения учения, потребность в развитии мировоззрения и миропонимания и др.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Познавательные</w:t>
      </w:r>
      <w:r>
        <w:rPr/>
        <w:t xml:space="preserve"> (интерес к получению знаний, любознательность, стремление к развитию познавательных способностей, получение удовольствия от интеллектуальной деятельности и др.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Личностные </w:t>
      </w:r>
      <w:r>
        <w:rPr/>
        <w:t>(чувство самоуважения и честолюбия, стремление пользоваться авторитетом среди сверстников, стремление к персонализации и т. д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оды повышения мотивации и стимулирования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Эмоциональны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ощрение и порицани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учебно-познавательные игр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оздание ситуации успех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вободный выбор заданий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Познавательны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пора на жизненный опыт, наблюд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оздание минимальной проблемной ситуац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задания на смекалку, творческие  посильные задания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Волевые: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/>
        <w:t>- предъявление  учебных требован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формировать ответственное отношение к учеб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амооценка и корректировка своей деятельност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формировать умение доводить начатое до конц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Социальны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развивать желание быть полезным обществу через труд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буждение подражать сильной личност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оздание ситуации взаимопомощи, взаимопроверк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эмпатия, сопереживание  (эстафета, групповая работа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ланирование  и организация  учебного процесса</w:t>
        <w:br/>
        <w:t>с учетом низкого уровня мотиваци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итывать низкий уровень мотивации ученика при планировании и организации учебного процесса  в виде личностной мотивации (зачем именно тебе это нужно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итывать успешность мотивации для левополушарных и  правополушарных детей – на деятельность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итывать вектор мотивации (направление интересов) в беседах о роли и значении предметных знаний в жизн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граничивать возможности  проявления интересов с отрицательным вектором, переводить  «стрелку» интереса в нужную стор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для оценки уровня школьной мотивации учащихся. (Методика Лускановой Н.Г.)</w:t>
      </w:r>
    </w:p>
    <w:p>
      <w:pPr>
        <w:pStyle w:val="Normal"/>
        <w:jc w:val="both"/>
        <w:rPr/>
      </w:pPr>
      <w:r>
        <w:rPr/>
        <w:t>Тебе нравится в школе или не очень? (Нравиться - не очень - не нравиться).</w:t>
      </w:r>
    </w:p>
    <w:p>
      <w:pPr>
        <w:pStyle w:val="Normal"/>
        <w:jc w:val="both"/>
        <w:rPr/>
      </w:pPr>
      <w:r>
        <w:rPr/>
        <w:t>Утром, когда ты просыпаешься, ты всегда с радостью идешь в школу или тебе часто хочется остаться дома? (Иду с радостью - бывает по-разному - чаще хочется остаться дома)</w:t>
      </w:r>
    </w:p>
    <w:p>
      <w:pPr>
        <w:pStyle w:val="Normal"/>
        <w:jc w:val="both"/>
        <w:rPr/>
      </w:pPr>
      <w:r>
        <w:rPr/>
        <w:t>Если бы учитель сказал, что завтра в школу не обязательно приходить всем ученикам, желающим можно остаться дома, ты пошел бы в школу или остался дома? (Пошел бы в школу - не знаю - остался бы дома).</w:t>
      </w:r>
    </w:p>
    <w:p>
      <w:pPr>
        <w:pStyle w:val="Normal"/>
        <w:jc w:val="both"/>
        <w:rPr/>
      </w:pPr>
      <w:r>
        <w:rPr/>
        <w:t>Тебе нравиться, когда отменяют какие-нибудь уроки? (Не нравиться - бывает по-разному - нравиться).</w:t>
      </w:r>
    </w:p>
    <w:p>
      <w:pPr>
        <w:pStyle w:val="Normal"/>
        <w:jc w:val="both"/>
        <w:rPr/>
      </w:pPr>
      <w:r>
        <w:rPr/>
        <w:t>Ты хотел бы, что тебе не задавали домашних заданий? (Я не хотел бы, не знаю, хотел бы).</w:t>
      </w:r>
    </w:p>
    <w:p>
      <w:pPr>
        <w:pStyle w:val="Normal"/>
        <w:jc w:val="both"/>
        <w:rPr/>
      </w:pPr>
      <w:r>
        <w:rPr/>
        <w:t>Ты хотел бы, чтобы в школе остались одни перемены? (Я не хотел бы, - не знаю - хотел бы).</w:t>
      </w:r>
    </w:p>
    <w:p>
      <w:pPr>
        <w:pStyle w:val="Normal"/>
        <w:jc w:val="both"/>
        <w:rPr/>
      </w:pPr>
      <w:r>
        <w:rPr/>
        <w:t>Ты часто рассказываешь о школе родителям? (Часто - редко - не рассказываю).</w:t>
      </w:r>
    </w:p>
    <w:p>
      <w:pPr>
        <w:pStyle w:val="Normal"/>
        <w:jc w:val="both"/>
        <w:rPr/>
      </w:pPr>
      <w:r>
        <w:rPr/>
        <w:t>Ты хотел бы, чтобы у тебя был бы менее строгий Мучитель? (Не хотел бы - точно не знаю - хотел бы).</w:t>
      </w:r>
    </w:p>
    <w:p>
      <w:pPr>
        <w:pStyle w:val="Normal"/>
        <w:jc w:val="both"/>
        <w:rPr/>
      </w:pPr>
      <w:r>
        <w:rPr/>
        <w:t>У тебя в классе много друзей? (Много - мало - нет друзей).</w:t>
      </w:r>
    </w:p>
    <w:p>
      <w:pPr>
        <w:pStyle w:val="Normal"/>
        <w:jc w:val="both"/>
        <w:rPr/>
      </w:pPr>
      <w:r>
        <w:rPr/>
        <w:t>Тебе нравятся твои одноклассники? (Нравятся - не очень - не нравятся).</w:t>
      </w:r>
    </w:p>
    <w:p>
      <w:pPr>
        <w:pStyle w:val="Normal"/>
        <w:jc w:val="center"/>
        <w:rPr/>
      </w:pPr>
      <w:r>
        <w:rPr/>
        <w:t>Обработка и интерпретация.</w:t>
      </w:r>
    </w:p>
    <w:p>
      <w:pPr>
        <w:pStyle w:val="Normal"/>
        <w:rPr/>
      </w:pPr>
      <w:r>
        <w:rPr/>
        <w:t xml:space="preserve"> </w:t>
      </w:r>
      <w:r>
        <w:rPr/>
        <w:t>Для возможности дифференцировки детей по уровню школьной мотивации введена система бальных оценок:</w:t>
      </w:r>
    </w:p>
    <w:p>
      <w:pPr>
        <w:pStyle w:val="Normal"/>
        <w:jc w:val="both"/>
        <w:rPr/>
      </w:pPr>
      <w:r>
        <w:rPr/>
        <w:t>3 балла - ответ ребенка, свидетельствующий о его положительном отношении к школе и предпочтении им учебных ситуаций;</w:t>
      </w:r>
    </w:p>
    <w:p>
      <w:pPr>
        <w:pStyle w:val="Normal"/>
        <w:jc w:val="both"/>
        <w:rPr/>
      </w:pPr>
      <w:r>
        <w:rPr/>
        <w:t>1 балл - нейтральные оценки;</w:t>
      </w:r>
    </w:p>
    <w:p>
      <w:pPr>
        <w:pStyle w:val="Normal"/>
        <w:jc w:val="both"/>
        <w:rPr/>
      </w:pPr>
      <w:r>
        <w:rPr/>
        <w:t>0 баллов - ответ, позволяющий судить об отрицательном отношении ребенка к той или иной ситуации.</w:t>
      </w:r>
    </w:p>
    <w:p>
      <w:pPr>
        <w:pStyle w:val="Normal"/>
        <w:jc w:val="both"/>
        <w:rPr/>
      </w:pPr>
      <w:r>
        <w:rPr/>
        <w:t>Оценки в 2 балла не были включены для более жесткого разделения детей на группы с высокой, средней и низкой школьной мотивацией. Таким образом, максимальная оценка составляет 30 баллов, а уровень в 10 баллов служит верхней границей дезадаптации. На основании различий между группами детей по критерию Стьюдента установлено 5 основных уровней школьной мотивации:</w:t>
      </w:r>
    </w:p>
    <w:p>
      <w:pPr>
        <w:pStyle w:val="Normal"/>
        <w:jc w:val="both"/>
        <w:rPr/>
      </w:pPr>
      <w:r>
        <w:rPr/>
        <w:t>25-30 баллов - высокая школьная мотивация,</w:t>
      </w:r>
    </w:p>
    <w:p>
      <w:pPr>
        <w:pStyle w:val="Normal"/>
        <w:jc w:val="both"/>
        <w:rPr/>
      </w:pPr>
      <w:r>
        <w:rPr/>
        <w:t>20-24 балла - нормальная школьная мотивация,</w:t>
      </w:r>
    </w:p>
    <w:p>
      <w:pPr>
        <w:pStyle w:val="Normal"/>
        <w:jc w:val="both"/>
        <w:rPr/>
      </w:pPr>
      <w:r>
        <w:rPr/>
        <w:t>15-19 баллов - положительное отношение к школе, но школа привлекает больше внеучебными сторонами, 10-14 баллов - низкая школьная мотивация,</w:t>
      </w:r>
    </w:p>
    <w:p>
      <w:pPr>
        <w:pStyle w:val="Normal"/>
        <w:jc w:val="both"/>
        <w:rPr/>
      </w:pPr>
      <w:r>
        <w:rPr/>
        <w:t>ниже 10 баллов - негативное отношение к школе, школьная дезадаптация.</w:t>
      </w:r>
    </w:p>
    <w:p>
      <w:pPr>
        <w:pStyle w:val="Normal"/>
        <w:jc w:val="both"/>
        <w:rPr/>
      </w:pPr>
      <w:r>
        <w:rPr/>
        <w:t>Сопоставляются количественные оценки с другими результатами опроса детей, их рисунками на школьную тему, а также с такими объективными показателями, как успеваемость, положение в коллективе, особенности поведения и взаимоотношения с другими детьми и педагогом, педагогические характеристики, динамика здоровья. На основании этого делаются общие выв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 опыта работы.</w:t>
      </w:r>
    </w:p>
    <w:p>
      <w:pPr>
        <w:pStyle w:val="Normal"/>
        <w:jc w:val="center"/>
        <w:rPr/>
      </w:pPr>
      <w:r>
        <w:rPr/>
        <w:t>Упражнения и педагогические приемы для развития мотивации на урок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щепредметные</w:t>
      </w:r>
    </w:p>
    <w:p>
      <w:pPr>
        <w:pStyle w:val="Normal"/>
        <w:rPr/>
      </w:pPr>
      <w:r>
        <w:rPr/>
        <w:t>“</w:t>
      </w:r>
      <w:r>
        <w:rPr/>
        <w:t>Оратор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 одну минуту убедите своего собеседника в том, что изучение этой темы просто необходим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Профи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ходя из будущей профессии, зачем нужно изучение этой темы? </w:t>
      </w:r>
    </w:p>
    <w:p>
      <w:pPr>
        <w:pStyle w:val="Normal"/>
        <w:jc w:val="center"/>
        <w:rPr/>
      </w:pPr>
      <w:r>
        <w:rPr/>
        <w:t>Математ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этапе мотивации можно предлагать задачи, разрешение которых и приводит к формированию определения. Рассмотрим на примере введения понятия “параллелограмм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ачале урока ученикам можно предложить для решения одну из следующих задач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четырехугольнике известны длины a и b двух смежных сторон. Какой должна быть форма четырехугольника, чтобы по этим данным можно было определить его периметр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аких случаях для нахождения всех элементов четырехугольника достаточно знать две его смежные стороны и угол между ним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 же можно предложить задачу, привлекающую учеников своей фабулой. Наприме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бака и заяц устроили соревнования по бегу. Они договорились, что победителем будет тот из них, кто, пробежав по двум смежным сторонам поляны, имеющей форму четырехугольника, первым прибежит из одной вершину в противоположную. Известно, что две смежные стороны АВ и ВС поляны связаны соотношением ВС=2АВ. Какой формы должна быть поляна, чтобы можно было установить соотношение скорости собаки и лисы, при которых собака победит лису? Решая задачу, школьники рассматривают различные формы четырехугольников, в том числе и параллелограмма. В процессе решения “лишние” четырехугольники отбрасываются, остается параллелограмм. Таким образом, были рассмотрены существенные свойства параллелограмма, и была поставлена цель - построить четырехугольник, форма которого удовлетворяет поставленным в задаче услов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того, как задача решена, учитель еще раз акцентирует внимание учащихся на свойствах полученного четырехугольника и отмечает, что он имеет свое название - “параллелограмм”. Далее дается строгое определение параллелограмма: параллелограммом называется четырехугольник, у которого противоположные стороны попарно параллель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 xml:space="preserve">Пары слов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итаются по блокам пары слов, предварительно нацелив детей на запоминание. Затем повторно читается блок учителем. Первое слово в паре, а ученики записывают в своих тетрадях второе сл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ло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квенное выраж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рень уравн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ставить числ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ерное равенств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лощадь квадр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Логический каркас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тем логических приёмов требуется выявить из нескольких утверждений одно (несколько) верное (неверное) утвер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Восстановление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части какого либо математического объекта требуется восстановить весь объе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Найди лишнее по смыслу слово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етр</w:t>
        <w:tab/>
        <w:t xml:space="preserve">            сложение</w:t>
      </w:r>
    </w:p>
    <w:p>
      <w:pPr>
        <w:pStyle w:val="Normal"/>
        <w:jc w:val="both"/>
        <w:rPr/>
      </w:pPr>
      <w:r>
        <w:rPr/>
        <w:t>сантиметр</w:t>
        <w:tab/>
        <w:t>умножение</w:t>
      </w:r>
    </w:p>
    <w:p>
      <w:pPr>
        <w:pStyle w:val="Normal"/>
        <w:jc w:val="both"/>
        <w:rPr/>
      </w:pPr>
      <w:r>
        <w:rPr/>
        <w:t>килограмм</w:t>
        <w:tab/>
        <w:t>раздробление</w:t>
      </w:r>
    </w:p>
    <w:p>
      <w:pPr>
        <w:pStyle w:val="Normal"/>
        <w:jc w:val="both"/>
        <w:rPr/>
      </w:pPr>
      <w:r>
        <w:rPr/>
        <w:t>километр</w:t>
        <w:tab/>
        <w:t>деление</w:t>
      </w:r>
    </w:p>
    <w:p>
      <w:pPr>
        <w:pStyle w:val="Normal"/>
        <w:jc w:val="both"/>
        <w:rPr/>
      </w:pPr>
      <w:r>
        <w:rPr/>
        <w:t>дециметр</w:t>
        <w:tab/>
        <w:t>умн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both"/>
        <w:rPr/>
      </w:pPr>
      <w:r>
        <w:rPr/>
        <w:t>Ребенок успешно учится, его хвалят и учитель, и родители, его ставят в пример другим детям. Более того, в классе, где мнение учителя - не просто решающее, но единственное авторитетное мнение, с которым все считаются, эти аспекты выходят на первый план. И хотя в какой-то мере абстрактное понятие “хорошо работать” или далекая перспектива получить образование в вузе, непосредственно побуждать учащихся к учебе не могут, тем не менее, социальные мотивы важны для личностного развития школьника, и у детей, хорошо успевающих с первого класса, они достаточно полно представлены в их мотивационных схемах. В заключение хочется отметить, искусство воспитания все-таки заключается в создании правильного сочетания “понимаемых” мотивов и мотивов “реально действующих” и вместе с тем в умении вовремя придать более высокое значение успешному результату деятельности, чтобы этим обеспечить переход к более высокому типу внутренних мотивов, управляющих жизнью лич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использованной литера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иагностика школьной дезадаптации. Для школьных психологов и учителей начальных классов системы компенсирующего обучения. - М.: “Социальное здоровье России”, 1995, стр. 68-69.</w:t>
      </w:r>
    </w:p>
    <w:p>
      <w:pPr>
        <w:pStyle w:val="Normal"/>
        <w:jc w:val="both"/>
        <w:rPr/>
      </w:pPr>
      <w:r>
        <w:rPr/>
        <w:t>Ильин Е.П. Мотивация и мотивы. Питер. Санкт-Петербург. 2002 год.</w:t>
      </w:r>
    </w:p>
    <w:p>
      <w:pPr>
        <w:pStyle w:val="Normal"/>
        <w:jc w:val="both"/>
        <w:rPr/>
      </w:pPr>
      <w:r>
        <w:rPr/>
        <w:t>Немов Р. С. Психология. Книга 1.Владос. Москва. 1998 год.</w:t>
      </w:r>
    </w:p>
    <w:p>
      <w:pPr>
        <w:pStyle w:val="Normal"/>
        <w:jc w:val="both"/>
        <w:rPr/>
      </w:pPr>
      <w:r>
        <w:rPr/>
        <w:t>Чирков В.И. Мотивация учебной деятельности. - Ярославль, 19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пользованные материалы и Интернет-ресур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ww.BestReferat.ru</w:t>
      </w:r>
    </w:p>
    <w:p>
      <w:pPr>
        <w:pStyle w:val="Normal"/>
        <w:jc w:val="both"/>
        <w:rPr/>
      </w:pPr>
      <w:r>
        <w:rPr/>
        <w:t>www.5ballov.ru</w:t>
      </w:r>
    </w:p>
    <w:p>
      <w:pPr>
        <w:pStyle w:val="Normal"/>
        <w:jc w:val="both"/>
        <w:rPr/>
      </w:pPr>
      <w:r>
        <w:rPr/>
        <w:t>www.ido.rudn.ru</w:t>
      </w:r>
    </w:p>
    <w:p>
      <w:pPr>
        <w:pStyle w:val="Normal"/>
        <w:jc w:val="both"/>
        <w:rPr/>
      </w:pPr>
      <w:r>
        <w:rPr/>
        <w:t>www.piter.com</w:t>
      </w:r>
    </w:p>
    <w:p>
      <w:pPr>
        <w:pStyle w:val="Normal"/>
        <w:jc w:val="both"/>
        <w:rPr/>
      </w:pPr>
      <w:r>
        <w:rPr/>
        <w:t xml:space="preserve">www.psihologu.info </w:t>
      </w:r>
    </w:p>
    <w:p>
      <w:pPr>
        <w:pStyle w:val="Normal"/>
        <w:rPr/>
      </w:pPr>
      <w:r>
        <w:rPr/>
        <w:t>www.1september.r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06:00Z</dcterms:created>
  <dc:creator>Пользователь</dc:creator>
  <dc:description/>
  <cp:keywords/>
  <dc:language>en-US</dc:language>
  <cp:lastModifiedBy>Пользователь</cp:lastModifiedBy>
  <dcterms:modified xsi:type="dcterms:W3CDTF">2012-03-09T10:55:00Z</dcterms:modified>
  <cp:revision>11</cp:revision>
  <dc:subject/>
  <dc:title>Повышение уровня мотивации учащихся при планировании и организации учебного процесса в классах VII вида (ЗПР) </dc:title>
</cp:coreProperties>
</file>