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КОУ Верхнехавская средняя общеобразовательная школа №1</w:t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Тест «Раскраска»</w:t>
      </w:r>
    </w:p>
    <w:p>
      <w:pPr>
        <w:pStyle w:val="Style17"/>
        <w:spacing w:before="280" w:after="284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как вид устной работы на уроках математики в 5 классе</w:t>
      </w:r>
    </w:p>
    <w:p>
      <w:pPr>
        <w:pStyle w:val="Style17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, 11-12 лет</w:t>
      </w:r>
    </w:p>
    <w:p>
      <w:pPr>
        <w:pStyle w:val="Style17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7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одготовила: Уразова Анна Валериевна,</w:t>
      </w:r>
    </w:p>
    <w:p>
      <w:pPr>
        <w:pStyle w:val="Style17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ерхняя Хава - 2013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ая работа – важный этап урока математики в 5 классе. В процессе её выполнения нужно вовлечь каждого ребёнка, а для этого необходимо увлечь, заинтересовать школьн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различные формы организации устной работы: числовые «цепочки», «ребусы» и так далее. В своей педагогической деятельности я стала применять тесты «Раскраска» множественного выбора, которые процесс вычислений превращают в процесс создания рисунка. Работу удобно организовывать в парах: пятиклассники учатся сотрудничать, распределять обязанности с целью ускорения работы, концентрировать  внимание, осуществлять взаимоконтроль. При использовании цветных карандашей, фломастеров или липкой ленты у ребят создаётся радостное настроение, умственная работа становится игрой. В дальнейшем ребята охотно сами создают такой дидактический материал по любой те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«Раскраска» по теме «Умножение натуральных чисел и его свойства».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16"/>
        <w:gridCol w:w="916"/>
        <w:gridCol w:w="916"/>
        <w:gridCol w:w="776"/>
        <w:gridCol w:w="1056"/>
        <w:gridCol w:w="776"/>
        <w:gridCol w:w="786"/>
        <w:gridCol w:w="916"/>
        <w:gridCol w:w="1056"/>
      </w:tblGrid>
      <w:tr>
        <w:trPr>
          <w:trHeight w:val="2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50·2·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125·45·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33·25·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ind w:left="-492" w:firstLine="4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50·25·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43·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8·12·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222·5·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0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43·4+43·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32·4+68·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«Раскраска» по теме «Уравнения».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х+37=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125-х=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12·х=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90:х=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у·у=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х-16=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у:4=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х·х=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45=х+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70=х: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63=у·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74706"/>
                <w:sz w:val="28"/>
                <w:szCs w:val="28"/>
                <w:lang w:eastAsia="ru-RU"/>
              </w:rPr>
              <w:t>20=х-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«Раскраска» по теме «Упрощение выражений».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0"/>
        <w:gridCol w:w="1074"/>
        <w:gridCol w:w="1074"/>
        <w:gridCol w:w="1074"/>
        <w:gridCol w:w="1074"/>
        <w:gridCol w:w="142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3(х+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+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+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+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+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25х+16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х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у+45у-16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у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у+7у+8+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+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+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+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+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+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у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2(х-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+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-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-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у+36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+7х+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7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х+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7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х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х+х+6=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6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4(х-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-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-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-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-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+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24х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6у+11у=18+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у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Тест «Раскраска» по теме «Натуральные числа».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25·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26+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125·8·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23·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54÷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92-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11·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25·7·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102·23-2·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35·18+35·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19+78+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(145+789)·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56·0+16·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2+2·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(2+3)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(18-9)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lang w:eastAsia="ru-RU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 «Раскраска» по теме «Единицы измерения площадей».</w:t>
      </w:r>
    </w:p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8"/>
        <w:gridCol w:w="988"/>
        <w:gridCol w:w="985"/>
        <w:gridCol w:w="988"/>
        <w:gridCol w:w="988"/>
        <w:gridCol w:w="988"/>
        <w:gridCol w:w="1110"/>
        <w:gridCol w:w="1119"/>
        <w:gridCol w:w="95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 г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а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2 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49 г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60 000 м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га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га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га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800 м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а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г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а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а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га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9500 г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а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6800 мм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га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34500 дм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5 сото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9 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7 га 3 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а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 а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2300 км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г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га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га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Cs w:val="24"/>
                <w:lang w:eastAsia="ru-RU"/>
              </w:rPr>
              <w:t>3000 см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 д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700 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га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га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00 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а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а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«Раскраска» по теме «Десятичные дроби».</w:t>
      </w:r>
    </w:p>
    <w:tbl>
      <w:tblPr>
        <w:tblW w:w="8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6"/>
        <w:gridCol w:w="846"/>
        <w:gridCol w:w="706"/>
        <w:gridCol w:w="846"/>
        <w:gridCol w:w="776"/>
        <w:gridCol w:w="706"/>
        <w:gridCol w:w="776"/>
        <w:gridCol w:w="776"/>
        <w:gridCol w:w="776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2,4+3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510: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6,7-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18·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120·0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0,007·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0,246:0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16·0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45·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5,6: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8,1: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«Раскраска» по теме «Проценты».</w:t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0"/>
        <w:gridCol w:w="940"/>
        <w:gridCol w:w="817"/>
        <w:gridCol w:w="800"/>
        <w:gridCol w:w="846"/>
        <w:gridCol w:w="870"/>
        <w:gridCol w:w="916"/>
        <w:gridCol w:w="916"/>
        <w:gridCol w:w="800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2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% от 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0% от 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50% от 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5% от 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00% от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см от 1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  <w:t>15 мин от 1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  <w:t>30 с от 1 ми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0% от 9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% от  1 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 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к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к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 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ц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точников информаци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kindergenii.ru/grdiktant.htm</w:t>
        </w:r>
      </w:hyperlink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luntiki.ru/blog/umnica/407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dergenii.ru/grdiktant.htm" TargetMode="External"/><Relationship Id="rId3" Type="http://schemas.openxmlformats.org/officeDocument/2006/relationships/hyperlink" Target="http://luntiki.ru/blog/umnica/4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9:00Z</dcterms:created>
  <dc:creator>777</dc:creator>
  <dc:description/>
  <cp:keywords/>
  <dc:language>en-US</dc:language>
  <cp:lastModifiedBy>777</cp:lastModifiedBy>
  <dcterms:modified xsi:type="dcterms:W3CDTF">2013-06-04T17:17:00Z</dcterms:modified>
  <cp:revision>5</cp:revision>
  <dc:subject/>
  <dc:title/>
</cp:coreProperties>
</file>