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математике для 5 класса</w:t>
      </w:r>
    </w:p>
    <w:p>
      <w:pPr>
        <w:pStyle w:val="Normal"/>
        <w:spacing w:lineRule="auto" w:line="254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(в рамках проекта «Разработка, апробация и внедрение ФГОС второго поколения»)</w:t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Автор разработки: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Маликова Ольга Георгиевн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учитель математи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МБОУ гимназии №19 им. Н.З. Поповичевой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г.Липецка</w:t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3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МАТЕМАТИКЕ ДЛ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Цели курса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Задачи курса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развитие понятия числа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учающихся к изучению систематических курсов алгебры и геометр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ициативной, ответственной, целеустремленной личности, умеющей    применять полученные знания и умения в собственной практике.</w:t>
      </w:r>
    </w:p>
    <w:p>
      <w:pPr>
        <w:pStyle w:val="Normal"/>
        <w:spacing w:before="4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32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правовые документы, на основании которых разработана рабочая программ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8" w:leader="none"/>
        </w:tabs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Закон Российской федерации «Об образовании» (п.7, статья 32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8" w:leader="none"/>
        </w:tabs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Федеральный компонент государственного стандарта общего образов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8" w:leader="none"/>
        </w:tabs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основного общего образования по математик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8" w:leader="none"/>
        </w:tabs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Локальный акт гимназии «</w:t>
      </w:r>
      <w:r>
        <w:rPr>
          <w:bCs/>
          <w:sz w:val="24"/>
          <w:szCs w:val="24"/>
        </w:rPr>
        <w:t xml:space="preserve">Положение о </w:t>
      </w:r>
      <w:r>
        <w:rPr>
          <w:sz w:val="24"/>
          <w:szCs w:val="24"/>
        </w:rPr>
        <w:t xml:space="preserve"> структуре, порядке разработки и утверждения рабочих программ учебных курсов, предметов, дисциплин (модулей) МОУ гимназии №19, реализующего образовательные программы общего образования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Учебный план гимназии № 19 на 2012-2013 учебный год</w:t>
      </w:r>
    </w:p>
    <w:p>
      <w:pPr>
        <w:pStyle w:val="ListParagraph"/>
        <w:tabs>
          <w:tab w:val="clear" w:pos="708"/>
          <w:tab w:val="left" w:pos="132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32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рограмме, на основании которой разработана рабочая программа</w:t>
      </w:r>
      <w:r>
        <w:rPr>
          <w:color w:val="000000"/>
          <w:sz w:val="28"/>
          <w:szCs w:val="28"/>
        </w:rPr>
        <w:t>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ая рабочая программа составлена на основе федерального компонента государственного стандарта основного общего образования, примерной программы по математике для основной школы и авторской программы по математике для 5 класса общеобразовательных учреждений Н.Я. Виленкина и др. 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выбора примерных программ  для разработки рабочей программ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чиной выбора программы Н.Я.Виленкина послужило следующее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К по математике для 5-6 классов под редакцией Н.Я.Виленкина и др. разработан на основе программы, которая полностью соответствует требованиям нового Федерального государственного образовательного стандарта по математике и реализует его основные иде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 системно-деятельностный подход в обучении математике, идею дифференцированного подхода к обучению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 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 идею межпредметных связей при обучении математике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яется формированию навыков использования справочной литератур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К оснащен разнообразными методическими рекомендациями, пособиями, дидактическим материалом, справочниками и книгами для учителя,</w:t>
      </w:r>
      <w:bookmarkStart w:id="0" w:name="_GoBack"/>
      <w:bookmarkEnd w:id="0"/>
      <w:r>
        <w:rPr>
          <w:sz w:val="24"/>
          <w:szCs w:val="24"/>
        </w:rPr>
        <w:t xml:space="preserve"> учебником, рабочими тетрадями разных видов, сборниками тренировочных заданий по математике для обучающихс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внесенных изменениях в примерную  рабочую программу и их обос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ая рабочая программа полностью соответствует программе по математике Н.Я.Виленкина и др. для 5 класса, изменени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uppressLineNumber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Определение места и роли учебного курс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играет важную роль в общей системе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количестве учебных часов, на которое рассчитана рабочая программа (в соответствии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МБОУ гимназии №19 отводит для  изучения учебного предмета «Математика» в 5 классе  170 часов, из расчета 5 учебных часов в неделю (федеральный компонент), что соответствует количеству часов в 5 классе по программе Н.Я.Виленкина и др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организации образовательного процесса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но-урочная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хнологии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ное об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фференцированное об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о-диалогов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ханизмы формирования  ключевых компетенций обучающихся</w:t>
      </w:r>
    </w:p>
    <w:p>
      <w:pPr>
        <w:pStyle w:val="11"/>
        <w:suppressLineNumbers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ржание обучения математике отобрано и структурировано на основе </w:t>
      </w:r>
      <w:r>
        <w:rPr>
          <w:rFonts w:ascii="Times New Roman" w:hAnsi="Times New Roman"/>
          <w:b/>
          <w:sz w:val="24"/>
          <w:szCs w:val="24"/>
        </w:rPr>
        <w:t>компетентностного подхода.</w:t>
      </w:r>
      <w:r>
        <w:rPr>
          <w:rFonts w:ascii="Times New Roman" w:hAnsi="Times New Roman"/>
          <w:sz w:val="24"/>
          <w:szCs w:val="24"/>
        </w:rPr>
        <w:t xml:space="preserve"> В соответствии с этим в 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  <w:lang w:val="en-US"/>
        </w:rPr>
        <w:t>IX</w:t>
      </w:r>
      <w:r>
        <w:rPr>
          <w:rFonts w:ascii="Times New Roman" w:hAnsi="Times New Roman"/>
          <w:sz w:val="24"/>
          <w:szCs w:val="24"/>
        </w:rPr>
        <w:t xml:space="preserve"> классах формируются и развиваются компетенции: учебно-познавательной, коммуникативной, рефлексивной, личностного саморазвития, ценностно-смысловой и профессионально-трудового выбора.</w:t>
      </w:r>
    </w:p>
    <w:p>
      <w:pPr>
        <w:pStyle w:val="11"/>
        <w:suppressLineNumbers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нностно-смысловые компетенции.</w:t>
      </w:r>
      <w:r>
        <w:rPr>
          <w:rFonts w:ascii="Times New Roman" w:hAnsi="Times New Roman"/>
          <w:sz w:val="24"/>
          <w:szCs w:val="24"/>
        </w:rPr>
        <w:t xml:space="preserve"> 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</w:t>
      </w:r>
    </w:p>
    <w:p>
      <w:pPr>
        <w:pStyle w:val="11"/>
        <w:suppressLineNumbers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бщекультурные компетенции. </w:t>
      </w:r>
      <w:r>
        <w:rPr>
          <w:rFonts w:ascii="Times New Roman" w:hAnsi="Times New Roman"/>
          <w:sz w:val="24"/>
          <w:szCs w:val="24"/>
        </w:rPr>
        <w:t>Круг вопросов, по отношению к которым ученик должен быть хорошо осведомле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</w:t>
      </w:r>
    </w:p>
    <w:p>
      <w:pPr>
        <w:pStyle w:val="11"/>
        <w:suppressLineNumbers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чебно-познавательные компетенции.</w:t>
      </w:r>
      <w:r>
        <w:rPr>
          <w:rFonts w:ascii="Times New Roman" w:hAnsi="Times New Roman"/>
          <w:sz w:val="24"/>
          <w:szCs w:val="24"/>
        </w:rPr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11"/>
        <w:suppressLineNumbers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нформационные компетенции.</w:t>
      </w:r>
      <w:r>
        <w:rPr>
          <w:rFonts w:ascii="Times New Roman" w:hAnsi="Times New Roman"/>
          <w:sz w:val="24"/>
          <w:szCs w:val="24"/>
        </w:rPr>
        <w:t xml:space="preserve"> 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</w:t>
      </w:r>
    </w:p>
    <w:p>
      <w:pPr>
        <w:pStyle w:val="11"/>
        <w:suppressLineNumbers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Коммуникативные компетенции. </w:t>
      </w:r>
      <w:r>
        <w:rPr>
          <w:rFonts w:ascii="Times New Roman" w:hAnsi="Times New Roman"/>
          <w:sz w:val="24"/>
          <w:szCs w:val="24"/>
        </w:rPr>
        <w:t>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11"/>
        <w:suppressLineNumbers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оциально-трудовые компетенции </w:t>
      </w:r>
      <w:r>
        <w:rPr>
          <w:rFonts w:ascii="Times New Roman" w:hAnsi="Times New Roman"/>
          <w:sz w:val="24"/>
          <w:szCs w:val="24"/>
        </w:rPr>
        <w:t>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11"/>
        <w:suppressLineNumbers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Компетенции личностного самосовершенствования </w:t>
      </w:r>
      <w:r>
        <w:rPr>
          <w:rFonts w:ascii="Times New Roman" w:hAnsi="Times New Roman"/>
          <w:sz w:val="24"/>
          <w:szCs w:val="24"/>
        </w:rPr>
        <w:t>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</w:r>
    </w:p>
    <w:p>
      <w:pPr>
        <w:pStyle w:val="Normal"/>
        <w:tabs>
          <w:tab w:val="clear" w:pos="708"/>
          <w:tab w:val="left" w:pos="705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ным является нацеленность на успешное овладение основными видами  деятель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ло и уверенно выполнять арифметические действия над числами (в том числе над приближенными значениями), находить с помощью калькулятора или таблиц приближенные значения квадратных корней, производить прикидку и оценку результатов вычислен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 владеть техникой тождественных преобразований целых и дробных рациональных выражений, выражений, содержащих корни и степени с целыми показателями, составлять выражения и формулы, выражать из формулы одну переменную через друг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значения функций, заданных формулой, таблицей, графико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и читать графики функций указанных в программе видов, овладевать основными приемами преобразования графиков и применять их при построении график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ить основные приемы решения уравнений, неравенств, систем уравнений и неравенств указанных в программе вид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текстовые задачи методом уравнен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основными алгебраическими приемами и методами и применять их при  решени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иды и формы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. Виды контроля:</w:t>
      </w:r>
      <w:r>
        <w:rPr>
          <w:sz w:val="24"/>
          <w:szCs w:val="24"/>
        </w:rPr>
        <w:t xml:space="preserve"> входной, текущий контроль, тематический контроль, промежуточный контроль, итоговы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2. Формы контроля</w:t>
      </w:r>
      <w:r>
        <w:rPr>
          <w:sz w:val="24"/>
          <w:szCs w:val="24"/>
        </w:rPr>
        <w:t>: устный (фронтальный опрос, развернутый ответ),  письменный (математический диктант, самостоятельная работа. тестирование, практическая работа, контрольная рабо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нформация об учебнике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а. 5 класс: учебник для общеобразовательных учреждений./Н.Я.Виленкин, В.И.Жохов, А.С.Чесноков, С.И.Шварцбурд.- М.: Мнемозина, 2011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05"/>
        <w:gridCol w:w="1288"/>
        <w:gridCol w:w="2267"/>
        <w:gridCol w:w="2552"/>
        <w:gridCol w:w="6663"/>
        <w:gridCol w:w="1210"/>
      </w:tblGrid>
      <w:tr>
        <w:trPr>
          <w:tblHeader w:val="true"/>
        </w:trPr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12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раздела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темы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держание учебного материала</w:t>
            </w:r>
          </w:p>
        </w:tc>
        <w:tc>
          <w:tcPr>
            <w:tcW w:w="66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ебования к уровню подготовки обучающихся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нтрольные мероприятия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тор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е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тение и запись натуральных чисел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вторение учебного материала за курс начальной школы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владение общеучебными и специальными умениями и навыками за курс начальной школы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рифметические действия с натуральными числами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енованные величины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улы. Решение задач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Контрольная работа № 1</w:t>
            </w: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 xml:space="preserve"> «Повторение»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-7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туральные числа и шкал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значение натуральных чисе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Обозначение натуральных чисел. Чтение и запись натуральных чисел. 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нятие натурального числа, цифры, десятичной записи числа, классов и разрядов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Таблицу классов и разрядов. Обозначение разряд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нятия отрезка и его концов, равных отрезков, середины отрезка, длины отрез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 Единицы измерения длины (массы) и соотношения между ними. Общепринятые сокращения в записи единиц длины (массы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Измерительные инструменты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Понятия треугольника, многоугольника, их вершин и сторон, их обозначение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Понятия плоскости, прямой, луча, дополнительного луча, их обозначение.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Понятия шкалы и делений, координатного луча, единичного отрезка, координаты точки.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Понятия большего и меньшего натурального числа. Неравенство, знаки неравенств, двойное неравенство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меть: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Читать и записывать натуральные числа, в том числе и многозначные.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Составлять числа из различных единиц.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Строить, обозначать и называть геометрические фигуры: отрезки, плоскости, прямые, находить координаты точек и строить точки по координатам.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Выражать длину (массу) в различных единицах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Показывать предметы, дающие представление о плоскости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Определять цену деления, проводить измерения с помощью приборов, строить шкалы с помощью выбранных единичных отрезков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Чертить координатный луч, находить координаты точек и строить точки по координатам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Сравнивать натуральные числа, в том числе и с помощью координатного луча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итать и записывать неравенства,    двойные неравенства.</w:t>
            </w:r>
            <w:r>
              <w:rPr>
                <w:kern w:val="0"/>
                <w:lang w:val="ru-RU" w:bidi="ar-SA"/>
              </w:rPr>
              <w:t xml:space="preserve">  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резок. Длина отрезка. Треугольник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Отрезок, длина отрезка. Треугольник. Построение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означение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резок. Длина отрезка. Треугольник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-11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оскость. Прямая. Луч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Плоскость, прямая, луч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роение, обозначение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-13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алы и координаты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Шкалы и координаты. 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ньше или больше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равнение многозначных чисел. Чтение и запись двойного неравенства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-16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ньше или больше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 xml:space="preserve">Контрольная работа №2 </w:t>
            </w: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«Натуральные числа и шкалы»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нализ контрольной работы.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-22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Сложение и вычитание натура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ных чисел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жение натуральных чисел и их свойст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ложение натуральных чисел. Переместительное и сочетательное свойства сложения. Периметр многоугольника. 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я действий сложени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ычит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Компоненты сложения и вычит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войства сложения и вычитания натуральных чис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е периметра многоугольни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лгоритм арифметических действий над  многозначными числами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меть: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кладывать и вычитать многозначные числа столбиком и при помощи координатного луч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Находить неизвестные компоненты сложения и вычит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Использовать свойства сложения и вычитания для упрощения вычисл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ешать текстовые задачи, используя действия сложения и вычит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аскладывать число по разрядам и наоборот.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22" w:hRule="atLeast"/>
        </w:trPr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жение натуральных чисел и их свойства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-26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читание натуральных чисел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ычитание натуральных чисел. Свойства вычитания суммы из числа и числа из суммы. 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читание натуральных чисел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-30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исловые и буквенные выражения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Числовые и буквенные выражения. Составление и запись буквенных и числовых выражений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-32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уквенная запись свойств сложения и вычитания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уквенная запись свойств сложения и вычитания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-35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авнение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равне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авнение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авнение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 xml:space="preserve">Контрольная работа №3 </w:t>
            </w: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«Сложение и вычитание натуральных чисел»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нализ контрольной работы.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-42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Умнож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ние и деление натура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ных чисел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натуральных чисел и его свойств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натуральных чисел. Переместительное и сочетательное свойства умножения.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рядок выполнения действий (в том числе, когда в выражении есть квадраты и кубы чисел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я программы вычислений и коман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я действий умножения и дел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Компоненты умножения и дел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войства умножения и деления натуральных чис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рядок выполнения действий (в том числе, когда в выражении есть квадраты и кубы чисел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азложение числа на множители, приведение подобных слагаем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Деление с остатком, неполное частное, остат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я квадрата и куба чис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Таблицу квадратов и кубов первых десяти натуральных чисел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меть: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Заменять действие умножения сложением и     наобор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Находить неизвестные компоненты умножения и дел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Умножать и делить многозначные числа столбик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Выполнять деление с остатк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Упрощать выражения с помощью вынесения общего множителя за скобки, приведения подобных членов выражения, используя свойства умнож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ешать уравнения, которые сначала надо упрости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ешать текстовые задачи с помощью составления уравнения (в том числе задачи на части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Изменять порядок действий для упрощения вычислений, осуществляя равносильные преобраз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оставлять программу и схему программы вычислений на основании ее команд, находить значение выражений, используя программу вычисл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Вычислять квадраты и кубы чисе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ешать уравнения на основе зависимости между компонентами действий (умножение и деление).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натуральных чисел и его свойства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kern w:val="0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-48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ление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ление натуральных чисел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ление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-51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ление с остатком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ление с остатком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ление с остатком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3-56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ощение выражений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ощение выражений. Распределительное свойство умножения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ощение выражений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8-59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ядок выполнения действий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ядок выполнения действий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ядок выполнения действий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-62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епень числа. Квадрат и куб числа.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епень числа. Возведение числа в квадрат и куб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 xml:space="preserve">Контрольная работа №4 </w:t>
            </w: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«Умножение и деление натуральных чисел»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Анализ контрольной работы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5-66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ощади и объём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улы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ула пути. Решение задач на движение.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е формул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Формулу пути (скорости, времен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я прямоугольника, квадрата, прямоугольного параллелепипеда, куб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Измерения прямоугольного параллелепипе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Формулу площади прямоугольника, квадрата, треугольни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Формулу объема прямоугольного параллелепипеда, куб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авные фигуры. Свойства равных фигу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Единицы измерения площадей и объемов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меть: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Читать и записывать формул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Вычислять по формулам путь (скорость, время), периметр, площадь прямоугольника, квадрата, треугольника, объем прямоугольного параллелепипеда, куб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ешать задачи, используя свойства равных фигу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ереходить от одних единиц площадей (объемов) к другим</w:t>
            </w:r>
            <w:r>
              <w:rPr>
                <w:color w:val="000000"/>
                <w:kern w:val="0"/>
                <w:lang w:val="ru-RU" w:bidi="ar-SA"/>
              </w:rPr>
              <w:t>.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7-68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ощадь. Формула площади прямоугольника.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ула площади прямоугольника. Решение задач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9-70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диницы измерения площадей.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диницы измерения площадей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1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диницы измерения площадей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ямоугольный параллелепипед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ямоугольный параллелепипед. Куб. Площадь поверхности прямоугольного параллелепипеда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ъёмы. Объём прямоугольного параллелепипеда.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ъёмы. Формула для вычисления объёма прямоугольного параллелепипеда. Единицы измерения объёма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ъёмы. Объём прямоугольного параллелепипеда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Д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Контрольная работа №</w:t>
            </w: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 xml:space="preserve"> 5 «Площади и объёмы»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нализ контрольной работы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7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зерв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8-79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ыкн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нные дроб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ружность и круг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ружность и круг. Понятия диаметра, радиуса, дуги.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я окружности, круга и их элем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я доли, обыкновенной дроби, числителя и знаменателя дроб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Основные виды задач на дроби. Правило сравнения дробей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меть: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- Понятия равных дробей, большей и меньшей дробей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я правильной и неправильной дроб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равила сложения и вычитания дробей с одинаковыми знаменател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Изображать окружность и круг с помощью циркуля, обозначать и называть их элемен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Читать и записывать обыкновенные дроб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Называть числитель и знаменатель дроби и объяснять, что ни показываю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Изображать дроби, в том числе равные на координатном луч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аспознавать и решать три основные задачи на дроб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равнивать дроби с одинаковыми знаменател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равнивать правильные и неправильные дроби с единицей и друг с друг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кладывать и вычитать дроби с одинаковым знаменател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Записывать результат деления двух любых натуральных чисел с помощью обыкновенных дроб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Записывать любое натуральное число в виде обыкновенной дроб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Выделять целую часть из неправильной дроб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редставлять смешанное число в виде неправильной дроб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кладывать и вычитать смешанные числа.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0-82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ли. Обыкновенные дроби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ли. Обыкновенные дроби. Изображение дробей на координатном луче. Решение задач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3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ли. Обыкновенные дроби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4-86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авнение дробей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авнение дробей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7-88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льные и неправильные дроби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льные и неправильные дроби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жение и вычитание дробей с одинаковыми знаменателями.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жение и вычитание дробей с одинаковыми знаменателями. Решение задач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Д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жение и вычитание дробей с одинаковыми знаменателями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1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жение и вычитание дробей с одинаковыми знаменателями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2-93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ление и дроби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ление и дроби. Деление суммы на число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4-95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мешанные числ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мешанные числа. Выделение целой части из неправильной дроби и запись смешанного числа в виде неправильной дроби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мешанные числа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Д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жение и вычитание смешанных чисел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жение и вычитание смешанных чисел. Решение задач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жение и вычитание смешанных чисел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9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Контрольная работа № 6</w:t>
            </w: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 xml:space="preserve"> «Обыкновенные дроби»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нализ контрольной работы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1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зерв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2-103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сяти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ые дроби. Сложение и вычи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е десяти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ых дробей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сятичная запись дробных чисел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сятичная запись дробных чисел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е десятичной дроби, его целой и дробной ча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равило сравнения десятичных дроб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равило сравнения десятичных дробей по разряд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я равных, меньшей и большей десятичных дроб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равило сложения и вычитания десятичных дроб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войства сложения и вычитания десятичных дроб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я приближенного значения числа, приближенного значения числа с недостатком (с избытком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е округления чис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- Правило округления чисел, десятичных дробей до заданных разряд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Иметь представление о десятичных разряд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Читать, записывать, сравнивать, округлять десятичные дроб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Выражать данные значения длины, массы, площади, объема в виде десятичных дроб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Изображать десятичные дроби на координатном луч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кладывать и вычитать десятичные дроб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аскладывать десятичные дроби по разряд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ешать текстовые задачи на сложение и вычитание, данные в которых выражены десятичными дроб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Округлять десятичные дроби до заданного десятичного разряда.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4-105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авнение десятичных дробей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авнение десятичных дробей. Изображение десятичных дробей на координатном луче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6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авнение десятичных дробей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Д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7-110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жение и вычитание десятичных дробей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жение и вычитание десятичных дробей. Решение задач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1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жение и вычитание десятичных дробей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2-113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ближённые значения чисел. Округление чисел.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ближённые значения чисел. Округление чисел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4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Контрольная работа № 7</w:t>
            </w: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 xml:space="preserve"> «Сложение и вычитание десятичных дробей»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нализ контрольной работы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6-117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е и деление десяти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ых дроб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десятичных дробей на натуральные числ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десятичных дробей на натуральные числа. Умножение  на 10, 100 и т.д. Решение задач.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равило умножения двух десятичных дробей (правило постановки запятой в результате действия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равило деления числа на десятичную дробь (правило постановки запятой в результате действия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равило деления на 10, 100, 1000 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равило деления на 0,1; 0,01; 0,001;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войства умножения и деления десятичных дроб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е среднего арифметического нескольких чис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е средней скорости движения, средней урожайности, средней производительности.</w:t>
            </w:r>
          </w:p>
          <w:p>
            <w:pPr>
              <w:pStyle w:val="PlainText"/>
              <w:widowControl/>
              <w:tabs>
                <w:tab w:val="clear" w:pos="708"/>
                <w:tab w:val="left" w:pos="573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меть: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Умножать и делить десятичную дробь на натуральное число, на десятичную дроб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рименять свойства умножения и деления десятичных дробей при упрощении числовых и буквенных выражений и нахождении их знач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Вычислять квадрат и куб заданной десятичной дроб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Находить среднее арифметическое нескольких чисе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Находить среднюю скорость движения, среднюю урожайность, среднюю производительность и т.д.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8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десятичных дробей на натуральные числа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9-121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ление десятичных дробей на натуральные числ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ление десятичных дробей на натуральные числа. Деление на 10, 100 и т.д. Решение задач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2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ление десятичных дробей на натуральные числа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3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 xml:space="preserve">Контрольная работа № 8 </w:t>
            </w: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« Умножение и деление десятичных дробей на натуральное число»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</w:tr>
      <w:tr>
        <w:trPr>
          <w:trHeight w:val="24" w:hRule="atLeast"/>
        </w:trPr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нализ контрольной работы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5-129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десятичных дробей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десятичных дробей. Умножение на 0,1; 0,01 и т.д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на десятичную дробь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1-134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на десятичную дробь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ление на десятичную дробь. Деление на 0,1; 0,01 и т.д. Решение задач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5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на десятичную дробь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6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на десятичную дробь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7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ножение на десятичную дробь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8-140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е арифметическое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е арифметическое. Формула средней скорости движения. Решение задач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1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е арифметическое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2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Контрольная работа № 9</w:t>
            </w: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 xml:space="preserve"> «Умножение и деление десятичных дробей»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3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нализ контрольной работы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4-145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стр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нты для вычисл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й и измер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й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крокалькулятор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пользование микрокалькулятора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е процента. Знак, обозначающий «процент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равило перевода десятичной дроби в проценты и наобор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Основные виды задач на процен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е угла и его элементов, обозначение углов, виды углов. Знак, обозначающий «угол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войство углов треугольни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Измерительные инструмен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нятие биссектрисы уг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Алгоритм построения круговых диаграмм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меть: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льзоваться калькуляторами при выполнении отдельных арифметических действий с натуральными числами и десятичными дроб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Обращать десятичную дробь в проценты и наобор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Вычислять проценты с помощью калькулятор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Распознавать и решать три вида задач на проценты: находить несколько процентов, от какой либо величины, находить величину по её проценту и находить сколько процентов одна величина составляет от другой.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6-148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центы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цент. Перевод процента в десятичную дробь. Три вида задач на проценты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9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центы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центы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Контрольная работа № 10</w:t>
            </w: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 xml:space="preserve"> «Проценты»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2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нализ контрольной работы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3-154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гол. Прямой и развёрнутый угол Чертёжный треугольник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гол. Прямой и развёрнутый угол Использование чертёжного треугольника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5-156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мерение углов. Транспортир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мерение и построение углов. Градусная мера угла. Транспортир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7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мерение углов. Транспортир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8-159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говые диаграммы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роение круговых диаграммы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0-170</w:t>
            </w:r>
          </w:p>
        </w:tc>
        <w:tc>
          <w:tcPr>
            <w:tcW w:w="12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вое  повтор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е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торение.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торение учебного материала за курс 5 класса.</w:t>
            </w:r>
          </w:p>
        </w:tc>
        <w:tc>
          <w:tcPr>
            <w:tcW w:w="66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владение общеучебными и специальными умениями и навыками за курс 5 класса.</w:t>
            </w:r>
          </w:p>
        </w:tc>
        <w:tc>
          <w:tcPr>
            <w:tcW w:w="1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  <w:t>ИКР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Таблица сокращений</w:t>
      </w:r>
    </w:p>
    <w:tbl>
      <w:tblPr>
        <w:tblStyle w:val="a7"/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1"/>
        <w:gridCol w:w="3432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С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МД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Математический диктант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П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актическ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ест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троль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ИК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тоговая контрольная работа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7"/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"/>
        <w:gridCol w:w="5290"/>
        <w:gridCol w:w="1619"/>
        <w:gridCol w:w="1074"/>
        <w:gridCol w:w="992"/>
        <w:gridCol w:w="1134"/>
        <w:gridCol w:w="994"/>
        <w:gridCol w:w="1219"/>
      </w:tblGrid>
      <w:tr>
        <w:trPr>
          <w:tblHeader w:val="true"/>
          <w:trHeight w:val="424" w:hRule="atLeast"/>
        </w:trPr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2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Разделы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Кол-во часов</w:t>
            </w:r>
          </w:p>
        </w:tc>
        <w:tc>
          <w:tcPr>
            <w:tcW w:w="541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Формы контроля</w:t>
            </w:r>
          </w:p>
        </w:tc>
      </w:tr>
      <w:tr>
        <w:trPr>
          <w:tblHeader w:val="true"/>
          <w:trHeight w:val="222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С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М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ПР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вторение курса начальной школ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Р-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атуральные числа и шкал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Р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Р-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ложение и вычитание натуральных чис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Р-2 СР-3 СР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-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Р-3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множение и деление натуральных чис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Р-5 СР-6 СР-7 СР-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-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Р-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лощади и объем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МД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-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Р-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ыкновенные дроб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Р-9 СР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МД-2 МД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-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Р-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есятичные дроби. Сложение и вычитание десятичных дроб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Р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МД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Р-7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множение и деление десятичных дроб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Р-12 СР-13 СР-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Т-4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-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-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КР-8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Р-9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нструменты для вычислений и измере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Р-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-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Р-10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тоговое повторение курса 5 класс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КР-1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  </w:t>
            </w: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1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11</w:t>
            </w:r>
          </w:p>
        </w:tc>
      </w:tr>
      <w:tr>
        <w:trPr/>
        <w:tc>
          <w:tcPr>
            <w:tcW w:w="1326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окращений</w:t>
      </w:r>
    </w:p>
    <w:tbl>
      <w:tblPr>
        <w:tblStyle w:val="a7"/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1"/>
        <w:gridCol w:w="3432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С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МД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Математический диктант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П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актическ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ест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К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троль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ИК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тоговая контрольная работ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ОБУЧАЮЩИХС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УЧЕБНОГО ГОД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курса математики в 5 классе обучающиеся должны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Знать/понимать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понятия алгоритма, приводить примеры алгоритм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спользуются математические формулы и уравнения,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десятичной и обыкновенной дробей, правила выполнения действий с десятичными дробями, обыкновенными дробями с одинаковыми знаменателями, понятие процен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«уравнение» и «решение уравнения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ысл алгоритма округления десятичных дроб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стительный, распределительный и сочетательный закон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реднего арифметическог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натуральной степени числа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ямоугольного параллелепипеда и куба, формулы для вычисления длины окружности и площади круга;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Уметь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десятичными дробями (в том числе устное сложение и вычитание десятичных дробей с двумя знаками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обыкновенных дробей, имеющих общий знаменатель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ходить из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, округлять целые числа и десятичные дроб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ять прикидку и оценку значений числовых выражени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ять действия с числами разного знак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длины, массы, времени, площади, выражать более крупные единицы через мелкие и наоборот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ходить значения степеней с натуральными показателям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шать линейные уравне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шать текстовые задачи на дроби и процент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числять объемы прямоугольного параллелепипеда и куба, находить длину окружности и площадь кру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  <w:t>Виленкин Н.Я., Жохов В.И. и др. Математика. 5 класс: учеб. для общеборазоват. Учреждений. – М.: Мнемозина, 2008.</w:t>
      </w:r>
    </w:p>
    <w:p>
      <w:pPr>
        <w:pStyle w:val="NormalWeb"/>
        <w:numPr>
          <w:ilvl w:val="0"/>
          <w:numId w:val="7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охов В.И., Преподавание математики в 5 и 6 классах.-М.Мнемозина, 2004-2007. 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сноков А.С., Нешков К.И. Дидактические материалы по математике для 5 класса.-М.Просвещение, 2005-2011. 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а А.П., Голобородько В.В. Математика/самостоятельные и контрольные работы-5. – М.: Илекса, 2003-2010.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енко Ф.Ф., Кулабухова С.Ю. Математика-5/тематические тесты. – Ростов-на-Дону.: Легион, 2010.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Л.П. КИМы. Математика-5. – М.: ВАКО, 2012.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журнал «Математика в школе».</w:t>
      </w:r>
    </w:p>
    <w:p>
      <w:pPr>
        <w:pStyle w:val="NormalWeb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Математика» (приложение к газете «1 сентября»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  <w:t>Виленкин Н.Я., Жохов В.И. и др. Математика. 5 класс: учеб. для общеборазоват. Учреждений. – М.: Мнемозина, 2008.</w:t>
      </w:r>
    </w:p>
    <w:p>
      <w:pPr>
        <w:pStyle w:val="NormalWeb"/>
        <w:numPr>
          <w:ilvl w:val="0"/>
          <w:numId w:val="8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сноков А.С., Нешков К.И. Дидактические материалы по математике для 5 класса.-М.Просвещение, 2005-2011. 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а А.П., Голобородько В.В. Математика/самостоятельные и контрольные работы-5. – М.: Илекса, 2003-2010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енко Ф.Ф., Кулабухова С.Ю. Математика-5/тематические тесты. – Ростов-на-Дону.: Легион, 2010.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Л.П. КИМы. Математика-5. – М.: ВАКО, 2012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дницкая  В.Н. Рабочие тетради "Математика" 5. – М.Мнемозина, 2011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охов В.И., Погодин В.Н. Математический тренажер, 5 класс. – М.Мнемозина,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7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I</w:t>
            </w:r>
            <w:r>
              <w:rPr>
                <w:b/>
                <w:kern w:val="0"/>
                <w:lang w:val="ru-RU" w:bidi="ar-SA"/>
              </w:rPr>
              <w:t xml:space="preserve"> триместр:   всего </w:t>
            </w:r>
            <w:r>
              <w:rPr>
                <w:b/>
                <w:kern w:val="0"/>
                <w:u w:val="single"/>
                <w:lang w:val="ru-RU" w:bidi="ar-SA"/>
              </w:rPr>
              <w:t>50</w:t>
            </w:r>
            <w:r>
              <w:rPr>
                <w:b/>
                <w:kern w:val="0"/>
                <w:lang w:val="ru-RU" w:bidi="ar-SA"/>
              </w:rPr>
              <w:t xml:space="preserve"> часов, из них </w:t>
            </w:r>
            <w:r>
              <w:rPr>
                <w:b/>
                <w:color w:val="FF0000"/>
                <w:kern w:val="0"/>
                <w:lang w:val="ru-RU" w:bidi="ar-SA"/>
              </w:rPr>
              <w:t>контрольных работ -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7"/>
        <w:gridCol w:w="6350"/>
        <w:gridCol w:w="1841"/>
        <w:gridCol w:w="2410"/>
        <w:gridCol w:w="3197"/>
      </w:tblGrid>
      <w:tr>
        <w:trPr>
          <w:tblHeader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 урока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темы урок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мерные сроки изучения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ы контрол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ическ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вторение курса начальной школы (5 часов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запись натураль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ифметические действия с натуральными числ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нованные велич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ы. Решение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 №1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 «Повторе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1. Натуральные числа и шкалы (13 часов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натураль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натураль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езок. Длина отрезка. Треуг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езок. Длина отрезка. Треуг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скость. Прямая. Лу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скость. Прямая. Лу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лы и координ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лы и координ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ьше или больш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ьше или больш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ьше или больш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 xml:space="preserve">Контрольная работа №2 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>«Натуральные числа и шкал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. Анализ контроль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2. Сложение и вычитание натуральных чисел (21 час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натуральных чисел и их св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натуральных чисел и их св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натуральных чисел и их св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натуральных чисел и их св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натуральных чисел и их св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читание натураль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читание натураль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читание натураль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читание натураль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вые и буквенные выра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вые и буквенные выра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вые и буквенные выра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квенная запись свойств сложения и выч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квенная запись свойств сложения и выч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квенная запись свойств сложения и выч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в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в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в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в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 xml:space="preserve">Контрольная работа №3 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>«Сложение и вычитание натуральных чисе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. Анализ контроль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3. Умножение и деление натуральных чисел (25 часов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натуральных чисел и их св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натуральных чисел и их св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натуральных чисел и их св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натуральных чисел и их св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амостоятельна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с остат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триместр:   всего </w:t>
            </w:r>
            <w:r>
              <w:rPr>
                <w:b/>
                <w:u w:val="single"/>
                <w:lang w:eastAsia="en-US"/>
              </w:rPr>
              <w:t>55</w:t>
            </w:r>
            <w:r>
              <w:rPr>
                <w:b/>
                <w:lang w:eastAsia="en-US"/>
              </w:rPr>
              <w:t xml:space="preserve"> часов, из </w:t>
            </w:r>
            <w:r>
              <w:rPr>
                <w:b/>
                <w:color w:val="FF0000"/>
                <w:lang w:eastAsia="en-US"/>
              </w:rPr>
              <w:t>них контрольных работ - 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с остат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с остат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ощение выра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ощение выра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ощение выра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ощение выра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ощение выра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выполнения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выполнения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выполнения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числа. Квадрат и куб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числа. Квадрат и куб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 xml:space="preserve">Контрольная работа №4 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>«Умножение и деление натуральных чисе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. Анализ контроль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4. Площади и объемы (13 часов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ул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ул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. Формула площади прямоуголь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. Формула площади прямоуголь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ы измерения площад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ы измерения площад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ы измерения площад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ямоугольный параллелепипе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. Объем прямоугольного параллелепипе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. Объем прямоугольного параллелепипе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атематический диктан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 №5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 «Площади и объем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ерв. Анализ контрольной работ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5. Обыкновенные дроби (24  часа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ность и к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ность и к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и. Обыкновенные дро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и. Обыкновенные дро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и. Обыкновенные дро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и. Обыкновенные дро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ьные и неправильные дро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ьные и неправильные дро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дробей с одинаковыми знаменател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атематический диктан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дробей с одинаковыми знаменател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дробей с одинаковыми знаменател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и дро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и дро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шанные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шанные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шанные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атематический диктан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смешан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смешан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 №6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  «Обыкновенные дроб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. Анализ контроль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ест</w:t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сятичная запись дроб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сятичная запись дроб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атематический диктан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лиженные значения чисел. Округление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лиженные значения чисел. Округление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 №7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>«Сложение и вычитание десятичных дроб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. Анализ контроль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десятичных дробей на натуральные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десятичных дробей на натуральные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десятичных дробей на натуральные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десятичных дробей на натуральные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десятичных дробей на натуральные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десятичных дробей на натуральные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десятичных дробей на натуральные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 №8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>«Умножение и деление десятичных дробей на натуральное числ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. Анализ контроль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десятичных дроб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арифметическ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арифметическ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арифметическ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арифметическ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 №9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«Умножение и деление десятичных дроб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. Анализ контроль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8. Инструменты для вычислений и измерений (16 часов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крокалькуля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крокалькуля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 №10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>«Процен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. Анализ контроль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. Прямой и развернутый угол. Чертежный треуг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. Прямой и развернутый угол. Чертежный треуг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углов. Транспорт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углов. Транспорт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углов. Транспорт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овые диа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овые диа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ое повторение курса 5 класса (11 часов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-17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. </w:t>
            </w: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 № 11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 «Повторе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2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a7294"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a729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a729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a729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a729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5a7294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a7294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e912c9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8" w:customStyle="1">
    <w:name w:val="Текст Знак"/>
    <w:basedOn w:val="DefaultParagraphFont"/>
    <w:link w:val="PlainText"/>
    <w:semiHidden/>
    <w:qFormat/>
    <w:rsid w:val="00e912c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5a729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a7294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a729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a729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a729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5a7294"/>
    <w:rPr>
      <w:rFonts w:ascii="Times New Roman" w:hAnsi="Times New Roman" w:eastAsia="Times New Roman" w:cs="Times New Roman"/>
      <w:b/>
      <w:bCs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a72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5a7294"/>
    <w:rPr>
      <w:color w:val="993333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7294"/>
    <w:rPr>
      <w:color w:val="800080" w:themeColor="followedHyperlink"/>
      <w:u w:val="single"/>
    </w:rPr>
  </w:style>
  <w:style w:type="character" w:styleId="Style9" w:customStyle="1">
    <w:name w:val="Текст сноски Знак"/>
    <w:basedOn w:val="DefaultParagraphFont"/>
    <w:link w:val="Footnote"/>
    <w:semiHidden/>
    <w:qFormat/>
    <w:rsid w:val="005a72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semiHidden/>
    <w:qFormat/>
    <w:rsid w:val="005a72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5a72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5a7294"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5a72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5a72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5a72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e912c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912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912c9"/>
    <w:pPr>
      <w:spacing w:before="0" w:after="0"/>
      <w:ind w:left="720" w:hanging="0"/>
      <w:contextualSpacing/>
    </w:pPr>
    <w:rPr>
      <w:rFonts w:eastAsia="Calibri"/>
    </w:rPr>
  </w:style>
  <w:style w:type="paragraph" w:styleId="11" w:customStyle="1">
    <w:name w:val="Текст1"/>
    <w:basedOn w:val="Normal"/>
    <w:qFormat/>
    <w:rsid w:val="00e912c9"/>
    <w:pPr>
      <w:suppressAutoHyphens w:val="true"/>
    </w:pPr>
    <w:rPr>
      <w:rFonts w:ascii="Courier New" w:hAnsi="Courier New" w:eastAsia="Calibri"/>
      <w:lang w:eastAsia="ar-SA"/>
    </w:rPr>
  </w:style>
  <w:style w:type="paragraph" w:styleId="PlainText">
    <w:name w:val="Plain Text"/>
    <w:basedOn w:val="Normal"/>
    <w:link w:val="Style8"/>
    <w:semiHidden/>
    <w:unhideWhenUsed/>
    <w:qFormat/>
    <w:rsid w:val="00e912c9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e912c9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9"/>
    <w:semiHidden/>
    <w:unhideWhenUsed/>
    <w:rsid w:val="005a7294"/>
    <w:pPr>
      <w:widowControl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semiHidden/>
    <w:unhideWhenUsed/>
    <w:rsid w:val="005a7294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1"/>
    <w:semiHidden/>
    <w:unhideWhenUsed/>
    <w:rsid w:val="005a7294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">
    <w:name w:val="Title"/>
    <w:basedOn w:val="Normal"/>
    <w:link w:val="Style12"/>
    <w:qFormat/>
    <w:rsid w:val="005a7294"/>
    <w:pPr>
      <w:shd w:val="clear" w:color="auto" w:fill="FFFFFF"/>
      <w:jc w:val="center"/>
    </w:pPr>
    <w:rPr>
      <w:b/>
      <w:bCs/>
      <w:color w:val="000000"/>
      <w:sz w:val="32"/>
      <w:szCs w:val="24"/>
    </w:rPr>
  </w:style>
  <w:style w:type="paragraph" w:styleId="TextBodyIndent">
    <w:name w:val="Body Text Indent"/>
    <w:basedOn w:val="Normal"/>
    <w:link w:val="Style13"/>
    <w:semiHidden/>
    <w:unhideWhenUsed/>
    <w:rsid w:val="005a7294"/>
    <w:pPr>
      <w:ind w:firstLine="540"/>
    </w:pPr>
    <w:rPr>
      <w:sz w:val="24"/>
      <w:szCs w:val="24"/>
    </w:rPr>
  </w:style>
  <w:style w:type="paragraph" w:styleId="BodyTextIndent2">
    <w:name w:val="Body Text Indent 2"/>
    <w:basedOn w:val="Normal"/>
    <w:link w:val="21"/>
    <w:semiHidden/>
    <w:unhideWhenUsed/>
    <w:qFormat/>
    <w:rsid w:val="005a7294"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 w:customStyle="1">
    <w:name w:val="Знак1"/>
    <w:basedOn w:val="Normal"/>
    <w:semiHidden/>
    <w:qFormat/>
    <w:rsid w:val="005a729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R" w:customStyle="1">
    <w:name w:val="NR"/>
    <w:basedOn w:val="Normal"/>
    <w:semiHidden/>
    <w:qFormat/>
    <w:rsid w:val="005a7294"/>
    <w:pPr/>
    <w:rPr>
      <w:sz w:val="24"/>
    </w:rPr>
  </w:style>
  <w:style w:type="paragraph" w:styleId="Style14" w:customStyle="1">
    <w:name w:val="Знак"/>
    <w:basedOn w:val="Normal"/>
    <w:semiHidden/>
    <w:qFormat/>
    <w:rsid w:val="005a7294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e912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тиль таблицы1"/>
    <w:basedOn w:val="a7"/>
    <w:rsid w:val="005a72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102</Words>
  <Characters>34783</Characters>
  <CharactersWithSpaces>40804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0:00Z</dcterms:created>
  <dc:creator>Ольга</dc:creator>
  <dc:description/>
  <dc:language>en-US</dc:language>
  <cp:lastModifiedBy>Ольга</cp:lastModifiedBy>
  <dcterms:modified xsi:type="dcterms:W3CDTF">2013-02-17T1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