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униципальное автономное дошкольное  образовательное учреждение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"Центр развития ребёнка - детский сад № 252"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ценарий праздника  для детей подготовительной группы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«Восьмое марта - женский день»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>Выполнила                    Лузина Ирина Анатольевна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>музыкальный  руководитель</w:t>
      </w:r>
    </w:p>
    <w:p>
      <w:pPr>
        <w:pStyle w:val="Normal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г. Пермь, 2015г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>Цель – приобщение детей  к социально значимым праздникам  страны.</w:t>
      </w:r>
    </w:p>
    <w:p>
      <w:pPr>
        <w:pStyle w:val="Normal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адачи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азвитие выразительности в пении, движении, декламации  стихов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оспитание любви к близкому человеку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Ход праздника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едущая: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дравствуйте, дорогие мамы и бабушки, милые женщины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ы хотим вас в этот вечер от души поздравить всех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усть стихи и много песен принесут  улыбки, смех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аздник свой мы начинаем и ребят своих встречаем!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Звучит торжественная музыка. Выходят  мальчики.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альчики: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ы ребята озорные. Вы уже узнали нас?</w:t>
      </w:r>
    </w:p>
    <w:p>
      <w:pPr>
        <w:pStyle w:val="Normal"/>
        <w:ind w:left="72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ы на сцене не впервые, но волнуемся сейчас.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Будем речи говорить и улыбки вам дарить,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>Будем петь и танцевать,  милых женщин поздравлять!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Гости все давно уселись.  А куда же наши девочки делись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>Надо их скорей позвать, надо праздник начинать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се: Девочки, скорей бегите, к нам на праздник поспешите!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>Под звучание весёлой музыки выбегают девочки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евочки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Что за шум, и суета, и волненье без конца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>День сегодня не простой, светлый, радостный такой!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 женским днем на всей планете поздравляют мам их дети!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усть звучат сегодня в зале песни, музыка и смех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се: Мы на праздник мам позвали. Наши мамы лучше всех!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Песня «Праздник бабушек и мам»" А. Бабина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ети: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 первым солнечным лучом постучался праздник в дом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>И от радости сосульки зазвенели за окном.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ы, услышав звон капели, быстро спрыгнув из постели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>К  двери мчимся босиком. Праздник, заходи в наш дом!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«Собирайтесь в гости к нам!» - мы кричим спросонок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</w:rPr>
        <w:t>Здравствуй, праздник наших мам, бабушек, сестрёнок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егодня с праздником весны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>Спешим мы вас поздравить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Ах, да, забыли поцелуй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>Воздушный вам отправить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Песня «Мамина песенка" сл. М Пляцковского, ст. М. Парцхаладзе.</w:t>
      </w:r>
    </w:p>
    <w:p>
      <w:pPr>
        <w:pStyle w:val="Normal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Дети рассаживаются на места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Раздаётся телефонный звонок. Ведущая разговаривает по телефону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едущая: Алло! Детский сад  «Светлячок»!.. Хорошо…мы вас ждем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(Обращается к детям) Ребята, только что к нам позвонили  с телевидения. Сотрудники  телевидения хотят провести в нашем детском саду съёмки праздничной программы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ети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Телевидение? Это  вам не шутки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Надо срочно всё отрепетировать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И показать, какие мы вежливые и воспитанные!</w:t>
      </w:r>
    </w:p>
    <w:p>
      <w:pPr>
        <w:pStyle w:val="Normal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Звучит мелодия «Детские сны» из фильма «Мэри Поппинс»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ебенок: Кажется, с востока подул ветер перемен. Что же сейчас будет? Вот интересно!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В зал заходит Мэри Поппинс, в руках у неё зонт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эри Поппинс: Здравствуйте, дети! Здравствуйте, гости!  Надеюсь, вы меня узнали? Я – Мэри Поппинс,  Леди Совершенство. Во всём люблю порядок и дисциплину. Я не ослышалась?  Кажется, здесь говорили про воспитанность и вежливость?  Хотелось бы  проверить, какие в этом саду воспитанные дети, и все ли вы знаете правила хорошего тона.  А для начала попробуйте отгадать мои загадки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астает ледяная глыба от слова тёплого… (спасибо)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азеленеет  старый пень, когда услышит… (добрый день)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альчик вежливый и развитый говорит, встречаясь… (здравствуйте)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огда нас бронят за шалости, говорим… (прости пожалуйста)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 во Франции, и в Дании говорят всем…(до свидания)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Ребенок читает стихотворение о вежливости по выбору воспитателя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эри Поппинс: Что ж, молодцы! Я довольна вами, дети. Но давайте поиграем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круг вас приглашаю встать, будем весело играть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Будем зонт передавать, вежливые слова  вспоминать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Игра «Передай зонт»</w:t>
      </w:r>
      <w:r>
        <w:rPr>
          <w:rFonts w:eastAsia="Calibri" w:cs="Calibri"/>
          <w:sz w:val="28"/>
          <w:szCs w:val="28"/>
        </w:rPr>
        <w:t xml:space="preserve"> (по принципу игры «Передай платочек»).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Заходит мисс Эндрю, свистит в свисток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исс Эндрю: Это что за демонстрация? Ну-ка, все по местам! Радуйтесь, мамы и бабушки, вам очень повезло. Приехала лучшая в мире няня.  Уж я-то научу ваших детей уму-разуму. Никакая Мэри Поппинс с такими невоспитанными детьми не справится! А вот я – сама культура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эри Поппинс: А вот это – спорный вопрос. Дети, что забыла  сказать мисс Эндрю, когда вошла в зал? (Поздороваться) Правильно, дети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исс Эндрю: Всем молчать! Ишь, разговорились! Сейчас я вас буду воспитывать! Уж я-то  знаю, как научить  детей вежливости. Вот оставлю денёк-другой без ужина,  тогда посмотрим, как  вы запоёте! (свистит в свисток)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эри Поппинс: Мисс Эндрю, не забывайтесь! Ведите себя прилично, ведь сегодня все-таки праздник всех женщин, а значит, и наш с вами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исс Эндрю: Да-да, совершенно верно! Это мой праздник, и советую вам мне его не портить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эри Поппинс: А если вы, мисс Эндрю, будете портить всем настроение, то мне придётся принять меры предосторожности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исс Эндрю: А я что? Я ничего... Я лучше сяду и отдохну (садится, обмахивается веером)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эри Поппинс: Совершенно с вами согласна, посмотрите-ка лучше,  какие из ребят помощники растут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Ребёнок: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осьмое марта, праздник мам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Тук-тук! - стучится в двери к нам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Он только в тот приходит дом,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Где помогают маме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ы пол для мамы подметём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 стол накроем сами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ы сварим для неё обед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ы с ней споем, станцуем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ы красками её портрет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подарок нарисуем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Их не узнать! Вот это да! -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Тут мама скажет людям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А мы всегда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А мы всегда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сегда такими будем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(В. Берестов)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исс Эндрю: И вы поверили в то, что вам тут наговорили? Тоже мне, помощнички! Послушайте лучше меня! Вот это - точно про ваших детей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ел Володя за обед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лил суп на табурет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лева крошки, справа крошки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 паркете - курьи ножки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 ведёт компотный след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ямо в папин кабинет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Если этот милый мальчик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танет в комнате играть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иходите на субботник -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мещенье убирать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у что, мамочки, узнали своего сыночка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эри Поппинс: Мисс Эндрю, я не знаю, где вы видели такого мальчика... Эти дети - совсем не такие! Они дома маме и бабушке помогают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исс Эндрю: Что-то не верится. Даю сто процентов, что они даже не знают, как приготовить винегрет или компот. Вот сейчас проверим, и вы сами убедитесь в правильности моих слов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Проводится аттракцион "Мамины помощники". </w:t>
      </w:r>
      <w:r>
        <w:rPr>
          <w:rFonts w:eastAsia="Calibri" w:cs="Calibri"/>
          <w:sz w:val="28"/>
          <w:szCs w:val="28"/>
        </w:rPr>
        <w:t xml:space="preserve">(Одна команда готовит винегрет, другая – компот)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эри Поппинс: Вот видите, мисс Эндрю, вы опять ошибаетесь.  Эти дети всё умеют. Вы всегда о детях плохо думаете. Придётся заняться вашим перевоспитанием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исс Эндрю: Уж и сказать ничего нельзя... Такой образованной няне рот затыкают! (Свистит) Я протестую! (Поднимает указательный палец) Скажите спасибо, что мне срочно нужно по делам. А то я бы с вами еще поговорила! (Уходит важно)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эри Поппинс: А вы, ребята, праздник продолжайте, и пусть всё у вас в этот вечер будет прекрасно. Желаю вам хорошего настроения и новых чудес! Удачи! (Уходит)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ети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ребята, а вы не забыли, что к нам собирались приехать с телевидения? Нужно срочно отрепетировать наш танец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Вставайте все по линиям, как нас учила Зухра Минадовна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И не забывайте следить за осанкой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И ещё улыбайтесь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Ирина Анатольевна, включите, пожалуйста, музыку!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Дети танцуют танец  по выбору музыкального руководителя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ети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>-Отлично. Но для телевидения одного танца будет мало... А не спеть ли нам песню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Какую еще песню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Какую, какую... Задушевную!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Песня «Три желания» сл. И. Шевчука, муз. Е. Зарицкой.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Выходят два мальчика с ноутбуком и кинокамерой.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альчики-сотрудники фирмы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Здравствуйте! Мы приехали с телевидения, чтобы провести съёмку праздничного концерта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И по случаю праздника мы хотим подарить вам телевизор фирмы "Сони-тихони". Это телевизор нового поколения с объёмным изображением и вот таким экраном! Сейчас мы его  подключим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А пока мы будем его подключать, предлагаем вам немного повеселиться.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Дети выполняют ритмическую разминку. </w:t>
      </w:r>
      <w:r>
        <w:rPr>
          <w:rFonts w:eastAsia="Calibri" w:cs="Calibri"/>
          <w:i/>
          <w:sz w:val="28"/>
          <w:szCs w:val="28"/>
        </w:rPr>
        <w:t>В это время опускается мультимедийный экран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альчики - "сотрудники фирмы"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Всё готово! Желаем вам приятного просмотра!</w:t>
      </w:r>
    </w:p>
    <w:p>
      <w:pPr>
        <w:pStyle w:val="Normal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На экран выводится видеоролик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Диктор: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Здравствуйте, дорогие телезрители! Надеюсь, вы меня узнали? Мы рады приветствовать вас  на нашем дошкольном канале. Ну а передачи посвящаются дорогим гостям - всем тем, кто пришел на праздник к нам. В эфире - программа "Вести". И наш специальный корреспондент в эти минуты берёт интервью в детском саду. Итак, прямое включение. Иван, вы меня слышите?</w:t>
      </w:r>
    </w:p>
    <w:p>
      <w:pPr>
        <w:pStyle w:val="Normal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На середину зала выходит мальчик-корреспондент. В руках у него микрофон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орреспондент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Да, Никита, я вас слышу. Я нахожусь в детском саду "Светлячок". Здесь сегодня очень весело и много гостей, потому что дети и родители отмечают праздник. (Обращается к ребенку) Разрешите задать вам несколько вопросов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Почему, когда ты с мамой, даже хмурый день светлей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ебёнок: Потому что, потому что нету мамочки родней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Почему, когда вдруг больно, к маме все бегут скорей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ебёнок: Потому что, потому что нету мамочки нежней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Почему, когда ты с мамой,  ты счастливей всех детей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ебёнок: Потому что, потому что нету мамочки добрей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Скажите, а что бы вы подарили своим мамам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ебёнок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- Мамочек красивых, добрых и любимых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ы сейчас поздравим, песню им подарим!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Дети исполняю песню «Песенка про маму», сл. Н. Найденовой, муз. Т. Попатенко. 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rFonts w:eastAsia="Calibri" w:cs="Calibri"/>
          <w:i/>
          <w:sz w:val="28"/>
          <w:szCs w:val="28"/>
        </w:rPr>
        <w:t>На экране  идет презентация видеоальбома «Я и мама моя»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иктор: Спасибо, Иван. А сейчас послушайте прогноз погоды. Синоптики познакомят вас с особенностями предстоящей весны.</w:t>
      </w:r>
    </w:p>
    <w:p>
      <w:pPr>
        <w:pStyle w:val="Normal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На экране – видеоизображение карты Пермского края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евочка - синоптик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На всей территории Пермского края весна ожидается ранняя, бурная, тёплая, счастливая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ервый март пришёл - белый снег сошёл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А за ним - апрель отворил окно и дверь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А как придёт май - солнце в дом приглашай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егодня в Перми ожидается солнечная погода, но не исключены громовые раскаты аплодисментов.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Песня о весне по выбору музыкального руководителя.</w:t>
      </w:r>
    </w:p>
    <w:p>
      <w:pPr>
        <w:pStyle w:val="Normal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На экране – видеозаставка к передаче «Ералаш»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ебенок-телеведущий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Шутки и юмор в журнале "Ералаш" дошкольный канал вам покажет сейчас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ЦЕНКА "НАТАША"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едущий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Есть в квартире нашей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евочка Наташа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ама ей в коробке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инесла конфет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И сказала строго: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ама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ъешь сейчас немного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стальные завтра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оложи в буфет.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едущий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А Наташа села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се конфеты съела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Съела и смеётся: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таша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ама, не ругай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Я не позабыла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омнишь, ты учила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"Никогда на завтра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Дел не оставляй!"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ЦЕНКА "ПЛУТИШКА"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Мама: Кто поцарапал нашу дверь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ын: Дверь поцарапал страшный зверь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Мама: Кто вылил на пол весь компот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ын: Компот? Наверно, Васька-кот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ама: А кто порвал сегодня книжки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ын: Порвали мышки-шалунишки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ама: Кто посадил кота в мешок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ын: Кота в мешок? Наш пёс Дружок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едущая: Дружок сердито зарычал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И Вова сразу замолчал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ЦЕНКА "ЯБЛОКО"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Мама: Где же яблоко, Андрюша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ын: Яблоко? Давно я скушал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ама: Ты не мыл его, похоже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ын: Я с него очистил кожу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ама: Молодец ты стал какой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ын: Я давно уже такой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ама: А куда очистки дел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ын: Ах, очистки? Тоже съел!</w:t>
      </w:r>
    </w:p>
    <w:p>
      <w:pPr>
        <w:pStyle w:val="Normal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На экране – видеозаставка к телепередаче «Утренняя почта»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Ребенок-телеведущий: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 А мы праздничный выпуск "Утренней почты" начинаем и первое письмо открываем.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ишет нам Басков Николай: "Владимир, ты меня выручай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 экранах - только я. Где же, где замена для меня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Ты уж меня попробуй  удиви, номер интересный покажи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усть это будет подарок для всех дам. "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Что же, Коля,  ансамбль "Светлячок" встречай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о если лучше он споёт, ты меня не ругай!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Мальчики исполняют песню «Мы вам честно сказать хотим», муз. и сл. С. Намина.</w:t>
      </w:r>
    </w:p>
    <w:p>
      <w:pPr>
        <w:pStyle w:val="Normal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На экране – видеозаставка к передаче «Модный приговор»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ебенок-телеведущий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- "Модный приговор" на дошкольном канале. Наш сегодняшний выпуск посвящается мамам, бабушкам и девочкам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модный магазин мы девочек послали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Чтобы они себе к празднику наряды подобрали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Участниц на подиум мы приглашаем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орогие зрители, аплодировать не забываем!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Девочки дефилируют в нарядах.</w:t>
      </w:r>
    </w:p>
    <w:p>
      <w:pPr>
        <w:pStyle w:val="Normal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На экране – видеозаставка к телепередаче «Теленяня»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Ребенок-телеведущий: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"Теленяня" на канале. Передача в помощь маме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Учит деток, развлекает, в игры разные играет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Чтобы в праздник не скучать, будем мы сейчас играть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усть гости тоже поиграют, кому принадлежит, скорей определяют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Игра на внимание «Определи, кому принадлежит».</w:t>
      </w:r>
      <w:r>
        <w:rPr>
          <w:rFonts w:eastAsia="Calibri" w:cs="Calibri"/>
          <w:sz w:val="28"/>
          <w:szCs w:val="28"/>
        </w:rPr>
        <w:t xml:space="preserve"> (На экране поочередно выводятся  картинки -  кастрюля, половник, скалка, кухонный комбайн, спицы вязальные, клубок ниток, телевизор, диван, монитор, дрель, молоток, мяч, кукла,  велосипед и т.д.)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ебёнок: Не пора ли пробежаться и немножечко размяться?</w:t>
      </w:r>
    </w:p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Игра – эстафета «Прогулка с колясками»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ебёнок-диктор: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ередачи завершаются, праздник наш кончается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пасибо, что были вы сегодня с нами,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На праздничном нашем дошкольном канале!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Ребёнок :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авершаем представленье. Что же нам ещё сказать?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Разрешите на прощанье всем вам счастья пожелать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се: Всем здоровья вам желаем и подарки мы вручаем!</w:t>
      </w:r>
    </w:p>
    <w:p>
      <w:pPr>
        <w:pStyle w:val="Normal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Дети вручают мамам подарки.</w:t>
      </w:r>
    </w:p>
    <w:p>
      <w:pPr>
        <w:pStyle w:val="Normal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арецкая Н. Праздники в детском саду. Санкт-Петербург, 2003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>Захарова С.Н. Праздники в детском саду. М: Гуманитарный издательский центр ВЛАДОС, 2000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Липатникова Т.Н. Мы совсем уже большие!.  Ярославль , 2006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>Макарова</w:t>
      </w:r>
      <w:r>
        <w:rPr/>
        <w:t xml:space="preserve"> </w:t>
      </w:r>
      <w:r>
        <w:rPr>
          <w:rFonts w:eastAsia="Calibri" w:cs="Calibri"/>
          <w:sz w:val="28"/>
          <w:szCs w:val="28"/>
        </w:rPr>
        <w:t>Л. П., Рябчикова</w:t>
      </w:r>
      <w:r>
        <w:rPr/>
        <w:t xml:space="preserve"> </w:t>
      </w:r>
      <w:r>
        <w:rPr>
          <w:rFonts w:eastAsia="Calibri" w:cs="Calibri"/>
          <w:sz w:val="28"/>
          <w:szCs w:val="28"/>
        </w:rPr>
        <w:t>В. Г., Мосягина</w:t>
      </w:r>
      <w:r>
        <w:rPr/>
        <w:t xml:space="preserve"> </w:t>
      </w:r>
      <w:r>
        <w:rPr>
          <w:rFonts w:eastAsia="Calibri" w:cs="Calibri"/>
          <w:sz w:val="28"/>
          <w:szCs w:val="28"/>
        </w:rPr>
        <w:t>Н. Н. Театрализованные праздники для детей. Воронеж, 2009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>Орлова</w:t>
      </w:r>
      <w:r>
        <w:rPr/>
        <w:t xml:space="preserve"> </w:t>
      </w:r>
      <w:r>
        <w:rPr>
          <w:rFonts w:eastAsia="Calibri" w:cs="Calibri"/>
          <w:sz w:val="28"/>
          <w:szCs w:val="28"/>
        </w:rPr>
        <w:t>Ф. М., Соковнина</w:t>
      </w:r>
      <w:r>
        <w:rPr/>
        <w:t xml:space="preserve"> </w:t>
      </w:r>
      <w:r>
        <w:rPr>
          <w:rFonts w:eastAsia="Calibri" w:cs="Calibri"/>
          <w:sz w:val="28"/>
          <w:szCs w:val="28"/>
        </w:rPr>
        <w:t>Е. Н.  Нам весело. М., «Просвещение», 1973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5:00Z</dcterms:created>
  <dc:creator>User</dc:creator>
  <dc:description/>
  <cp:keywords/>
  <dc:language>en-US</dc:language>
  <cp:lastModifiedBy>User</cp:lastModifiedBy>
  <cp:lastPrinted>2015-03-25T16:41:00Z</cp:lastPrinted>
  <dcterms:modified xsi:type="dcterms:W3CDTF">2015-03-26T08:16:00Z</dcterms:modified>
  <cp:revision>8</cp:revision>
  <dc:subject/>
  <dc:title/>
</cp:coreProperties>
</file>