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ый  Уренгой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Рабочая программа по математике 11 класс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и инфор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льчинская Ольга Александро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вый Уренг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Cs w:val="28"/>
        </w:rPr>
        <w:t xml:space="preserve">Настоящая рабочая программа </w:t>
      </w:r>
      <w:r>
        <w:rPr>
          <w:szCs w:val="28"/>
          <w:u w:val="single"/>
        </w:rPr>
        <w:t>составлена</w:t>
      </w:r>
      <w:r>
        <w:rPr>
          <w:szCs w:val="28"/>
        </w:rPr>
        <w:t>:</w:t>
      </w:r>
    </w:p>
    <w:p>
      <w:pPr>
        <w:pStyle w:val="Normal"/>
        <w:numPr>
          <w:ilvl w:val="1"/>
          <w:numId w:val="5"/>
        </w:numPr>
        <w:jc w:val="both"/>
        <w:rPr>
          <w:szCs w:val="28"/>
        </w:rPr>
      </w:pPr>
      <w:r>
        <w:rPr>
          <w:szCs w:val="28"/>
        </w:rPr>
        <w:t>На основе примерной программы среднего (полного) общего образования по математике. Базовый уровень. М.</w:t>
        <w:softHyphen/>
        <w:t xml:space="preserve">  – 2004.</w:t>
      </w:r>
    </w:p>
    <w:p>
      <w:pPr>
        <w:pStyle w:val="Normal"/>
        <w:numPr>
          <w:ilvl w:val="1"/>
          <w:numId w:val="5"/>
        </w:numPr>
        <w:jc w:val="both"/>
        <w:rPr>
          <w:szCs w:val="28"/>
        </w:rPr>
      </w:pPr>
      <w:r>
        <w:rPr>
          <w:szCs w:val="28"/>
        </w:rPr>
        <w:t>На основе Федерального государственного стандарта среднего (полного) общего образования на базовом уровне.</w:t>
      </w:r>
    </w:p>
    <w:p>
      <w:pPr>
        <w:pStyle w:val="Normal"/>
        <w:numPr>
          <w:ilvl w:val="1"/>
          <w:numId w:val="5"/>
        </w:numPr>
        <w:jc w:val="both"/>
        <w:rPr>
          <w:szCs w:val="28"/>
        </w:rPr>
      </w:pPr>
      <w:r>
        <w:rPr>
          <w:szCs w:val="28"/>
        </w:rPr>
        <w:t>Математика. 11 класс : учеб. для учащихся общеобразовательных учреждений (базовый уровень) / [А.Г.Мордкович, И.М. Смирнова, П.В.Семенов и др.]; под ред. А.Г.Мордковича, И.М.Смирновой.  – М.: Мнемозина, 2011.</w:t>
      </w:r>
    </w:p>
    <w:p>
      <w:pPr>
        <w:pStyle w:val="Normal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сто предмета (курса) в учебном плане  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и изучении курса на базовом уровне на третьей ступени обучения продолжается и получает развитие содержательная линия «математика»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 рамках указанной содержательной линии работа направлена на достижение цели </w:t>
      </w:r>
      <w:r>
        <w:rPr>
          <w:bCs/>
          <w:i/>
          <w:szCs w:val="28"/>
        </w:rPr>
        <w:t>содействовать формированию культурного человека, умеющего мыслить, понимающего идеологию математического моделирования реальных процессов, владеющего математическим языком как языком, организующим деятельность, умеющего самостоятельно добывать информацию и пользоваться ею на практике.</w:t>
      </w:r>
      <w:r>
        <w:rPr>
          <w:bCs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Согласно федеральному базисному учебному плану на изучение математики на этапе среднего (полного) общего образования отводится не менее 280 ч из расчета 4 ч в неделю. То есть в 11 классе отводится не менее 140 часов. В учебном плане школы на изучение математики в 11 классе отводится  5 часов в неделю. </w:t>
      </w:r>
    </w:p>
    <w:p>
      <w:pPr>
        <w:pStyle w:val="Normal"/>
        <w:ind w:firstLine="708"/>
        <w:jc w:val="both"/>
        <w:rPr/>
      </w:pPr>
      <w:r>
        <w:rPr/>
        <w:t>В авторской программе по алгебре и началам математического анализа (базовый уровень) предлагается 3 ч в неделю, всего 102 ч в год.</w:t>
      </w:r>
    </w:p>
    <w:p>
      <w:pPr>
        <w:pStyle w:val="Normal"/>
        <w:ind w:firstLine="708"/>
        <w:jc w:val="both"/>
        <w:rPr/>
      </w:pPr>
      <w:r>
        <w:rPr/>
        <w:t>В авторской программе по геометрии (базовый уровень) предусмотрены два варианта: 1 – 1,5 ч в неделю, всего 51 ч в год, 2 – 2 ч в неделю, всего 68 ч в год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базисным учебным планом, учебным планом школы и авторскими программами рабочая программа рассчитана на 5 часов в неделю, всего 175 ч в год. При этом выбирается из авторской программы по геометрии второй вариант – 2 ч в неделю, всего 68 ч в год. Итого по авторским программам 175 ч в год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абочей программе предусмотрено повторение ранее изученного материала в разрезе изучаемых тем на уроке с целью осознанного восприятия нового материала при изучении теории и решении задач с практической направленностью, приближенных к действительности.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</w:rPr>
        <w:tab/>
        <w:t>Данная программа составлена для учащихся с разным уровнем математической подготовки: учащиеся с высоким познавательным интересом, с низким уровнем математической подготовки.</w:t>
      </w:r>
      <w:r>
        <w:rPr>
          <w:i/>
          <w:szCs w:val="28"/>
        </w:rPr>
        <w:t xml:space="preserve"> В связи с этим, осуществляется дифференцированный подход к процессу обучения в зависимости от уровня подготовки учащихся и с учетом их возможности и желания. Для данных категорий учащихся запланированы тематические задания ЕГЭ из первой и второй части.</w:t>
      </w:r>
    </w:p>
    <w:p>
      <w:pPr>
        <w:pStyle w:val="Normal"/>
        <w:ind w:firstLine="360"/>
        <w:jc w:val="both"/>
        <w:rPr>
          <w:szCs w:val="28"/>
        </w:rPr>
      </w:pPr>
      <w:r>
        <w:rPr/>
        <w:t xml:space="preserve">Специфика целей и содержания изучения математики на базовом уровне существенно повышает требования к </w:t>
      </w:r>
      <w:r>
        <w:rPr>
          <w:b/>
          <w:bCs/>
          <w:i/>
          <w:iCs/>
        </w:rPr>
        <w:t>рефлексивной деятельности учащихся</w:t>
      </w:r>
      <w:r>
        <w:rPr/>
        <w:t>: к объективному оцениванию своих учебных достижений, поведения, черт своей личности, способности и готовности учитывать мнения других людей при определении собственной позиции и самооценке, понимать ценность образования как средства развития культуры личност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/>
        <w:t>Стандарт ориентирован на воспитание школьника – гражданина и патриота России, развитие духовно-нравственного мира учащегося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jc w:val="both"/>
        <w:rPr>
          <w:szCs w:val="28"/>
          <w:lang w:val="en-US"/>
        </w:rPr>
      </w:pPr>
      <w:r>
        <w:rPr>
          <w:b/>
          <w:szCs w:val="28"/>
        </w:rPr>
        <w:t>Формы и методы контроля</w:t>
      </w:r>
      <w:r>
        <w:rPr>
          <w:szCs w:val="28"/>
        </w:rPr>
        <w:t xml:space="preserve">: 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 xml:space="preserve">Фронтальный </w:t>
      </w:r>
      <w:r>
        <w:rPr>
          <w:bCs/>
        </w:rPr>
        <w:t>опрос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 xml:space="preserve">Индивидуальная </w:t>
      </w:r>
      <w:r>
        <w:rPr>
          <w:bCs/>
        </w:rPr>
        <w:t>работа по карточкам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Самостоятельная</w:t>
      </w:r>
      <w:r>
        <w:rPr>
          <w:bCs/>
        </w:rPr>
        <w:t xml:space="preserve"> работа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Тестовая работа.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Тематическая письменная контрольная работа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Пробные экзамены по математике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ЕГЭ по математике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чи обучения курсу «Математика»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На основе требований Государственного образовательного стандарт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2011 г. содержание настоящей рабочей программы предполагает реализовать актуальные в настоящее время компетентностный, личностно - ориентированный, деятельностный подходы, которые определяют задачи обучения:</w:t>
      </w:r>
    </w:p>
    <w:p>
      <w:pPr>
        <w:pStyle w:val="Normal"/>
        <w:numPr>
          <w:ilvl w:val="1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Создать благоприятную учебно-познавательную деятельность для социализации и развития учащихся;</w:t>
      </w:r>
    </w:p>
    <w:p>
      <w:pPr>
        <w:pStyle w:val="Normal"/>
        <w:numPr>
          <w:ilvl w:val="1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Обеспечить получение школьниками математических знаний и умений, необходимых и достаточных для продолжения обучения в средне-специальных и высших учебных заведениях;</w:t>
      </w:r>
    </w:p>
    <w:p>
      <w:pPr>
        <w:pStyle w:val="Normal"/>
        <w:numPr>
          <w:ilvl w:val="1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Совершенствовать ключевые компетенции учащихся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Ценностно-смысловые компетенции </w:t>
      </w:r>
      <w:r>
        <w:rPr>
          <w:bCs/>
          <w:szCs w:val="28"/>
        </w:rPr>
        <w:t>связаны с ценностными ориентирами ученика, его способностью выбирать целевые и смысловые установки для своих действий и принимать решения. Данные компетенции обеспечивают механизм самоопределения ученика в ситуациях учебной или иной деятельности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чебно-познавательные компетенции</w:t>
      </w:r>
      <w:r>
        <w:rPr>
          <w:bCs/>
          <w:szCs w:val="28"/>
        </w:rPr>
        <w:t xml:space="preserve"> – это совокупность компетенций ученика в сфере самостоятельной познавательной деятельности. Сюда входят знания и умения организации целеполагания, планирования, анализа, рефлексии, самооценки УПД. По отношению к изучаемым объектам ученик овладевает креативными навыками: добыванием знаний непосредственно из реальности, владением приемами действий в нестандартных ситуациях. В рамках данных компетенций выделяются умения, определяемые Федеральным компонентом государственного образовательного стандарта среднего (полного) общего образования по математике </w:t>
      </w:r>
      <w:r>
        <w:rPr>
          <w:szCs w:val="28"/>
        </w:rPr>
        <w:t xml:space="preserve">(Программы общеобразовательных  учреждений 10-11 классы, 2 издание, М. Просвещение 2010. стр. 4-5), (Программы. Математика. 5-6 классы. Алгебра 7-9 классы. Алгебра и начала математического анализа 10-11 класс. – М.: Мнемозина, 2009, стр. 47-49).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Информационные компетенции </w:t>
      </w:r>
      <w:r>
        <w:rPr>
          <w:bCs/>
          <w:szCs w:val="28"/>
        </w:rPr>
        <w:t>формируют умения самостоятельно искать, анализировать и отбирать необходимую информацию при помощи реальных объектов (телевизор, телефон, компьютер…) и информационных технологий (электронная почта, СМИ, Интернет…). Информационные компетенции обеспечивают навыки деятельности ученика по отношению к информации, содержащейся в учебнике, учебных пособиях, справочниках, словарях, сети Интернет и пр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Коммуникативные компетенции </w:t>
      </w:r>
      <w:r>
        <w:rPr>
          <w:bCs/>
          <w:szCs w:val="28"/>
        </w:rPr>
        <w:t>совершенствуют навыки работы в группе, владение различными социальными ролями в коллективе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Компетенции личностного совершенствования. </w:t>
      </w:r>
      <w:r>
        <w:rPr>
          <w:bCs/>
          <w:szCs w:val="28"/>
        </w:rPr>
        <w:t>Реальным объектом в сфере данных компетенций выступает сам ученик, что выражается в его непрерывном самопознании, развитии необходимых современному человеку личностных качеств, формировании культуры мышления и поведения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Общекультурные компетенции. </w:t>
      </w:r>
      <w:r>
        <w:rPr>
          <w:bCs/>
          <w:szCs w:val="28"/>
        </w:rPr>
        <w:t>Круг вопросов, по отношению к которым школьник должен быть хорошо осведомлен, обладать познаниями и опытом деятельности – это особенности национальной и общечеловеческой культуры, духовно-нравственные основы жизни человека и человечества, роль науки и ее влияние на мир и пр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Социально-трудовые компетенции. </w:t>
      </w:r>
      <w:r>
        <w:rPr>
          <w:bCs/>
          <w:szCs w:val="28"/>
        </w:rPr>
        <w:t>Ученик овладевает минимально необходимыми для жизни в современном обществе навыками социальной активности и функциональной грамотности (проявление организаторских способностей, умение доводить начатое дело до логического конца, соблюдение режима труда и отдыха, проявление терпимости к другим мнениям и позициям, оказание помощи и пр.)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тоды обеспечения рабочей программы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обучении школьников математике используется технология личностно-ориентированного обучения, включающая в себя:</w:t>
      </w:r>
    </w:p>
    <w:p>
      <w:pPr>
        <w:pStyle w:val="Normal"/>
        <w:numPr>
          <w:ilvl w:val="1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Разноуровневый подход – ориентация на разный уровень сложности программного материала, доступного ученику;</w:t>
      </w:r>
    </w:p>
    <w:p>
      <w:pPr>
        <w:pStyle w:val="Normal"/>
        <w:numPr>
          <w:ilvl w:val="1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дифференцированный подход – выделение группы учащихся на основе внешней дифференциации: по знаниям, способностям;</w:t>
      </w:r>
    </w:p>
    <w:p>
      <w:pPr>
        <w:pStyle w:val="Normal"/>
        <w:numPr>
          <w:ilvl w:val="1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индивидуальный подход – распределение детей по однородным группам: успеваемости, способностям, социальной (профессиональной) направленности;</w:t>
      </w:r>
    </w:p>
    <w:p>
      <w:pPr>
        <w:pStyle w:val="Normal"/>
        <w:numPr>
          <w:ilvl w:val="1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Субъектно-личностный подход – отношение к каждому ученику, как к уникальности, несхожести, неповторимост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Данный подход в обучении ориентирован на выявление субъектного опыта каждого ученика, то есть его способностей и умений в учебной деятельности и на предоставление возможности школьнику выбирать способы и формы учебной работы и характер ответов. Оцениваются не только результаты, но и процесс их достижени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ной формой занятий является урок, который представляет собой по содержанию часть учебного курса математики и имеет определенную дидактическую цель, обусловленную местом урока в учебном курсе, разделе, теме. Учебная работа организована с учетом психолого-возрастных особенностей старшеклассников, формирует коллективистические отноше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На уроке применяются различные формы и методы обучения (фронтальная, индивидуальная, групповая, в парах постоянного и сменного состава, лекции, семинары, зачеты, контроль усвоения материала по теме, входной и выходной контроль).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Для формирования и совершенствования информационно-коммуникационных компетенций запланированы презентации творческих заданий индивидуально и в группе, выполнение практических заданий на компьютере при изучении функций, их свойств и  построении графиков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основание выбора программы и учебни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целью обеспечения выполнения инвариантной части учебного плана по математике (4 часа) выбраны учебники математики для 10-11 классов для учащихся общеобразовательных учреждений под редакцией А.Г. Мордковича, И.М. Смирновой, рекомендованные Министерством образования и науки Российской Федерации общего образования по математике. Тематическое планирование взято из предложенного тематического планирования данных авторов, опубликованного в учебнике 10 класса. Контрольные работы составляются учителем. Данные учебники обеспечивают реализацию Федерального государственного образовательного стандарта, преемственность в изучении математики второй и третьей ступени, сохраняют единую образовательную линию по курсу «Математика». Рабочая программа предназначена для учащихся, изучающих математику на базовом уровн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выпускников средней (полной) школы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left="567" w:hanging="0"/>
        <w:jc w:val="both"/>
        <w:rPr>
          <w:bCs/>
        </w:rPr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 xml:space="preserve">для: </w:t>
      </w: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 xml:space="preserve">для: </w:t>
      </w: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вычислять производные и</w:t>
      </w:r>
      <w:r>
        <w:rPr>
          <w:i/>
          <w:iCs/>
        </w:rPr>
        <w:t xml:space="preserve"> </w:t>
      </w:r>
      <w:r>
        <w:rPr>
          <w:iCs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вычислять в простейших случаях площади с использованием первообразной</w:t>
      </w:r>
      <w:r>
        <w:rPr>
          <w:i/>
          <w:iCs/>
        </w:rPr>
        <w:t>;</w:t>
      </w:r>
      <w:r>
        <w:rPr>
          <w:iCs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 xml:space="preserve">для: </w:t>
      </w: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 xml:space="preserve">и </w:t>
      </w:r>
      <w:r>
        <w:rPr>
          <w:iCs/>
        </w:rPr>
        <w:t>неравенства по условию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iCs/>
        </w:rPr>
        <w:t>построения и исследования простейших математических моделей;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 xml:space="preserve">для: </w:t>
      </w:r>
      <w:r>
        <w:rPr>
          <w:iCs/>
        </w:rPr>
        <w:t>анализа реальных числовых данных, представленных в виде диаграмм, графиков; анализа информации статистического характера;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геометрии на базовом уровне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 xml:space="preserve">для: </w:t>
      </w:r>
      <w:r>
        <w:rPr>
          <w:iCs/>
        </w:rPr>
        <w:t xml:space="preserve">исследования (моделирования) несложных практических ситуаций на основе изученных формул и свойств фигур;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Style20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1.  Уметь адекватно оценивать свои реальные и потенциальные возможности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2. Готовность к профессиональному самоопределению, самореализации во взрослой жизни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3.  Наличие навыков самостоятельной, творческой деятельности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4. Сформированность ключевых компетенций.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>5. Способность оценивать границы собственной компетентности.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>6. Желание творить прекрасное в учебной деятельности.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firstLine="709"/>
        <w:rPr/>
      </w:pPr>
      <w:r>
        <w:rPr>
          <w:b/>
          <w:bCs/>
        </w:rPr>
        <w:t xml:space="preserve">Сокращения, используемые </w:t>
      </w:r>
      <w:r>
        <w:rPr>
          <w:b/>
        </w:rPr>
        <w:t xml:space="preserve">в </w:t>
      </w:r>
      <w:r>
        <w:rPr>
          <w:b/>
          <w:bCs/>
        </w:rPr>
        <w:t>рабочей программе:</w:t>
      </w:r>
    </w:p>
    <w:p>
      <w:pPr>
        <w:pStyle w:val="Style20"/>
        <w:spacing w:before="0" w:after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Типы уроков: </w:t>
      </w:r>
    </w:p>
    <w:p>
      <w:pPr>
        <w:pStyle w:val="Style20"/>
        <w:spacing w:before="0" w:after="0"/>
        <w:jc w:val="both"/>
        <w:rPr/>
      </w:pPr>
      <w:r>
        <w:rPr/>
        <w:t xml:space="preserve">УОНМ — </w:t>
      </w:r>
      <w:r>
        <w:rPr>
          <w:bCs/>
        </w:rPr>
        <w:t xml:space="preserve">урок ознакомления с новым материалом. </w:t>
      </w:r>
    </w:p>
    <w:p>
      <w:pPr>
        <w:pStyle w:val="Style20"/>
        <w:spacing w:before="0" w:after="0"/>
        <w:jc w:val="both"/>
        <w:rPr/>
      </w:pPr>
      <w:r>
        <w:rPr/>
        <w:t xml:space="preserve">УЗИМ — </w:t>
      </w:r>
      <w:r>
        <w:rPr>
          <w:bCs/>
        </w:rPr>
        <w:t xml:space="preserve">урок закрепления изученного материала. </w:t>
      </w:r>
    </w:p>
    <w:p>
      <w:pPr>
        <w:pStyle w:val="Style20"/>
        <w:spacing w:before="0" w:after="0"/>
        <w:jc w:val="both"/>
        <w:rPr/>
      </w:pPr>
      <w:r>
        <w:rPr/>
        <w:t xml:space="preserve">УПЗУ — </w:t>
      </w:r>
      <w:r>
        <w:rPr>
          <w:bCs/>
        </w:rPr>
        <w:t>урок применения знаний и умений.</w:t>
      </w:r>
    </w:p>
    <w:p>
      <w:pPr>
        <w:pStyle w:val="Style20"/>
        <w:spacing w:before="0" w:after="0"/>
        <w:jc w:val="both"/>
        <w:rPr/>
      </w:pPr>
      <w:r>
        <w:rPr>
          <w:bCs/>
        </w:rPr>
        <w:t xml:space="preserve">УОСЗ </w:t>
      </w:r>
      <w:r>
        <w:rPr/>
        <w:t xml:space="preserve">— </w:t>
      </w:r>
      <w:r>
        <w:rPr>
          <w:bCs/>
        </w:rPr>
        <w:t>урок обобщения и систематизации знаний.</w:t>
      </w:r>
    </w:p>
    <w:p>
      <w:pPr>
        <w:pStyle w:val="Style20"/>
        <w:spacing w:before="0" w:after="0"/>
        <w:jc w:val="both"/>
        <w:rPr/>
      </w:pPr>
      <w:r>
        <w:rPr/>
        <w:t xml:space="preserve">УПКЗУ — урок </w:t>
      </w:r>
      <w:r>
        <w:rPr>
          <w:bCs/>
        </w:rPr>
        <w:t xml:space="preserve">проверки и коррекции знаний и </w:t>
      </w:r>
      <w:r>
        <w:rPr/>
        <w:t>умений.</w:t>
      </w:r>
    </w:p>
    <w:p>
      <w:pPr>
        <w:pStyle w:val="Style20"/>
        <w:spacing w:before="0" w:after="0"/>
        <w:jc w:val="both"/>
        <w:rPr/>
      </w:pPr>
      <w:r>
        <w:rPr>
          <w:bCs/>
        </w:rPr>
        <w:t xml:space="preserve">КУ </w:t>
      </w:r>
      <w:r>
        <w:rPr/>
        <w:t>— комбинированный урок.</w:t>
      </w:r>
    </w:p>
    <w:p>
      <w:pPr>
        <w:pStyle w:val="Style20"/>
        <w:spacing w:before="0" w:after="0"/>
        <w:jc w:val="both"/>
        <w:rPr/>
      </w:pPr>
      <w:r>
        <w:rPr>
          <w:i/>
          <w:u w:val="single"/>
        </w:rPr>
        <w:t xml:space="preserve">Виды </w:t>
      </w:r>
      <w:r>
        <w:rPr>
          <w:bCs/>
          <w:i/>
          <w:u w:val="single"/>
        </w:rPr>
        <w:t>контроля:</w:t>
      </w:r>
    </w:p>
    <w:p>
      <w:pPr>
        <w:pStyle w:val="Style20"/>
        <w:spacing w:before="0" w:after="0"/>
        <w:jc w:val="both"/>
        <w:rPr/>
      </w:pPr>
      <w:r>
        <w:rPr/>
        <w:t xml:space="preserve">ФО — фронтальный </w:t>
      </w:r>
      <w:r>
        <w:rPr>
          <w:bCs/>
        </w:rPr>
        <w:t>опрос.</w:t>
      </w:r>
    </w:p>
    <w:p>
      <w:pPr>
        <w:pStyle w:val="Style20"/>
        <w:spacing w:before="0" w:after="0"/>
        <w:jc w:val="both"/>
        <w:rPr/>
      </w:pPr>
      <w:r>
        <w:rPr/>
        <w:t xml:space="preserve">ИРК — индивидуальная </w:t>
      </w:r>
      <w:r>
        <w:rPr>
          <w:bCs/>
        </w:rPr>
        <w:t>работа по карточкам.</w:t>
      </w:r>
    </w:p>
    <w:p>
      <w:pPr>
        <w:pStyle w:val="Style20"/>
        <w:spacing w:before="0" w:after="0"/>
        <w:jc w:val="both"/>
        <w:rPr/>
      </w:pPr>
      <w:r>
        <w:rPr>
          <w:bCs/>
        </w:rPr>
        <w:t xml:space="preserve">СР </w:t>
      </w:r>
      <w:r>
        <w:rPr/>
        <w:t>— самостоятельная</w:t>
      </w:r>
      <w:r>
        <w:rPr>
          <w:bCs/>
        </w:rPr>
        <w:t xml:space="preserve"> работа.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Т – тестовая работа.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ПКР – письменная контрольная работа.</w:t>
      </w:r>
    </w:p>
    <w:p>
      <w:pPr>
        <w:pStyle w:val="Normal"/>
        <w:shd w:fill="FFFFFF" w:val="clear"/>
        <w:spacing w:lineRule="exact" w:line="259"/>
        <w:ind w:left="19" w:hanging="0"/>
        <w:jc w:val="both"/>
        <w:rPr/>
      </w:pPr>
      <w:r>
        <w:rPr>
          <w:iCs/>
          <w:spacing w:val="-19"/>
        </w:rPr>
        <w:t>ПЗ – проблемные зада</w:t>
        <w:softHyphen/>
        <w:t>ния.</w:t>
      </w:r>
    </w:p>
    <w:p>
      <w:pPr>
        <w:pStyle w:val="Style20"/>
        <w:spacing w:before="0" w:after="0"/>
        <w:jc w:val="both"/>
        <w:rPr>
          <w:bCs/>
        </w:rPr>
      </w:pPr>
      <w:r>
        <w:rPr>
          <w:iCs/>
          <w:spacing w:val="-18"/>
        </w:rPr>
        <w:t>СОК – составление опор</w:t>
        <w:softHyphen/>
      </w:r>
      <w:r>
        <w:rPr>
          <w:iCs/>
          <w:spacing w:val="-16"/>
        </w:rPr>
        <w:t>ного конспекта.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9"/>
        <w:gridCol w:w="992"/>
        <w:gridCol w:w="2127"/>
        <w:gridCol w:w="3118"/>
        <w:gridCol w:w="851"/>
        <w:gridCol w:w="1417"/>
        <w:gridCol w:w="851"/>
        <w:gridCol w:w="850"/>
      </w:tblGrid>
      <w:tr>
        <w:trPr>
          <w:trHeight w:val="4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уровню подготовки учащихся (ЗУ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 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Элементы дополнительного содерж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78" w:after="82"/>
              <w:rPr>
                <w:bCs/>
                <w:iCs/>
                <w:spacing w:val="-10"/>
                <w:sz w:val="22"/>
              </w:rPr>
            </w:pPr>
            <w:r>
              <w:rPr>
                <w:bCs/>
                <w:iCs/>
                <w:spacing w:val="-10"/>
                <w:sz w:val="22"/>
              </w:rPr>
              <w:t>Преобразование тригонометрических выражений</w:t>
            </w:r>
          </w:p>
          <w:p>
            <w:pPr>
              <w:pStyle w:val="Normal"/>
              <w:spacing w:lineRule="exact" w:line="264" w:before="24" w:after="0"/>
              <w:ind w:right="34" w:hanging="0"/>
              <w:rPr>
                <w:iCs/>
                <w:spacing w:val="-18"/>
              </w:rPr>
            </w:pPr>
            <w:r>
              <w:rPr>
                <w:iCs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sz w:val="18"/>
              </w:rPr>
              <w:t>Таблицы для значений синуса, косинуса, тангенса и котангенса. Соотношения, связывающие значения различных тригонометрических функций; тожд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10" w:hanging="0"/>
              <w:rPr>
                <w:iCs/>
                <w:sz w:val="18"/>
              </w:rPr>
            </w:pPr>
            <w:r>
              <w:rPr>
                <w:iCs/>
                <w:sz w:val="18"/>
              </w:rPr>
              <w:t>Умеют использовать фор</w:t>
              <w:softHyphen/>
              <w:t>мулы, содержащие триго</w:t>
              <w:softHyphen/>
              <w:t>нометрические выражения для выполнения соответст</w:t>
              <w:softHyphen/>
              <w:t>вующих расчетов; преобра</w:t>
              <w:softHyphen/>
              <w:t xml:space="preserve">зовывать формулы, выражая одни тригонометрические </w:t>
            </w:r>
            <w:r>
              <w:rPr>
                <w:iCs/>
                <w:sz w:val="18"/>
                <w:u w:val="single"/>
              </w:rPr>
              <w:t xml:space="preserve">функции через друг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ФО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5" w:hanging="0"/>
              <w:rPr>
                <w:bCs/>
                <w:iCs/>
                <w:spacing w:val="-9"/>
                <w:sz w:val="22"/>
              </w:rPr>
            </w:pPr>
            <w:r>
              <w:rPr>
                <w:bCs/>
                <w:iCs/>
                <w:spacing w:val="-9"/>
                <w:sz w:val="22"/>
              </w:rPr>
              <w:t>Тригонометрические функции, их свойства и граф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sz w:val="16"/>
              </w:rPr>
              <w:t xml:space="preserve">Свойства функции </w:t>
            </w:r>
            <w:r>
              <w:rPr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16"/>
              </w:rPr>
              <w:t xml:space="preserve">. Свойства функции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</w:rPr>
            </w:pPr>
            <w:r>
              <w:rPr>
                <w:iCs/>
                <w:sz w:val="18"/>
              </w:rPr>
              <w:t>Могут использовать свой</w:t>
              <w:softHyphen/>
              <w:t>ства тригонометрических функций и умеют строить графики по свойствам. Мо</w:t>
              <w:softHyphen/>
              <w:t>гут привести примеры, по</w:t>
              <w:softHyphen/>
              <w:t>добрать аргументы, сформулировать вы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spacing w:val="-6"/>
                <w:sz w:val="22"/>
              </w:rPr>
            </w:pPr>
            <w:r>
              <w:rPr>
                <w:iCs/>
                <w:spacing w:val="-6"/>
                <w:sz w:val="22"/>
              </w:rPr>
              <w:t>Тригонометрические уравнения</w:t>
            </w:r>
          </w:p>
          <w:p>
            <w:pPr>
              <w:pStyle w:val="Normal"/>
              <w:spacing w:lineRule="exact" w:line="264"/>
              <w:ind w:right="34" w:hanging="0"/>
              <w:rPr>
                <w:iCs/>
                <w:spacing w:val="-18"/>
              </w:rPr>
            </w:pPr>
            <w:r>
              <w:rPr>
                <w:iCs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18"/>
              </w:rPr>
            </w:pPr>
            <w:r>
              <w:rPr>
                <w:sz w:val="18"/>
              </w:rPr>
              <w:t>Частные случаи решения, введение новой перемен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iCs/>
                <w:sz w:val="18"/>
              </w:rPr>
              <w:t>Учащиеся умеют решать простейшие тригонометри</w:t>
              <w:softHyphen/>
              <w:t>ческие уравнения. Владеют основными способами ре</w:t>
              <w:softHyphen/>
              <w:t xml:space="preserve">шения тригонометрических уравнений. Умеют вступать в речевое общение. 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iCs/>
                <w:sz w:val="18"/>
              </w:rPr>
              <w:t>Учащиеся умеют решать квад</w:t>
              <w:softHyphen/>
              <w:t>ратные уравнения относительно одной из тригонометрических функций, сводимых к ним, од</w:t>
              <w:softHyphen/>
              <w:t>нородных уравнений первой и второй степени. Могут соста</w:t>
              <w:softHyphen/>
              <w:t xml:space="preserve">вить карточки с задания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iCs/>
                <w:spacing w:val="-8"/>
                <w:sz w:val="22"/>
              </w:rPr>
              <w:t>Производная, ее применение для нахождения наибольшего (наименьшего) значе</w:t>
              <w:softHyphen/>
            </w:r>
            <w:r>
              <w:rPr>
                <w:iCs/>
                <w:spacing w:val="-6"/>
                <w:sz w:val="22"/>
              </w:rPr>
              <w:t>ний функций и решения задач на оптимизац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нотонность, возрастающая и убывающая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</w:rPr>
            </w:pPr>
            <w:r>
              <w:rPr>
                <w:iCs/>
                <w:sz w:val="18"/>
              </w:rPr>
              <w:t>Знают и умеют применять алгоритм нахождения наи</w:t>
              <w:softHyphen/>
              <w:t>большего (наименьшего) значения на промежутке (интервале). Могут при</w:t>
              <w:softHyphen/>
              <w:t>вести примеры, подобрать аргументы, сформулиро</w:t>
              <w:softHyphen/>
              <w:t>вать выводы. Умеют опре</w:t>
              <w:softHyphen/>
              <w:t>делять понятия, приводить дока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spacing w:val="-7"/>
                <w:sz w:val="22"/>
              </w:rPr>
            </w:pPr>
            <w:r>
              <w:rPr>
                <w:iCs/>
                <w:spacing w:val="-7"/>
                <w:sz w:val="22"/>
              </w:rPr>
              <w:t>Производная, ее применение для исследования функции на монотон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pacing w:val="-10"/>
                <w:sz w:val="22"/>
              </w:rPr>
              <w:t>горизонтальная асимптота, вертикальная асим</w:t>
              <w:softHyphen/>
            </w:r>
            <w:r>
              <w:rPr>
                <w:iCs/>
                <w:spacing w:val="-14"/>
                <w:sz w:val="22"/>
              </w:rPr>
              <w:t>птот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чка минимума, точка максимума, экстрем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iCs/>
                <w:sz w:val="18"/>
              </w:rPr>
              <w:t>Умеют применять дифференци</w:t>
              <w:softHyphen/>
              <w:t>альное исчисление для решения прикладных задач. Умеют обос</w:t>
              <w:softHyphen/>
              <w:t>новывать суждения, давать опре</w:t>
              <w:softHyphen/>
              <w:t>деления, приводить доказатель</w:t>
              <w:softHyphen/>
              <w:t>ства, примеры. Умеют, разверну</w:t>
              <w:softHyphen/>
              <w:t xml:space="preserve">то обосновывать сужд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ФО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ервый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нятие корня 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–й степени из действительного числа (§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</w:rPr>
              <w:t xml:space="preserve">Корень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ой степ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iCs/>
                <w:sz w:val="18"/>
              </w:rPr>
              <w:t>Учащиеся знают определе</w:t>
              <w:softHyphen/>
              <w:t xml:space="preserve">ние корня п-й степени, его свойства; умеют выполнять преобразования выражений, содержащих радикал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ФО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ИР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Исторические с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числение значений выражений, содержащих радикалы (§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Извлечение корн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iCs/>
                <w:sz w:val="18"/>
              </w:rPr>
              <w:t>Учащиеся знают определе</w:t>
              <w:softHyphen/>
              <w:t>ние корня п-й степени, его свойства; умеют выполнять преобразования выраже</w:t>
              <w:softHyphen/>
              <w:t>ний, содержащих радика</w:t>
              <w:softHyphen/>
              <w:t>лы, решать простейшие уравнения, содержащие корни п-й степ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шение уравнений, содержащих корни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ой степени (§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Радикал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ункция </w:t>
            </w:r>
            <w:r>
              <w:rPr>
                <w:spacing w:val="-4"/>
              </w:rPr>
              <w:t xml:space="preserve">у = </w:t>
            </w:r>
            <w:r>
              <w:rPr>
                <w:spacing w:val="-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2"/>
              </w:rPr>
              <w:t>, их свойства и графики. (§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Симметрия, свойства функ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</w:rPr>
            </w:pPr>
            <w:r>
              <w:rPr>
                <w:iCs/>
                <w:sz w:val="18"/>
              </w:rPr>
              <w:t>Имеют представление, как определять значение функ</w:t>
              <w:softHyphen/>
              <w:t>ции по значению аргумента при различных способах задания функции, строить график функции, описы</w:t>
              <w:softHyphen/>
              <w:t>вать по графику и в про</w:t>
              <w:softHyphen/>
              <w:t>стейших случаях по фор</w:t>
              <w:softHyphen/>
              <w:t>муле поведение и свойства функции, находить по гра</w:t>
              <w:softHyphen/>
              <w:t xml:space="preserve">фику функции наибольшие и наименьшие знач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ФО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строение графиков функций. Нахождение области определения функции (§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Четность, нечетность функции, монотонност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Cs/>
                <w:spacing w:val="-18"/>
              </w:rPr>
            </w:pPr>
            <w:r>
              <w:rPr>
                <w:iCs/>
                <w:spacing w:val="-18"/>
              </w:rPr>
              <w:t>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войства корня 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–й степени (§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Свойства операции извлечения кор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iCs/>
                <w:sz w:val="18"/>
              </w:rPr>
              <w:t>Имеют представление о свойствах корня п-й степе</w:t>
              <w:softHyphen/>
              <w:t>ни, умеют преобразовывать простейшие выражения, содержащие радикалы. Умеют находить и исполь</w:t>
              <w:softHyphen/>
              <w:t>зовать информа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Cs/>
                <w:spacing w:val="-18"/>
              </w:rPr>
            </w:pPr>
            <w:r>
              <w:rPr>
                <w:iCs/>
                <w:spacing w:val="-18"/>
              </w:rPr>
              <w:t>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Нахождение значений числового выражения (§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Доказательство теор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iCs/>
                <w:sz w:val="18"/>
              </w:rPr>
              <w:t>Знают, как выполнять арифметические действия, сочетая устные и письмен</w:t>
              <w:softHyphen/>
              <w:t>ные приемы. Знают, как находить значения корня натуральной степени по из</w:t>
              <w:softHyphen/>
              <w:t>вестным формулам и прави</w:t>
              <w:softHyphen/>
              <w:t>лам преобразования буквен</w:t>
              <w:softHyphen/>
              <w:t>ных выражений, включаю</w:t>
              <w:softHyphen/>
              <w:t xml:space="preserve">щих радикал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ФО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прощение выражений, содержащих радикалы (§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iCs/>
                <w:sz w:val="18"/>
              </w:rPr>
              <w:t>Могут выполнять арифме</w:t>
              <w:softHyphen/>
              <w:t>тические действия, сочетая устные и письменные прие</w:t>
              <w:softHyphen/>
              <w:t>мы. Знают, как находить значения корня натуральной степени по известным формулам и правилам пре</w:t>
              <w:softHyphen/>
              <w:t>образования буквенных вы</w:t>
              <w:softHyphen/>
              <w:t>ражений, включающих ра</w:t>
              <w:softHyphen/>
              <w:t xml:space="preserve">дикал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еобразование выражений, решение уравнений, содержащих радикалы (§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Cs/>
                <w:spacing w:val="-19"/>
              </w:rPr>
            </w:pPr>
            <w:r>
              <w:rPr>
                <w:iCs/>
                <w:spacing w:val="-19"/>
              </w:rPr>
              <w:t>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Цилиндр, конус (§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нятие цилиндра, конус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Иметь представление о каждом из видов движении: осевая, центральная, зеркальная симметрия, параллельный перенос, у м е т ь выполнять построение фигуры, симметричной относительно оси симметрии, центра симметрии, плоскости, при параллельном перено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Ф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28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История построения Шаболовской радиобаш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на нахождение площадей осевого сечения  (§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гональная проекц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Cs/>
                <w:spacing w:val="-18"/>
              </w:rPr>
            </w:pPr>
            <w:r>
              <w:rPr>
                <w:iCs/>
                <w:spacing w:val="-18"/>
              </w:rPr>
              <w:t>С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ждение площадей оснований конуса и цилиндра (§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</w:rPr>
            </w:pPr>
            <w:r>
              <w:rPr>
                <w:sz w:val="20"/>
              </w:rPr>
              <w:t>Основание, высота, осевое сеч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Cs/>
                <w:spacing w:val="-18"/>
              </w:rPr>
            </w:pPr>
            <w:r>
              <w:rPr>
                <w:iCs/>
                <w:spacing w:val="-18"/>
              </w:rPr>
              <w:t>С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Фигуры вращения (§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ворот, ось вращения, фигура вращения. Эллипсоид вращения. Цилиндрическая и коническая поверх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 н а т ь: формулы площади боковой и полной поверхности конуса и усеченного конус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 м е т ь: решать задачи на нахождение площади поверхности конуса и усеченного кону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Ф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жение фигур вращения (§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Взаимное расположение сферы и плоскости (§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18"/>
              </w:rPr>
            </w:pPr>
            <w:r>
              <w:rPr>
                <w:sz w:val="18"/>
              </w:rPr>
              <w:t>Касательная плоскость, касательная прямая, свой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 н а т ь: элементы цилиндра, конуса, уравнение сферы, формулы боковой и полной поверх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Нахождение площадей осевого сечения (§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2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Контрольная работа №1 по теме «Корень </w:t>
            </w:r>
            <w:r>
              <w:rPr>
                <w:b/>
                <w:sz w:val="22"/>
                <w:lang w:val="en-US"/>
              </w:rPr>
              <w:t>n</w:t>
            </w:r>
            <w:r>
              <w:rPr>
                <w:b/>
                <w:sz w:val="22"/>
              </w:rPr>
              <w:t>-й степ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УПКЗ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iCs/>
                <w:sz w:val="18"/>
              </w:rPr>
              <w:t xml:space="preserve">Учащиеся демонстрируют знания о корне п-й степени из действительного числа и его свойствах, о функции </w:t>
            </w:r>
            <w:r>
              <w:rPr>
                <w:sz w:val="18"/>
              </w:rPr>
              <w:t xml:space="preserve">у </w:t>
            </w:r>
            <w:r>
              <w:rPr>
                <w:iCs/>
                <w:sz w:val="18"/>
              </w:rPr>
              <w:t xml:space="preserve">= </w:t>
            </w:r>
            <w:r>
              <w:rPr>
                <w:sz w:val="18"/>
              </w:rPr>
              <w:t xml:space="preserve">ух </w:t>
            </w:r>
            <w:r>
              <w:rPr>
                <w:iCs/>
                <w:sz w:val="18"/>
              </w:rPr>
              <w:t>, ее свойствах и гра</w:t>
              <w:softHyphen/>
              <w:t>фиках, о преобразованиях выражений, содержащих радикалы, о степенных функ</w:t>
              <w:softHyphen/>
              <w:t>циях и их свойст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Второй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ногогранники, вписанные в сферу (§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18"/>
              </w:rPr>
            </w:pPr>
            <w:r>
              <w:rPr>
                <w:sz w:val="18"/>
              </w:rPr>
              <w:t>Многогранник, вписанный в сфер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 н а т ь: определение сферы и шара. У м е т ь: определять взаимное расположение сфер и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Cs/>
                <w:spacing w:val="-18"/>
              </w:rPr>
            </w:pPr>
            <w:r>
              <w:rPr>
                <w:iCs/>
                <w:spacing w:val="-18"/>
              </w:rPr>
              <w:t>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на нахождение радиуса сферы. Задачи ЕГ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18"/>
              </w:rPr>
            </w:pPr>
            <w:r>
              <w:rPr>
                <w:sz w:val="18"/>
              </w:rPr>
              <w:t>Сфера описанная около многогранни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ногогранники, описанные около сферы (§3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</w:rPr>
            </w:pPr>
            <w:r>
              <w:rPr>
                <w:sz w:val="20"/>
              </w:rPr>
              <w:t>Сфера, вписанная в многогранни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н а т ь: элементы цилиндра, конуса, уравнение сферы, формулы боковой и полной поверх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Cs/>
                <w:spacing w:val="-18"/>
              </w:rPr>
            </w:pPr>
            <w:r>
              <w:rPr>
                <w:iCs/>
                <w:spacing w:val="-18"/>
              </w:rPr>
              <w:t>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на нахождение компонентов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Радиус сфе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еобразование выражений, содержащих радикалы (§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Иррациональные выраж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Выполняют арифметиче</w:t>
              <w:softHyphen/>
              <w:t>ские действия, сочетая устные и письменные приемы. Знают, как нахо</w:t>
              <w:softHyphen/>
              <w:t>дить значения корня нату</w:t>
              <w:softHyphen/>
              <w:t>ральной степени по из</w:t>
              <w:softHyphen/>
              <w:t>вестным формулам и пра</w:t>
              <w:softHyphen/>
              <w:t>вилам преобразования буквенных выражений, включающих радик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несение множителя из-под знака корня (§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сение множителя под знак корня (§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ращение дробей (§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ощение выражений, разложение на множители выражений (§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</w:rPr>
            </w:pPr>
            <w:r>
              <w:rPr>
                <w:sz w:val="20"/>
              </w:rPr>
              <w:t>Иррациональные дроб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бобщение понятия о показателе степени (§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</w:rPr>
            </w:pPr>
            <w:r>
              <w:rPr>
                <w:sz w:val="20"/>
              </w:rPr>
              <w:t>Неотрицательные чис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</w:rPr>
            </w:pPr>
            <w:r>
              <w:rPr>
                <w:iCs/>
                <w:sz w:val="20"/>
              </w:rPr>
              <w:t>Могут находить значения сте</w:t>
              <w:softHyphen/>
              <w:t>пени с рациональным показате</w:t>
              <w:softHyphen/>
              <w:t>лем, проводить по известным формулам и правилам преобра</w:t>
              <w:softHyphen/>
              <w:t>зования буквенных выражений, включающих степ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числение значений степенных выражений (§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</w:rPr>
            </w:pPr>
            <w:r>
              <w:rPr>
                <w:sz w:val="20"/>
              </w:rPr>
              <w:t>Обыкновенная дроб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ощение степенных выражений (§5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оды решения иррациональных уравн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ждение значений степенных выражений (§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тепенные функции, их свойства и графики (§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епенная функц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sz w:val="18"/>
              </w:rPr>
            </w:pPr>
            <w:r>
              <w:rPr>
                <w:iCs/>
                <w:sz w:val="18"/>
              </w:rPr>
              <w:t>Знают, как строить графики степенных функций при раз</w:t>
              <w:softHyphen/>
              <w:t>личных значениях показателя; описывают по графику и в про</w:t>
              <w:softHyphen/>
              <w:t>стейших случаях по формуле поведение и свойства функций, могут находить по графику функции наибольшие и наи</w:t>
              <w:softHyphen/>
              <w:t>меньшие зна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Cs/>
                <w:spacing w:val="-18"/>
              </w:rPr>
            </w:pPr>
            <w:r>
              <w:rPr>
                <w:iCs/>
                <w:spacing w:val="-18"/>
              </w:rPr>
              <w:t>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троение графиков степенных функций (§6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фик степенной функ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ждение наибольшего и наименьшего значений (§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</w:rPr>
            </w:pPr>
            <w:r>
              <w:rPr>
                <w:sz w:val="20"/>
              </w:rPr>
              <w:t>Свойства степенной функ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41-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онтрольная работа №2 по теме «Преобразование выражений, содержащих радика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УПКЗ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iCs/>
                <w:sz w:val="18"/>
              </w:rPr>
              <w:t>Учащиеся демонстрируют знания о корне п-й степени из действительного числа и его свойствах, о функции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у </w:t>
            </w:r>
            <w:r>
              <w:rPr>
                <w:iCs/>
                <w:sz w:val="18"/>
              </w:rPr>
              <w:t xml:space="preserve">= </w:t>
            </w:r>
            <w:r>
              <w:rPr>
                <w:sz w:val="18"/>
              </w:rPr>
              <w:t xml:space="preserve">ух </w:t>
            </w:r>
            <w:r>
              <w:rPr>
                <w:iCs/>
                <w:sz w:val="18"/>
              </w:rPr>
              <w:t>, ее свойствах и гра</w:t>
              <w:softHyphen/>
              <w:t>фиках, о преобразованиях выражений, содержащих радикалы, о степенных функ</w:t>
              <w:softHyphen/>
              <w:t xml:space="preserve">циях и их свойств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ретий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казательная функция, ее свойства и график (§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18"/>
              </w:rPr>
            </w:pPr>
            <w:r>
              <w:rPr>
                <w:sz w:val="18"/>
              </w:rPr>
              <w:t>Степень с иррациональным показателе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iCs/>
                <w:sz w:val="18"/>
              </w:rPr>
              <w:t>Могут свободно использовать определение показательной функции, умеют формулировать ее свойства,</w:t>
            </w:r>
            <w:r>
              <w:rPr>
                <w:sz w:val="18"/>
              </w:rPr>
              <w:t xml:space="preserve"> </w:t>
            </w:r>
            <w:r>
              <w:rPr>
                <w:iCs/>
                <w:sz w:val="18"/>
              </w:rPr>
              <w:t>строить график любой показательной функции, совершая преобразование простейшего граф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следование функций (§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ФО ИР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28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Экономические, биологические, физические законы, связанные с показательными функ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ждение наибольшего и наименьшего значений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казательная функция и её сво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ФО ИР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казательные уравнения и неравенства (§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оды решения показательных уравне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iCs/>
                <w:sz w:val="16"/>
              </w:rPr>
              <w:t>Имеют представление о показательном уравнении и умеют</w:t>
            </w:r>
            <w:r>
              <w:rPr>
                <w:sz w:val="16"/>
              </w:rPr>
              <w:t xml:space="preserve"> </w:t>
            </w:r>
            <w:r>
              <w:rPr>
                <w:iCs/>
                <w:sz w:val="16"/>
              </w:rPr>
              <w:t>решать простейшие показательные уравнения, их системы; использовать для приближенного решения уравнений</w:t>
            </w:r>
            <w:r>
              <w:rPr>
                <w:sz w:val="16"/>
              </w:rPr>
              <w:t xml:space="preserve"> </w:t>
            </w:r>
            <w:r>
              <w:rPr>
                <w:iCs/>
                <w:sz w:val="16"/>
              </w:rPr>
              <w:t>графический метод. Умеют</w:t>
            </w:r>
            <w:r>
              <w:rPr>
                <w:sz w:val="16"/>
              </w:rPr>
              <w:t xml:space="preserve"> </w:t>
            </w:r>
            <w:r>
              <w:rPr>
                <w:iCs/>
                <w:sz w:val="16"/>
              </w:rPr>
              <w:t>добывать информацию по заданной теме в источниках различного тип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ФО ИР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показательных уравнений (§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систем показательных уравнений (§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18"/>
              </w:rPr>
            </w:pPr>
            <w:r>
              <w:rPr>
                <w:sz w:val="18"/>
              </w:rPr>
              <w:t>Случаи решения показательных неравенств в зависимости от 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показательных неравенств (§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iCs/>
                <w:sz w:val="18"/>
              </w:rPr>
              <w:t>Имеют представление о показательном неравенстве</w:t>
            </w:r>
            <w:r>
              <w:rPr>
                <w:sz w:val="18"/>
              </w:rPr>
              <w:t xml:space="preserve"> </w:t>
            </w:r>
            <w:r>
              <w:rPr>
                <w:iCs/>
                <w:sz w:val="18"/>
              </w:rPr>
              <w:t>и умеют решать простейшие показательные неравенства, их системы, использовать для приближенного решения неравенств</w:t>
            </w:r>
            <w:r>
              <w:rPr>
                <w:sz w:val="18"/>
              </w:rPr>
              <w:t xml:space="preserve"> </w:t>
            </w:r>
            <w:r>
              <w:rPr>
                <w:iCs/>
                <w:sz w:val="18"/>
              </w:rPr>
              <w:t>графический метод.  Умеют решать простейшие по</w:t>
              <w:softHyphen/>
              <w:t>казательные неравенства, их системы; использовать для приближенного решения нера</w:t>
              <w:softHyphen/>
              <w:t>венств графически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ждение целочисленных и наибольших целочисленных решений показательных неравенств (§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ний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чение цилиндра плоскостью (§34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Эллипс, проекция, сеч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При отображении пространства на себя; у м е т ь устанавливать связь между координатами симметричных точек. Иметь представление о каждом из видов движении: осевая, центральная, зеркальная симметрия, параллельный перенос, у м е т ь выполнять построение фигуры, симметричной относительно оси симметрии, центра симметрии, плоскости, при параллельном перено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Cs/>
                <w:spacing w:val="-18"/>
              </w:rPr>
            </w:pPr>
            <w:r>
              <w:rPr>
                <w:iCs/>
                <w:spacing w:val="-18"/>
              </w:rPr>
              <w:t>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на доказ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практ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28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сторические с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имметрия пространственных фигур (§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18"/>
              </w:rPr>
            </w:pPr>
            <w:r>
              <w:rPr>
                <w:sz w:val="18"/>
              </w:rPr>
              <w:t>Центр симметрии, симметричные фигуры, зеркальная симметрия, ось симметр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Cs/>
                <w:spacing w:val="-18"/>
              </w:rPr>
            </w:pPr>
            <w:r>
              <w:rPr>
                <w:iCs/>
                <w:spacing w:val="-18"/>
              </w:rPr>
              <w:t>С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роение зеркально-симметричных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ФО ИР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онтрольная работа №3 по теме «Показательные уравнения и неравен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УПКЗ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Учащиеся демонстрируют теоретические и практические знания по теме «Показательная функции». Умеют определять понятия, приводить доказ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твертый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ъем фигур в пространстве (§37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</w:rPr>
            </w:pPr>
            <w:r>
              <w:rPr>
                <w:sz w:val="20"/>
              </w:rPr>
              <w:t>Объем, равновеликие фигуры, основание и высота цилиндра, формулы нахождение объема цилиндр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 н а т ь: формулу объема цилиндра. У м е т ь: выводить формулу и использовать ее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Cs/>
                <w:spacing w:val="-18"/>
              </w:rPr>
            </w:pPr>
            <w:r>
              <w:rPr>
                <w:iCs/>
                <w:spacing w:val="-18"/>
              </w:rPr>
              <w:t>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бъем цилиндра (§3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ЕГЭ на нахождение объема цили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280" w:after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Исторические с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61-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инцип Кавальери (§3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щность принципа Каваль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Cs/>
                <w:spacing w:val="-18"/>
              </w:rPr>
            </w:pPr>
            <w:r>
              <w:rPr>
                <w:iCs/>
                <w:spacing w:val="-18"/>
              </w:rPr>
              <w:t>С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бъем пирамиды (§3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Формула для нахождения объема пирамид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 н а т ь: метод вычисления объема через определенный интегра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м е т ь: применять метод для вывода формулы объема пирамиды, находить объем пирамиды, находить объем пирам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Cs/>
                <w:spacing w:val="-18"/>
              </w:rPr>
            </w:pPr>
            <w:r>
              <w:rPr>
                <w:iCs/>
                <w:spacing w:val="-18"/>
              </w:rPr>
              <w:t>С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ждение объема правильной пирамиды (§3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ФО ИР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ЕГЭ на нахождение объема пирам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бъем конуса (§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еченный конус, высота  основание усеченного конуса, формулы для нахождения объе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 н а т ь: формулы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У м е т ь: выводить формулы объемов конуса и  усеченного конуса, решать задачи на вычисление объемов  конуса и  усеченного кон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Cs/>
                <w:spacing w:val="-18"/>
              </w:rPr>
            </w:pPr>
            <w:r>
              <w:rPr>
                <w:iCs/>
                <w:spacing w:val="-18"/>
              </w:rPr>
              <w:t>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усеченного конуса (§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ЕГЭ на нахождение объема кон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бъем шара (§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Формула объема шара, шаровой сегмент, шаровое кольцо, шаровой сектор, шаровой поя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 н а т ь: формулу объема шара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 м е т ь: выводить формулу с помощью определенного интеграла и использовать ее при решении задач на нахождение  объема шара. И м е т ь представление о шаровом сегменте, шаровом секторе, слое. З н а т ь: формулу объемов этих тел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 м е т ь: решать задачи на нахождение  объемов шарового слоя, сектора, сег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Cs/>
                <w:spacing w:val="-18"/>
              </w:rPr>
            </w:pPr>
            <w:r>
              <w:rPr>
                <w:iCs/>
                <w:spacing w:val="-18"/>
              </w:rPr>
              <w:t>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шарового сегмента (§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ЕГЭ на нахождение объема ш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 н а т ь: формулы объемо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 м е т ь: решать простейшие стереометрические задачи на нахождение объе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онтрольная работа №4 по теме «Объем фигур в простран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УПКЗ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 н а т ь: формулы и уметь использовать их при решении задач. Использовать приобретенные знания и умения в практической деятельности для вычисления объе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ый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нятие логарифма (§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Логарифм,  основные формулы, логарифмирование, десятичный логариф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iCs/>
                <w:sz w:val="22"/>
              </w:rPr>
              <w:t>Умеют устанавливать связь между степенью и логариф</w:t>
              <w:softHyphen/>
              <w:t>мом, понимают их взаимно-противоположное значение, умеют вычислять логарифм числа по определ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Cs/>
                <w:spacing w:val="-18"/>
              </w:rPr>
            </w:pPr>
            <w:r>
              <w:rPr>
                <w:iCs/>
                <w:spacing w:val="-18"/>
              </w:rPr>
              <w:t>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ение значение логарифмических выражений, используя основные формулы (§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простейших логарифмических уравнений (§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28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Занимательные примеры использования десятичных логариф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Логарифмическая функция, ее свойства и график (§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</w:rPr>
            </w:pPr>
            <w:r>
              <w:rPr>
                <w:sz w:val="20"/>
              </w:rPr>
              <w:t>Логарифмическая кривая, свойства логарифмической функ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18"/>
              </w:rPr>
            </w:pPr>
            <w:r>
              <w:rPr>
                <w:iCs/>
                <w:sz w:val="18"/>
              </w:rPr>
              <w:t>Умеют применять свойства логариф</w:t>
              <w:softHyphen/>
              <w:t>мической функции. Умеют на твор</w:t>
              <w:softHyphen/>
              <w:t>ческом уровне исследовать функцию по схеме. Владеют приёмами по</w:t>
              <w:softHyphen/>
              <w:t>строения и исследования математи</w:t>
              <w:softHyphen/>
              <w:t xml:space="preserve">ческих модел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роение графиков функций, исследование функций (§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ФО ИР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войства логарифмов (§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Логарифм произведения, частного, степени, мантисса десятичного логариф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16"/>
              </w:rPr>
            </w:pPr>
            <w:r>
              <w:rPr>
                <w:iCs/>
                <w:sz w:val="18"/>
                <w:szCs w:val="18"/>
              </w:rPr>
              <w:t>Знают свойства логариф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Cs/>
                <w:spacing w:val="-18"/>
              </w:rPr>
            </w:pPr>
            <w:r>
              <w:rPr>
                <w:iCs/>
                <w:spacing w:val="-18"/>
              </w:rPr>
              <w:t>С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числение значений выражений, используя свойства логарифмов (§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меют выполнять арифметические действия, сочетая устные и письменные прие</w:t>
              <w:softHyphen/>
              <w:t>мы; находить значения лога</w:t>
              <w:softHyphen/>
              <w:t>риф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ФО ИР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простейши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</w:rPr>
            </w:pPr>
            <w:r>
              <w:rPr>
                <w:iCs/>
                <w:sz w:val="20"/>
                <w:szCs w:val="18"/>
              </w:rPr>
              <w:t>Умеют проводить по извест</w:t>
              <w:softHyphen/>
              <w:t>ным формулам и правилам преобразования буквенных выражений, включающих логариф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Cs/>
                <w:spacing w:val="-18"/>
              </w:rPr>
            </w:pPr>
            <w:r>
              <w:rPr>
                <w:iCs/>
                <w:spacing w:val="-18"/>
              </w:rPr>
              <w:t>С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ЕГЭ первой части, содержащих логариф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ЕГЭ второй части, содержащих логариф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лощадь поверхности (§4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ощадь поверхности многогранника, площадь поверхности цилиндра и конус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З н а т ь: формулы площади боковой и полной поверхности конуса и усеченного конуса, цилиндра и шар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ть решать практические задачи на нахождение площадей поверх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Cs/>
                <w:spacing w:val="-18"/>
              </w:rPr>
            </w:pPr>
            <w:r>
              <w:rPr>
                <w:iCs/>
                <w:spacing w:val="-18"/>
              </w:rPr>
              <w:t>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улы площадей поверхности фигур (§4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ЕГЭ перв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лощадь поверхности шара (§4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Площадь поверхности шар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ждение площади поверхности ш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88-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  <w:sz w:val="22"/>
              </w:rPr>
              <w:t>Контрольная работа № 5 по теме «Свойства логариф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УПКЗ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</w:rPr>
              <w:t>З н а т ь: элементы цилиндра, конуса, уравнение сферы, формулы боковой и полной поверхностей. Учащиеся демонстрируют знания о понятии логарифма, о его свойствах, о функции, ее свойствах и графике, о решении простейших логариф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естой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Логарифмические уравнения.  Функционально-графический метод решения логарифмических уравнений (§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Логарифмическое уравнений, потенцир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iCs/>
                <w:spacing w:val="-15"/>
              </w:rPr>
              <w:t xml:space="preserve">Умеют решать простейшие </w:t>
            </w:r>
            <w:r>
              <w:rPr>
                <w:iCs/>
                <w:spacing w:val="-14"/>
              </w:rPr>
              <w:t xml:space="preserve">логарифмические уравнения, их системы, использовать для приближенного решения </w:t>
            </w:r>
            <w:r>
              <w:rPr>
                <w:iCs/>
                <w:spacing w:val="-16"/>
              </w:rPr>
              <w:t>уравнений графический ме</w:t>
              <w:softHyphen/>
            </w:r>
            <w:r>
              <w:rPr>
                <w:iCs/>
                <w:spacing w:val="-15"/>
              </w:rPr>
              <w:t>тод, изображать на коорди</w:t>
              <w:softHyphen/>
            </w:r>
            <w:r>
              <w:rPr>
                <w:iCs/>
                <w:spacing w:val="-14"/>
              </w:rPr>
              <w:t xml:space="preserve">натной плоскости множества </w:t>
            </w:r>
            <w:r>
              <w:rPr>
                <w:iCs/>
                <w:spacing w:val="-17"/>
              </w:rPr>
              <w:t>решений простейших урав</w:t>
              <w:softHyphen/>
            </w:r>
            <w:r>
              <w:rPr>
                <w:iCs/>
                <w:spacing w:val="-13"/>
              </w:rPr>
              <w:t>нений и и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Cs/>
                <w:spacing w:val="-18"/>
              </w:rPr>
            </w:pPr>
            <w:r>
              <w:rPr>
                <w:iCs/>
                <w:spacing w:val="-18"/>
              </w:rPr>
              <w:t>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 потенцирования и введения новой переменной для решения логарифмических уравнений  (§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Три основных метода решения логарифмических уравн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систем логарифмических уравнений (§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од логарифмир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ЕГЭ из первой и втор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Таблица квадр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знают алгоритмы решения заданий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Логарифмические неравенства (§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Логарифмические неравен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Знают, как применить алгоритм решения логарифмического неравенства в зависимости от основания. Умеют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решать простейшие логарифмические неравенства,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рименяя метод замены переменных для сведения логарифмического неравенства к рациональному ви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логарифмических неравенств (§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</w:rPr>
            </w:pPr>
            <w:r>
              <w:rPr>
                <w:sz w:val="20"/>
              </w:rPr>
              <w:t>Область допустимых знач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систем логарифмических неравенств (§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Геометрическая иллюстрац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ждение целочисленных решений неравенств (§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Целочисленное реш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шение задач ЕГЭ второй части (С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ереход к новому основанию логарифма (§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Формула перехода к новому основанию логариф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18"/>
              </w:rPr>
            </w:pPr>
            <w:r>
              <w:rPr>
                <w:iCs/>
                <w:sz w:val="18"/>
              </w:rPr>
              <w:t>Знают формулы для нахож</w:t>
              <w:softHyphen/>
              <w:t>дения производной и перво</w:t>
              <w:softHyphen/>
              <w:t>образной показательной и логарифмической функ</w:t>
              <w:softHyphen/>
              <w:t>ций. Умеют вычислять про</w:t>
              <w:softHyphen/>
              <w:t>изводные и первообразные простейших показательных и логарифмически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логарифмических уравнений и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Число е. Функция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0"/>
              </w:rPr>
              <w:t>, её свойства, график, дифференцирование (§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Число е, свойства функ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Cs/>
                <w:spacing w:val="-18"/>
              </w:rPr>
            </w:pPr>
            <w:r>
              <w:rPr>
                <w:iCs/>
                <w:spacing w:val="-18"/>
              </w:rPr>
              <w:t>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туральные логарифмы. Функция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</w:rPr>
              <w:t>, её свойства, график, дифференцирование (§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Натуральный логарифм, свойства функ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</w:rPr>
            </w:pPr>
            <w:r>
              <w:rPr>
                <w:iCs/>
                <w:sz w:val="20"/>
              </w:rPr>
              <w:t>Умеют устанавливать связь между степенью и логариф</w:t>
              <w:softHyphen/>
              <w:t>мом, понимают их взаимно-противоположное значение, умеют вычислять логарифм числа по опред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строение графиков функций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0"/>
              </w:rPr>
              <w:t xml:space="preserve"> и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</w:rPr>
              <w:t>, исследование данных функций  (§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Экстремумы, монотонност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хождение наибольшего и наименьшего значений функции, нахождение производ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ибольшее и наименьшее значение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18"/>
              </w:rPr>
            </w:pPr>
            <w:r>
              <w:rPr>
                <w:sz w:val="18"/>
              </w:rPr>
              <w:t>Умеют применять правила дифференцирования при нахождении наибольшего и наименьшего значений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онтрольная работа №6 по теме «Логарифмические уравнения и неравен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УПКЗ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sz w:val="16"/>
              </w:rPr>
            </w:pPr>
            <w:r>
              <w:rPr>
                <w:iCs/>
                <w:sz w:val="16"/>
              </w:rPr>
              <w:t>Учащиеся умеют использовать свойства и графики логариф</w:t>
              <w:softHyphen/>
              <w:t>мической и показательной функций, решать логарифми</w:t>
              <w:softHyphen/>
              <w:t>ческие и показательные урав</w:t>
              <w:softHyphen/>
              <w:t>нения и неравенства. Исполь</w:t>
              <w:softHyphen/>
              <w:t>зуют для решения познава</w:t>
              <w:softHyphen/>
              <w:t>тельных задач справочную литерату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дьмой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ямоугольная система координат в пространстве </w:t>
            </w:r>
            <w:r>
              <w:rPr>
                <w:sz w:val="20"/>
              </w:rPr>
              <w:t>(§4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ямоугольная система координат в пространстве, координаты точки, метод координат, расстояние между точками, уравнение сфер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нать: алгоритм разложения векторов по координатным векторам, алгоритмы сложения двух и более векторов, произведение вектора на число, разности двух векторов. Уметь: строить точки по их координатам, находить координаты векторов, находить сумму и разность векторов, умножать вектор на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Cs/>
                <w:spacing w:val="-18"/>
              </w:rPr>
            </w:pPr>
            <w:r>
              <w:rPr>
                <w:iCs/>
                <w:spacing w:val="-18"/>
              </w:rPr>
              <w:t>С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280" w:after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Исторические с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равнение сферы в пространств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О ИР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екторы в пространстве </w:t>
            </w:r>
            <w:r>
              <w:rPr>
                <w:sz w:val="20"/>
              </w:rPr>
              <w:t xml:space="preserve">(§45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ействия с векторами </w:t>
            </w:r>
            <w:r>
              <w:rPr>
                <w:sz w:val="20"/>
              </w:rPr>
              <w:t>(§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16"/>
              </w:rPr>
            </w:pPr>
            <w:r>
              <w:rPr>
                <w:sz w:val="16"/>
              </w:rPr>
              <w:t>Вектор, модуль, сумма векторов, направление вектора, разность вектор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ы вектора </w:t>
            </w:r>
            <w:r>
              <w:rPr>
                <w:sz w:val="20"/>
              </w:rPr>
              <w:t xml:space="preserve">(§46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Cs/>
                <w:spacing w:val="-18"/>
              </w:rPr>
            </w:pPr>
            <w:r>
              <w:rPr>
                <w:iCs/>
                <w:spacing w:val="-18"/>
              </w:rPr>
              <w:t>С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хождение координат век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К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ординатные вектор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О ИР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ждение длины в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рвообразная </w:t>
            </w:r>
            <w:r>
              <w:rPr>
                <w:sz w:val="20"/>
              </w:rPr>
              <w:t>(§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18"/>
              </w:rPr>
            </w:pPr>
            <w:r>
              <w:rPr>
                <w:sz w:val="18"/>
              </w:rPr>
              <w:t>Дифференцирование, интегрирование, первообразная, правила нахождения первообразны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18"/>
              </w:rPr>
            </w:pPr>
            <w:r>
              <w:rPr>
                <w:sz w:val="18"/>
              </w:rPr>
              <w:t>Умеют выводить правила отыскания первообразных и значения табличных инте</w:t>
              <w:softHyphen/>
              <w:t>гралов. Умеют решать задачи физической направленности. Знают, как вычисляются не</w:t>
              <w:softHyphen/>
              <w:t>определенные интегралы. Могут самостоятельно искать и отбирать необходимую для решения учебных задач ин</w:t>
              <w:softHyphen/>
              <w:t>форма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280" w:after="0"/>
              <w:ind w:left="113" w:right="113" w:hanging="0"/>
              <w:rPr/>
            </w:pPr>
            <w:r>
              <w:rPr/>
              <w:t>Физическая задача о восстановлении закона движения по известной скор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ждение первообраз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К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пределенный интеграл </w:t>
            </w:r>
            <w:r>
              <w:rPr>
                <w:sz w:val="20"/>
              </w:rPr>
              <w:t>(§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Криволинейная трапеция, задачи, приводящие к понятию определенного интеграла, определенный интеграл, формула Ньютона-Лейбниц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Cs/>
                <w:spacing w:val="-18"/>
              </w:rPr>
            </w:pPr>
            <w:r>
              <w:rPr>
                <w:iCs/>
                <w:spacing w:val="-18"/>
              </w:rPr>
              <w:t>С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ула Ньютона-Лейб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К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ычисление площадей плоских фигур с помощью интеграла </w:t>
            </w:r>
            <w:r>
              <w:rPr>
                <w:sz w:val="20"/>
              </w:rPr>
              <w:t>(§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18"/>
              </w:rPr>
            </w:pPr>
            <w:r>
              <w:rPr>
                <w:sz w:val="18"/>
              </w:rPr>
              <w:t>Умеют использовать формулу Ньютона - Лейбница. Умеют вычислять в простейших за</w:t>
              <w:softHyphen/>
              <w:t>даниях площади с использо</w:t>
              <w:softHyphen/>
              <w:t>ванием первообразной. Уме</w:t>
              <w:softHyphen/>
              <w:t>ют составлять текст научного ст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О ИР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числение площади фигуры, ограниченной графиками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19-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  <w:sz w:val="22"/>
              </w:rPr>
              <w:t>Контрольная работа №7 по теме «Векторы в пространстве, Определенный интегр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УПКЗ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щиеся демонстрируют знания о первообразной и определенном и неопределенном интеграле, показывают умение решения прикладных задач. Знать формулу нахождения скалярного произведения векторов. Уметь находить угол между прямой и плоск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ьмой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калярное произведение векторов </w:t>
            </w:r>
            <w:r>
              <w:rPr>
                <w:sz w:val="20"/>
              </w:rPr>
              <w:t>(§4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</w:rPr>
            </w:pPr>
            <w:r>
              <w:rPr>
                <w:sz w:val="20"/>
              </w:rPr>
              <w:t>Скалярное произведение векторов, скалярный квадрат, свой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: алгоритм вычисления длины отрезка, координат середины отрезка, построения точек по координатам. Уметь: применять алгоритм вычисления длины вектора, длины отрезка, координат середины отрезка, построения точек по координатам при решени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Cs/>
                <w:spacing w:val="-18"/>
              </w:rPr>
            </w:pPr>
            <w:r>
              <w:rPr>
                <w:iCs/>
                <w:spacing w:val="-18"/>
              </w:rPr>
              <w:t>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хождение угла между векторами </w:t>
            </w:r>
            <w:r>
              <w:rPr>
                <w:sz w:val="20"/>
              </w:rPr>
              <w:t>(§4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хождение скалярного произведения векторов </w:t>
            </w:r>
            <w:r>
              <w:rPr>
                <w:sz w:val="20"/>
              </w:rPr>
              <w:t>(§4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равнение плоскости в пространстве </w:t>
            </w:r>
            <w:r>
              <w:rPr>
                <w:sz w:val="20"/>
              </w:rPr>
              <w:t>(§4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авнение плоскости, вектор нормали, угол между плоскостям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еть представление об угле между векторами, скалярном квадрате вектора. Уметь: вычислять скалярное произведение в координатах и как произведение длин векторов на косинус угла между ними; находить угол между векторами по координатам; применять формулы вычисления угла между пря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ставление уравнения плоскости </w:t>
            </w:r>
            <w:r>
              <w:rPr>
                <w:sz w:val="20"/>
              </w:rPr>
              <w:t>(§4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К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Cs/>
                <w:spacing w:val="-18"/>
              </w:rPr>
            </w:pPr>
            <w:r>
              <w:rPr>
                <w:iCs/>
                <w:spacing w:val="-18"/>
              </w:rPr>
              <w:t>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равнение прямой в пространстве </w:t>
            </w:r>
            <w:r>
              <w:rPr>
                <w:sz w:val="20"/>
              </w:rPr>
              <w:t>(§4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К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Параметрические уравнения прямой в пространств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 ИР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280" w:after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рат «Актуальность изучения комбинаторных и вероятностных зада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ное расположение пря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атистическая обработка данных </w:t>
            </w:r>
            <w:r>
              <w:rPr>
                <w:sz w:val="20"/>
              </w:rPr>
              <w:t>(§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</w:rPr>
            </w:pPr>
            <w:r>
              <w:rPr>
                <w:sz w:val="20"/>
              </w:rPr>
              <w:t>Многоугольник, гистограмма распределения, кратность, частота варианты, алгоритм нахождения дисперс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sz w:val="17"/>
                <w:szCs w:val="17"/>
              </w:rPr>
              <w:t xml:space="preserve">Знают понятия: </w:t>
            </w:r>
            <w:r>
              <w:rPr>
                <w:iCs/>
                <w:sz w:val="17"/>
                <w:szCs w:val="17"/>
              </w:rPr>
              <w:t>общий ряд данных, выборка, варианта, кратность варианты, таб</w:t>
              <w:softHyphen/>
              <w:t>лица распределения, часто</w:t>
              <w:softHyphen/>
              <w:t>та варианты, график рас</w:t>
              <w:softHyphen/>
              <w:t xml:space="preserve">пределения частот. </w:t>
            </w:r>
            <w:r>
              <w:rPr>
                <w:sz w:val="17"/>
                <w:szCs w:val="17"/>
              </w:rPr>
              <w:t>Знают способы представле</w:t>
              <w:softHyphen/>
              <w:t>ния информации. Умеют оп</w:t>
              <w:softHyphen/>
              <w:t>ределять понятия, приводить дока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хождение распределения данных </w:t>
            </w:r>
            <w:r>
              <w:rPr>
                <w:sz w:val="20"/>
              </w:rPr>
              <w:t>(§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К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хождение размаха и м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К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Cs/>
                <w:spacing w:val="-18"/>
              </w:rPr>
            </w:pPr>
            <w:r>
              <w:rPr>
                <w:iCs/>
                <w:spacing w:val="-18"/>
              </w:rPr>
              <w:t>С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стейшие вероятностные задачи </w:t>
            </w:r>
            <w:r>
              <w:rPr>
                <w:sz w:val="20"/>
              </w:rPr>
              <w:t>(§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ассическое определение вероятности, алгоритм нахождения вероятности случайного  собы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Знакомы с понятиями: </w:t>
            </w:r>
            <w:r>
              <w:rPr>
                <w:iCs/>
              </w:rPr>
              <w:t>об</w:t>
              <w:softHyphen/>
              <w:t>щий ряд данных, выборка, варианта, кратность вари</w:t>
              <w:softHyphen/>
              <w:t>анты, таблица распределе</w:t>
              <w:softHyphen/>
              <w:t>ния, частота варианты, график распределения час</w:t>
              <w:softHyphen/>
              <w:t xml:space="preserve">тот. </w:t>
            </w:r>
            <w:r>
              <w:rPr/>
              <w:t>Знакомы со способами представления информации. Умеют развернуто обосно</w:t>
              <w:softHyphen/>
              <w:t>вывать су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bookmarkStart w:id="0" w:name="_GoBack"/>
            <w:bookmarkEnd w:id="0"/>
            <w:r>
              <w:rPr>
                <w:sz w:val="22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шение задач на нахождение вероятности </w:t>
            </w:r>
            <w:r>
              <w:rPr>
                <w:sz w:val="20"/>
              </w:rPr>
              <w:t>(§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О ИР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ЕГЭ перв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четания и размещения </w:t>
            </w:r>
            <w:r>
              <w:rPr>
                <w:sz w:val="20"/>
              </w:rPr>
              <w:t>(§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Эн факториал, теорема о выборе двух элементов, число размещений, число сочетаний, треугольник Паскаля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ычисление эн факториала </w:t>
            </w:r>
            <w:r>
              <w:rPr>
                <w:sz w:val="20"/>
              </w:rPr>
              <w:t>(§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К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Cs/>
                <w:spacing w:val="-18"/>
              </w:rPr>
            </w:pPr>
            <w:r>
              <w:rPr>
                <w:iCs/>
                <w:spacing w:val="-18"/>
              </w:rPr>
              <w:t>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шение уравнений нахождения числа размещений и числа сочетаний  </w:t>
            </w:r>
            <w:r>
              <w:rPr>
                <w:sz w:val="20"/>
              </w:rPr>
              <w:t>(§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рмула бинома Ньютона  </w:t>
            </w:r>
            <w:r>
              <w:rPr>
                <w:sz w:val="20"/>
              </w:rPr>
              <w:t>(§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</w:rPr>
            </w:pPr>
            <w:r>
              <w:rPr>
                <w:sz w:val="20"/>
              </w:rPr>
              <w:t>Биноминальные коэффициент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лучайные события и их вероятности </w:t>
            </w:r>
            <w:r>
              <w:rPr>
                <w:sz w:val="20"/>
              </w:rPr>
              <w:t>(§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Случайность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пользование комбинаторики для подсчёта вероятностей </w:t>
            </w:r>
            <w:r>
              <w:rPr>
                <w:sz w:val="20"/>
              </w:rPr>
              <w:t>(§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К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оизведение событий, теория вероятностей, теория множеств, независимые  события, теорема Бернул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Знают способы представле</w:t>
              <w:softHyphen/>
              <w:t>ния информации. Умеют оп</w:t>
              <w:softHyphen/>
              <w:t>ределять понятия, приводить дока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Cs/>
                <w:spacing w:val="-18"/>
              </w:rPr>
            </w:pPr>
            <w:r>
              <w:rPr>
                <w:iCs/>
                <w:spacing w:val="-18"/>
              </w:rPr>
              <w:t>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изведение событий. Вероятность суммы двух событий </w:t>
            </w:r>
            <w:r>
              <w:rPr>
                <w:sz w:val="20"/>
              </w:rPr>
              <w:t>(§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К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41-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онтрольная работа №8 по теме «Простейшие вероятностные зада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УПКЗ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Учащиеся демонстрируют знания о связи статистики и вероятности, применении статистических методов в решении вероятност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ятый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16"/>
                <w:szCs w:val="32"/>
              </w:rPr>
            </w:pPr>
            <w:r>
              <w:rPr>
                <w:sz w:val="16"/>
              </w:rPr>
              <w:t>Знают основные способы равносильных переходов. Умеют предвидеть возможную поте</w:t>
              <w:softHyphen/>
              <w:t>рю или приобретение корня и находить пути возможного избегания ошибок. Умеют обосновывать суждения, давать или приобретениях корней и путях исправления дан</w:t>
              <w:softHyphen/>
              <w:t>ных ошибок, умеют выпол</w:t>
              <w:softHyphen/>
              <w:t>нять проверку найденного решения с помощью под</w:t>
              <w:softHyphen/>
              <w:t>становки и учета области допустимых зна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вносильность уравнений </w:t>
            </w:r>
            <w:r>
              <w:rPr>
                <w:sz w:val="20"/>
              </w:rPr>
              <w:t>(§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</w:rPr>
            </w:pPr>
            <w:r>
              <w:rPr>
                <w:sz w:val="20"/>
              </w:rPr>
              <w:t>Равносильные уравнения, три этапа решения уравн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оремы о равносильности уравнений, проверка корней </w:t>
            </w:r>
            <w:r>
              <w:rPr>
                <w:sz w:val="20"/>
              </w:rPr>
              <w:t>(§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щие методы решения уравнений </w:t>
            </w:r>
            <w:r>
              <w:rPr>
                <w:sz w:val="20"/>
              </w:rPr>
              <w:t>(§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Общие методы, используемые при решении уравнений любых вид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Cs/>
                <w:spacing w:val="-18"/>
              </w:rPr>
            </w:pPr>
            <w:r>
              <w:rPr>
                <w:iCs/>
                <w:spacing w:val="-18"/>
              </w:rPr>
              <w:t>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 разложения на множ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18"/>
              </w:rPr>
            </w:pPr>
            <w:r>
              <w:rPr>
                <w:sz w:val="18"/>
              </w:rPr>
              <w:t>Могут решать простейшие тригонометрические, пока</w:t>
              <w:softHyphen/>
              <w:t>зательные, логарифмиче</w:t>
              <w:softHyphen/>
              <w:t>ские, иррациональные уравнения стандартными методами. Умеют обосно</w:t>
              <w:softHyphen/>
              <w:t>вывать суждения, давать определения, приводить доказательства, прим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тод введения новой переменной.  Функционально-графический метод </w:t>
            </w:r>
            <w:r>
              <w:rPr>
                <w:sz w:val="20"/>
              </w:rPr>
              <w:t>(§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ний ЕГЭ первой и втор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шение неравенств с одной переменной </w:t>
            </w:r>
            <w:r>
              <w:rPr>
                <w:sz w:val="20"/>
              </w:rPr>
              <w:t>(§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</w:rPr>
            </w:pPr>
            <w:r>
              <w:rPr>
                <w:sz w:val="20"/>
              </w:rPr>
              <w:t>Равносильные неравенства, следствие неравенства, теоремы о равносильности неравенств, системы неравенств, совокупность неравенст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Знают основные способы равносильных переходов. Умеют выполнять проверку найденного решения с помо</w:t>
              <w:softHyphen/>
              <w:t>щью подстановки и учета об</w:t>
              <w:softHyphen/>
              <w:t>ласти допустимых значений. Умеют составлять текст науч</w:t>
              <w:softHyphen/>
              <w:t>ного сти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Cs/>
                <w:spacing w:val="-18"/>
              </w:rPr>
            </w:pPr>
            <w:r>
              <w:rPr>
                <w:iCs/>
                <w:spacing w:val="-18"/>
              </w:rPr>
              <w:t>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вносильность неравенств. Системы и совокупности неравенств </w:t>
            </w:r>
            <w:r>
              <w:rPr>
                <w:sz w:val="20"/>
              </w:rPr>
              <w:t>(§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ррациональные неравенства. Неравенства с модулем </w:t>
            </w:r>
            <w:r>
              <w:rPr>
                <w:sz w:val="20"/>
              </w:rPr>
              <w:t>(§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ний второй части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равнения и неравенства с двумя переменными </w:t>
            </w:r>
            <w:r>
              <w:rPr>
                <w:sz w:val="20"/>
              </w:rPr>
              <w:t>(§2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шение уравнения с двумя переменн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16"/>
              </w:rPr>
              <w:t>Могут решать уравнения и неравенства с двумя пере</w:t>
              <w:softHyphen/>
              <w:t>менными. Умеют изображать на плоскости множества решений уравне</w:t>
              <w:softHyphen/>
              <w:t>ний и неравенств с двумя пе</w:t>
              <w:softHyphen/>
              <w:t>ремен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истемы уравнений </w:t>
            </w:r>
            <w:r>
              <w:rPr>
                <w:sz w:val="20"/>
              </w:rPr>
              <w:t>(§2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</w:rPr>
            </w:pPr>
            <w:r>
              <w:rPr>
                <w:sz w:val="20"/>
              </w:rPr>
              <w:t>Система уравнений, равносильные урав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Знают, как графически и аналитически решать системы, составленные из двух и более уравнений. Умеют работать с учебником, отбирать и структурировать материа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Умеют графически и аналитически решать системы, составленные из двух и более уравнений. Могут собрать матери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ля сообщения по заданной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Cs/>
                <w:spacing w:val="-18"/>
              </w:rPr>
            </w:pPr>
            <w:r>
              <w:rPr>
                <w:iCs/>
                <w:spacing w:val="-18"/>
              </w:rPr>
              <w:t>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шение систем уравнений методом подстановки </w:t>
            </w:r>
            <w:r>
              <w:rPr>
                <w:sz w:val="20"/>
              </w:rPr>
              <w:t>(§2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шение систем уравнений методом алгебраического сложения </w:t>
            </w:r>
            <w:r>
              <w:rPr>
                <w:sz w:val="20"/>
              </w:rPr>
              <w:t>(§2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Решение системы уравнений, математические модел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рафическое решение систем уравнений </w:t>
            </w:r>
            <w:r>
              <w:rPr>
                <w:sz w:val="20"/>
              </w:rPr>
              <w:t>(§2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равнения и неравенства с параметрами </w:t>
            </w:r>
            <w:r>
              <w:rPr>
                <w:sz w:val="20"/>
              </w:rPr>
              <w:t>(§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Уравнения с параметром а, примеры решения уравнений и неравенств с параметром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Умеют решать простейшие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уравнения и неравенства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 параметром. Умеют  обосновывать суждения, давать определения, приводить доказательства, примеры. Умеют определять понятия, приводить дока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шение уравнений с параметром </w:t>
            </w:r>
            <w:r>
              <w:rPr>
                <w:sz w:val="20"/>
              </w:rPr>
              <w:t>(§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шение систем уравнений с параметром </w:t>
            </w:r>
            <w:r>
              <w:rPr>
                <w:sz w:val="20"/>
              </w:rPr>
              <w:t>(§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шение неравенств с параметром </w:t>
            </w:r>
            <w:r>
              <w:rPr>
                <w:sz w:val="20"/>
              </w:rPr>
              <w:t>(§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О И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62-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онтрольная работа №9 «Уравнения, системы уравнений, неравен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УПКЗ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Учащиеся демонстрируют знания о различных методах решения уравнений и неравенств, знания о разных способах доказательств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64-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ешение задач по теме «Тела вращения» (ЕГ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Умеют находить объемы, площади поверхности тел вращения. Знают формулы стерео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ФО 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66-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образование тригонометрических выражений (ЕГ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Знают основные формулы тригонометрии. Умеют преобразовывать и упрощать тригонометрически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ФО 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68-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ешение тригонометрических уравнений (ЕГ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Знают решение простейших тригонометрических уравнений, частные случаи решения. Умеют решать тригонометрические уравнения и системы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ФО 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70-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ходная диагностическ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УПКЗ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</w:rPr>
            </w:pPr>
            <w:r>
              <w:rPr>
                <w:sz w:val="20"/>
              </w:rPr>
              <w:t>Проверить умение обоб</w:t>
              <w:softHyphen/>
              <w:t>щения и систематизации знаний по основным темам курса математики 1 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72-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ешение текстовых задач (ЕГ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Умеют работать с математическими мод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ФО 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74-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sz w:val="22"/>
              </w:rPr>
              <w:t>Производная и ее применение (ЕГ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Знают формулы и правила дифференцирования. Умеют применять производную при исследовании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ФО 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szCs w:val="28"/>
        </w:rPr>
      </w:pPr>
      <w:r>
        <w:rPr>
          <w:szCs w:val="28"/>
        </w:rPr>
        <w:t>Федеральный государственный стандарт среднего (полного) общего образования по математике на базовом уровн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szCs w:val="28"/>
        </w:rPr>
      </w:pPr>
      <w:r>
        <w:rPr>
          <w:szCs w:val="28"/>
        </w:rPr>
        <w:t xml:space="preserve">Математика. 11 класс : учеб. для учащихся общеобразовательных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</w:rPr>
        <w:t>учреждений (базовый уровень) / [А.Г.Мордкович, И.М. Смирнова, П.В.Семенов и др.]; под ред. А.Г.Мордковича, И.М.Смирновой.  – М. : Мнемозина, 201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szCs w:val="28"/>
        </w:rPr>
      </w:pPr>
      <w:r>
        <w:rPr>
          <w:szCs w:val="28"/>
        </w:rPr>
        <w:t>Дополнительная литература по усмотрению учителя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Интренет – ресурсы:</w:t>
      </w:r>
    </w:p>
    <w:p>
      <w:pPr>
        <w:pStyle w:val="Style18"/>
        <w:numPr>
          <w:ilvl w:val="1"/>
          <w:numId w:val="5"/>
        </w:numPr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Shpargalkaege.ru</w:t>
      </w:r>
      <w:r>
        <w:rPr>
          <w:b/>
          <w:szCs w:val="28"/>
        </w:rPr>
        <w:t>;</w:t>
      </w:r>
    </w:p>
    <w:p>
      <w:pPr>
        <w:pStyle w:val="Style18"/>
        <w:numPr>
          <w:ilvl w:val="1"/>
          <w:numId w:val="5"/>
        </w:numPr>
        <w:spacing w:lineRule="auto" w:line="276"/>
        <w:jc w:val="both"/>
        <w:rPr>
          <w:b/>
          <w:b/>
          <w:szCs w:val="28"/>
        </w:rPr>
      </w:pPr>
      <w:hyperlink r:id="rId2">
        <w:r>
          <w:rPr>
            <w:rStyle w:val="InternetLink"/>
            <w:b/>
            <w:szCs w:val="28"/>
            <w:lang w:val="en-US"/>
          </w:rPr>
          <w:t>www.ege.edu.ru</w:t>
        </w:r>
      </w:hyperlink>
      <w:r>
        <w:rPr>
          <w:b/>
          <w:szCs w:val="28"/>
        </w:rPr>
        <w:t>;</w:t>
      </w:r>
    </w:p>
    <w:p>
      <w:pPr>
        <w:pStyle w:val="Style18"/>
        <w:numPr>
          <w:ilvl w:val="1"/>
          <w:numId w:val="5"/>
        </w:numPr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www.fipi.ru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orient="landscape" w:w="16838" w:h="11906"/>
      <w:pgMar w:left="1134" w:right="678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200"/>
        </w:tabs>
        <w:ind w:left="1200" w:hanging="8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26:00Z</dcterms:created>
  <dc:creator>Admin</dc:creator>
  <dc:description/>
  <dc:language>en-US</dc:language>
  <cp:lastModifiedBy>Дима</cp:lastModifiedBy>
  <dcterms:modified xsi:type="dcterms:W3CDTF">2012-09-21T09:26:00Z</dcterms:modified>
  <cp:revision>2</cp:revision>
  <dc:subject/>
  <dc:title/>
</cp:coreProperties>
</file>