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неусло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ерхнеуслонского муниципального района                                                     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6 класс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«Сложение и вычитание дробей с разными знаменателями».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учитель математ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«Верхнеуслонская СОШ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чагина Лидия Ив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Верхний Услон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Сложение и вычитание дробей с разными знаменателями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- развивать сообразительность, интуицию, любозна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прививать  интерес   к  ма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развивать стремление к  преодолению труднос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конкурс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иветствие команд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анда – «Дважды д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 Чтоб врачом, моря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ли летчиком ст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 твердо на «пя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матику зн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 Пусть сильней кипит борь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ильней соревн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спех решает не судьб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только наши зн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манда:  «Раз, два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девиз:    Взял математику – не пищ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егкой жизни не ищ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:  Пожелаем всем друзь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ажаться дружно и отва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 достанется побед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всем – совсем не важно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Разминка.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ческий диктан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 </w:t>
      </w:r>
      <w:r>
        <w:rPr>
          <w:rFonts w:cs="Times New Roman" w:ascii="Times New Roman" w:hAnsi="Times New Roman"/>
          <w:sz w:val="28"/>
          <w:szCs w:val="28"/>
        </w:rPr>
        <w:t xml:space="preserve"> ;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;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5              17    17          100   100           15      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;    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;          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;            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                    9                    7                       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;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_    ;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 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  7    7          7   2     7       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    6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Конкурс капит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блице, на время, капитан команды называет числа в порядке возрастания. Другой капитан, по второй таблице – в порядке убы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1"/>
      </w:tblGrid>
      <w:tr>
        <w:trPr>
          <w:trHeight w:val="5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1"/>
      </w:tblGrid>
      <w:tr>
        <w:trPr>
          <w:trHeight w:val="9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Знаешь ли ты правил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ретьем этапе ребята проговаривают, рассказывают друг другу прави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Занимательные задачи.(</w:t>
      </w:r>
      <w:r>
        <w:rPr>
          <w:rFonts w:cs="Times New Roman" w:ascii="Times New Roman" w:hAnsi="Times New Roman"/>
          <w:sz w:val="28"/>
          <w:szCs w:val="28"/>
        </w:rPr>
        <w:t>задачи по рисункам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Шел ёжик по лесной дорожке, нес он на колючей спинке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яблока и увидел н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 тропинке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яблока. Задумался ёжик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яблока ему лучше взять с соб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приметила мышка 2 кусочка сыра. На одном кусочке число </w:t>
      </w:r>
      <w:r>
        <w:rPr>
          <w:rFonts w:cs="Times New Roman" w:ascii="Times New Roman" w:hAnsi="Times New Roman"/>
          <w:sz w:val="28"/>
          <w:szCs w:val="28"/>
          <w:u w:val="single"/>
        </w:rPr>
        <w:t>1 ,</w:t>
      </w:r>
      <w:r>
        <w:rPr>
          <w:rFonts w:cs="Times New Roman" w:ascii="Times New Roman" w:hAnsi="Times New Roman"/>
          <w:sz w:val="28"/>
          <w:szCs w:val="28"/>
        </w:rPr>
        <w:t xml:space="preserve">  на друго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                     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лась мышка, а правильно ли выполнена расстановка чисел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Физкульт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вывешивается таблица с решенными примерами. Если пример решен правильно, дети делают одно физкультурное упражнение, если не правильно, то друг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;      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6 ;      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_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    7     7            2               11   11  1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;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2     2 = 9;     20    20       0 +  5  =   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Игра «Считай быстр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проводится по рядам. Первый ученик называет дробь, второй предлагает прибавить или отнять другую дробь, третий говорит ответ. Побеждает та команда, которая быстрее выполнит сч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Чтобы это знач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Блицтурн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ждого участника команды записаны примеры, каждый пример закрыт полоской бумаги. Участник подходит к доске, открывает свой пример, решает, затем садится на свое мест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9  </w:t>
      </w:r>
      <w:r>
        <w:rPr>
          <w:rFonts w:cs="Times New Roman" w:ascii="Times New Roman" w:hAnsi="Times New Roman"/>
          <w:sz w:val="28"/>
          <w:szCs w:val="28"/>
        </w:rPr>
        <w:t xml:space="preserve">  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10    2 10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2   +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  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11      1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 7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5   +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 </w:t>
      </w:r>
      <w:r>
        <w:rPr>
          <w:rFonts w:cs="Times New Roman" w:ascii="Times New Roman" w:hAnsi="Times New Roman"/>
          <w:sz w:val="28"/>
          <w:szCs w:val="28"/>
        </w:rPr>
        <w:t xml:space="preserve">  _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16       16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  +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16      16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 +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9       1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   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_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10        4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0.Подведение итогов. Награжд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некоторых конкурсов, самые активные участники получают отличительные знаки, по которым они получают высшую награду – оценку «5». Как в обычном КВН-е обе команды могут быть награждены приз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а. Дидактические материалы. 6 класс.  Брагин В.Г., Уединов А.Б., Чулков П.В. (2005, 160с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ник задач и упражнений по математике. 6 класс.  Гамбарин В.Г., Зубарева И.И. (2011, 95с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задачек к задачам.  Евдокимов М.А. (2004, 72с.)    </w:t>
      </w:r>
    </w:p>
    <w:sectPr>
      <w:type w:val="nextPage"/>
      <w:pgSz w:w="11906" w:h="16838"/>
      <w:pgMar w:left="1080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53:00Z</dcterms:created>
  <dc:creator>User</dc:creator>
  <dc:description/>
  <cp:keywords/>
  <dc:language>en-US</dc:language>
  <cp:lastModifiedBy>User</cp:lastModifiedBy>
  <dcterms:modified xsi:type="dcterms:W3CDTF">2012-03-04T11:11:00Z</dcterms:modified>
  <cp:revision>8</cp:revision>
  <dc:subject/>
  <dc:title>Муниципальное бюджетное общеобразовательное учреждение</dc:title>
</cp:coreProperties>
</file>