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65 г.Вороне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тематический КВН (6 класс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острикова Валентина Васильев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</w:t>
      </w:r>
    </w:p>
    <w:p>
      <w:pPr>
        <w:pStyle w:val="Normal"/>
        <w:ind w:left="1800" w:hanging="1800"/>
        <w:jc w:val="both"/>
        <w:rPr/>
      </w:pP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казать учащимся роль математических знаний, логического мышления при работе с непрограммным материалом. Продемонстрировать разнообразие занимательно-развлекательных задач, позволяющих тренировать ум, смекалку, геометрическое воображение; направленных на воспитание гибкости математического мышления, развитие наблюдательности и сообразительности, обострение внимания. Удовлетворить потребность учащихся в развлекательно-занимательных математических задачах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Оборудование и дополнительные материалы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ерсональный </w:t>
      </w:r>
      <w:r>
        <w:rPr>
          <w:i/>
          <w:iCs/>
          <w:sz w:val="28"/>
          <w:lang w:val="en-US"/>
        </w:rPr>
        <w:t>IBM</w:t>
      </w:r>
      <w:r>
        <w:rPr>
          <w:i/>
          <w:iCs/>
          <w:sz w:val="28"/>
        </w:rPr>
        <w:t xml:space="preserve">-совместимый компьютер с операционной системой </w:t>
      </w:r>
      <w:r>
        <w:rPr>
          <w:i/>
          <w:iCs/>
          <w:sz w:val="28"/>
          <w:lang w:val="en-US"/>
        </w:rPr>
        <w:t>Window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XP</w:t>
      </w:r>
      <w:r>
        <w:rPr>
          <w:i/>
          <w:iCs/>
          <w:sz w:val="28"/>
        </w:rPr>
        <w:t xml:space="preserve"> и выше, </w:t>
      </w:r>
      <w:r>
        <w:rPr>
          <w:i/>
          <w:iCs/>
          <w:sz w:val="28"/>
          <w:lang w:val="en-US"/>
        </w:rPr>
        <w:t>Microsoft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Office</w:t>
      </w:r>
      <w:r>
        <w:rPr>
          <w:i/>
          <w:iCs/>
          <w:sz w:val="28"/>
        </w:rPr>
        <w:t xml:space="preserve"> 2003 и выше, мультимедийный проектор с экраном, принтер для подготовки раздаточного материала.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Раздаточные материалы, бланки ответов и протоколы оценок жюри (прилагаемые файлы 1.</w:t>
      </w:r>
      <w:r>
        <w:rPr>
          <w:i/>
          <w:iCs/>
          <w:sz w:val="28"/>
          <w:lang w:val="en-US"/>
        </w:rPr>
        <w:t>doc</w:t>
      </w:r>
      <w:r>
        <w:rPr>
          <w:i/>
          <w:iCs/>
          <w:sz w:val="28"/>
        </w:rPr>
        <w:t>, 2.</w:t>
      </w:r>
      <w:r>
        <w:rPr>
          <w:i/>
          <w:iCs/>
          <w:sz w:val="28"/>
          <w:lang w:val="en-US"/>
        </w:rPr>
        <w:t>doc</w:t>
      </w:r>
      <w:r>
        <w:rPr>
          <w:i/>
          <w:iCs/>
          <w:sz w:val="28"/>
        </w:rPr>
        <w:t>, 1.</w:t>
      </w:r>
      <w:r>
        <w:rPr>
          <w:i/>
          <w:iCs/>
          <w:sz w:val="28"/>
          <w:lang w:val="en-US"/>
        </w:rPr>
        <w:t>xls</w:t>
      </w:r>
      <w:r>
        <w:rPr>
          <w:i/>
          <w:iCs/>
          <w:sz w:val="28"/>
        </w:rPr>
        <w:t xml:space="preserve"> из расчета на 3 класса)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i/>
          <w:iCs/>
          <w:sz w:val="28"/>
        </w:rPr>
        <w:t xml:space="preserve">Для оформления зала используются математические газеты, подготовленные от каждого класса.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гра начинается стихотворением 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М. Борзаковского  «Математика повсюду!»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 повсюду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зом только поведешь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римеров сразу уйму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вокруг себя найдешь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ый день, вставая бодро,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инаешь уж решать: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ти тихо или быстро,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 класс не опоздать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строительство большое.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жде чем его начать,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жно все еще подробно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ертить и рассчитать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иначе рамы будут с перекосом,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лок провалится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кому, друзья, скажите,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может нравиться?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, скажу я вам, ребята,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имеры не назвать,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должно быть всем понятно,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атематику нам надо знать на пять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хочешь строить мост,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блюдать движенье звезд,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ять машиной в поле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ль вести машину ввысь,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рошо работай в школе,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совестно уч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знакомление участников с правилами игры и оцениванием конк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Конкурсы  для коман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ведение конкурсов сопровождается презентацией с мультимедийного проектора (слайд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азминка (слайды 2-3)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разминка – маленький эксперимент над  вниманием и памятью учащихся. Учитель обращается к ребятам: « Сейчас вам будет показан плакат. Вам даётся одна секунда, после чего плакат будет убран, а вы должны сложить три числа, которые были на нём, и назвать сумму этих чисел ». Эксперимент заключается в том, что дана  установка: назвать сумму трёх чисел, а вопросы будут иметь другое содержание: какое число записано внутри квадрата, треугольника и 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60085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171880"/>
                          <a:chOff x="0" y="0"/>
                          <a:chExt cx="57600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720" y="507960"/>
                            <a:ext cx="129600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6"/>
                                  <w:szCs w:val="2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507240"/>
                            <a:ext cx="64764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6"/>
                                  <w:b/>
                                  <w:szCs w:val="2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0" y="436320"/>
                            <a:ext cx="1656000" cy="143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800" y="435600"/>
                            <a:ext cx="64764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6"/>
                                  <w:b/>
                                  <w:szCs w:val="2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440" y="363960"/>
                            <a:ext cx="1583640" cy="151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171pt" coordorigin="0,0" coordsize="9071,3420">
                <v:rect id="shape_0" stroked="f" o:allowincell="f" style="position:absolute;left:0;top:0;width:9070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7;top:800;width:2040;height:2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6"/>
                            <w:szCs w:val="2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14;top:799;width:1019;height:1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6"/>
                            <w:b/>
                            <w:szCs w:val="2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220;top:687;width:2607;height:2266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75;top:686;width:1019;height:1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6"/>
                            <w:b/>
                            <w:szCs w:val="2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281;top:573;width:2493;height:23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Конкурс капитанов. (слайд 4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ы должны правильно и быстро отвечать на один и тот же вопрос. Баллы присуждаются только тому, кто первым и верно ответит на вопрос. Отвечать строго после прочтения вопрос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ысший балл в школах России. (5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колько лет спал Илья Муромец? (33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Треугольный платок. (Косынка.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оперник нолика. (Крестик.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Если съесть одну сливу, то что останется? (Косточка.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Что длиннее: 1км шоссе или 1000м тропинки? (Рав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Как называется прибор для измерения углов? (Транспорти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Конкурс « Переставляшки »  (слайды 5-6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ы, из которых составлены слова из математического словаря, перепутались: восстановите сл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: тир, слюп, грук, солич, му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: три, плюс, круг, число, сум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Геометрический конкурс «Уменье везде найдёт примененье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лайды  7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манды получают рисунки с порося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60085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743200"/>
                          <a:chOff x="0" y="0"/>
                          <a:chExt cx="576000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6520" y="226800"/>
                            <a:ext cx="1933560" cy="209304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365760"/>
                              <a:ext cx="1728000" cy="172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4760" y="869760"/>
                              <a:ext cx="28764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436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760" y="869760"/>
                              <a:ext cx="287640" cy="28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436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4760" y="1301760"/>
                              <a:ext cx="287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24040" y="1589400"/>
                              <a:ext cx="287640" cy="21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1800">
                              <a:off x="1400760" y="77760"/>
                              <a:ext cx="431640" cy="50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98800">
                              <a:off x="105120" y="78120"/>
                              <a:ext cx="431640" cy="503640"/>
                            </a:xfrm>
                            <a:prstGeom prst="triangle">
                              <a:avLst>
                                <a:gd name="adj" fmla="val 488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8000" y="592920"/>
                            <a:ext cx="1728000" cy="17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09656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109656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248000" y="1816560"/>
                            <a:ext cx="35928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1800">
                            <a:off x="4823640" y="304560"/>
                            <a:ext cx="431640" cy="50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98800">
                            <a:off x="3527640" y="304920"/>
                            <a:ext cx="431640" cy="503640"/>
                          </a:xfrm>
                          <a:prstGeom prst="triangle">
                            <a:avLst>
                              <a:gd name="adj" fmla="val 488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14565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16pt" coordorigin="0,0" coordsize="9071,4320">
                <v:rect id="shape_0" stroked="f" o:allowincell="f" style="position:absolute;left:0;top:0;width:9070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47;top:480;width:2721;height:3173">
                  <v:oval id="shape_0" fillcolor="white" stroked="t" o:allowincell="f" style="position:absolute;left:1247;top:933;width:2720;height:2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947;top:1727;width:453;height:453">
                    <v:oval id="shape_0" fillcolor="white" stroked="t" o:allowincell="f" style="position:absolute;left:2947;top:1727;width:452;height:4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73;top:1953;width:112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813;top:1727;width:453;height:453">
                    <v:oval id="shape_0" fillcolor="white" stroked="t" o:allowincell="f" style="position:absolute;left:1813;top:1727;width:452;height:4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39;top:1953;width:112;height:11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2380;top:2407;width:452;height:2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#333333" stroked="t" o:allowincell="f" style="position:absolute;left:2379;top:2860;width:452;height:339;mso-wrap-style:none;v-text-anchor:middle;rotation:180;mso-position-horizontal-relative:char" type="_x0000_t5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87;top:479;width:679;height:792;mso-wrap-style:none;v-text-anchor:middle;rotation:32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6;top:480;width:679;height:792;mso-wrap-style:none;v-text-anchor:middle;rotation:325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5556;top:934;width:2720;height:2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57;top:1727;width:452;height:4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3;top:1727;width:452;height:4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333333" stroked="t" o:allowincell="f" style="position:absolute;left:6690;top:2861;width:565;height:225;mso-wrap-style:none;v-text-anchor:middle;rotation:180;mso-position-horizontal-relative:char" type="_x0000_t5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6;top:479;width:679;height:792;mso-wrap-style:none;v-text-anchor:middle;rotation:32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5;top:480;width:679;height:792;mso-wrap-style:none;v-text-anchor:middle;rotation:325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gray" stroked="t" o:allowincell="f" style="position:absolute;left:6803;top:2294;width:339;height:33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: во сколько раз окружностей больше треугольников, изображённых на рисунке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 в 1,5 раза (9 окружностей, 6 треугольников).</w:t>
      </w:r>
    </w:p>
    <w:p>
      <w:pPr>
        <w:pStyle w:val="Normal"/>
        <w:rPr/>
      </w:pPr>
      <w:r>
        <w:rPr>
          <w:sz w:val="28"/>
          <w:szCs w:val="28"/>
        </w:rPr>
        <w:t>б) Из двух неравных квадратов и двух равных прямоугольников нужно сложить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60085" cy="205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057400"/>
                          <a:chOff x="0" y="0"/>
                          <a:chExt cx="576000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0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228600"/>
                            <a:ext cx="906840" cy="1587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228600"/>
                            <a:ext cx="906840" cy="1587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28600"/>
                            <a:ext cx="1587600" cy="1587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905400"/>
                            <a:ext cx="906840" cy="90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162pt" coordorigin="0,0" coordsize="9071,3240">
                <v:rect id="shape_0" stroked="f" o:allowincell="f" style="position:absolute;left:0;top:0;width:9070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t" o:allowincell="f" style="position:absolute;left:952;top:360;width:1427;height:249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539;top:360;width:1427;height:249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4127;top:360;width:2499;height:249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stroked="t" o:allowincell="f" style="position:absolute;left:6735;top:1426;width:1427;height:142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99815" cy="1714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714680"/>
                          <a:chOff x="0" y="0"/>
                          <a:chExt cx="3599640" cy="171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5996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5640" y="89640"/>
                            <a:ext cx="566280" cy="992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2160" y="867240"/>
                            <a:ext cx="567000" cy="992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89640"/>
                            <a:ext cx="991800" cy="9925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080000"/>
                            <a:ext cx="566280" cy="5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45pt;height:146.45pt" coordorigin="0,0" coordsize="5669,2929">
                <v:rect id="shape_0" stroked="f" o:allowincell="f" style="position:absolute;left:0;top:0;width:5668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t" o:allowincell="f" style="position:absolute;left:1615;top:141;width:891;height:1562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838;top:1367;width:892;height:1562;mso-wrap-style:none;v-text-anchor:middle;rotation:90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333333" stroked="t" o:allowincell="f" style="position:absolute;left:2505;top:141;width:1561;height:1562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stroked="t" o:allowincell="f" style="position:absolute;left:1615;top:1701;width:891;height:8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стихотворения Д.Кедрина «Задач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 жаловался, горько плача: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 пять вопросов трудная задача!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, я решить ее не в силах,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меня и пальцы все в чернилах,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 тетради места больше нету,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исло не сходится с ответом!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Не печалься! - мама отвечала, -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охни и все начни сначала!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знь поступит с мальчиком иначе: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ысячу вопросов даст задачу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хоть кровью сердце обольется, -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равно решать ее придется.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кажет он, что силы нету,  -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ведь жизнь потребует ответа!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ени она оставит мало,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решать задачу ту с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 Конкурс «Сколько чисе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лько  двузначных чисел можно составить из цифр 3,5,7,9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лайды 10-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: 16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6) Задача на вним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слайды 12-13)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асто знает и дошкольн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такое треуголь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уж вам-то  - как не зн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совсем другое дел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стро, точно и у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еугольники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пример, в фигуре эт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лько разных? Рассмотр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внимательно исслед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 краю и вну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2400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400480"/>
                          <a:chOff x="0" y="0"/>
                          <a:chExt cx="5943600" cy="240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3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227880"/>
                            <a:ext cx="3543480" cy="194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1160"/>
                            <a:ext cx="4457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227880"/>
                            <a:ext cx="914400" cy="1942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685800"/>
                            <a:ext cx="1715760" cy="148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685080"/>
                            <a:ext cx="114480" cy="148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144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1256760"/>
                            <a:ext cx="114372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89pt" coordorigin="0,0" coordsize="9360,3780">
                <v:rect id="shape_0" stroked="f" o:allowincell="f" style="position:absolute;left:0;top:0;width:935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59" to="6299,3417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20,3419" to="7739,341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300,359" to="7739,3417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040,1080" to="7741,3417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040,1079" to="5219,3417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419,1979" to="3420,341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418,1979" to="5218,3418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исунках подсчитать число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9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Логическая задача. (слайды 14-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учеников класса обменялись фотографиями. Сколько фотографий было розд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0*19=380 фотограф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жюри подводит итоги, все смотрят сценку «Правильная дроб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 Числителя и Знаменателя – вечные дрязги. Никак не поймешь, кто из них прав. Числитель толкует одно, а Знаменатель перетолковывает по-своему. Числитель говорит: - У меня положение выше, почему же я меньше Знаменателя? А Знаменатель своё: – Я то числом побольше, с какой же стати мне ниже Числителя стоять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и, рассуди их попробуй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 ведь что вы думаете, - была такая попытка. Целое Число, которому надоело это брюзжание, сказало им напрямик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клочники несчастные, что вы не поделили? В то время, когда у нас столько нерешенных задач, столько прекрасных пример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Тебе, Целому, хорошо, - проворчал Знаменатель, и Числитель – в первый раз! – согласился с ни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Знаменательно! – воскликнул Числитель. – Знаменательно, что именно Целое Число делает нам замечание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А кто вам мешает стать целым числом? Сложитесь с какой-нибудь дробью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Ладно, обойдемся  без ваших задач и примеров, - сказал Числитель, а Знаменатель, придвинувшись к Целому Числу, выразил эту мысль более категорически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роваливай, пока цело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н был из низов и поэтому не особенно выбирал выраж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Целое Число махнуло на них рукой и приступило к очередным задачам. А Числитель и Знаменатель призадумались. Потом Числитель нагнулся, постучал в черточку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слушайте, - говорит, - может нам и впрямь с другой дробью сложиться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Э, шалишь, брат, - возразил Знаменатель, - хватит с меня и одного Числителя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Если уж на то пошло, - обиделся Числитель, - мне тоже одного Знаменателя предостаточн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Ещё подумал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том Знаменатель стал на цыпочки, постучал в Черточку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лышь, ты! А если нам стать целым числом, без другой дроби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Можно попробовать, соглашается Числитель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тали они пробовать. Числитель  умножится на 2 и Знаменатель – не отставать же! – тоже на 2. Числитель на 3 – и Знаменатель на столько же. Умножались, умножались, совсем изнемогли, а толку – никакого. Та же дробь – ни больше, ни меньше прежн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Стой! – кричит Знаменатель. – Хватит умножаться. Делиться давай. Так то вернее буде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тали делиться. Знаменатель на 2 - и Числитель на 2. Знаменатель на 3 – и Числитель на столько же. А дробь всё прежня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ак ничего из их действий и не получалось. Каждый остался при своём: Числитель сверху, Знаменатель – внизу, Знаменатель большой, Числитель – маленький. И опять ссорятся, опять помириться не могу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идно разделяет их не только черто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* * *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одготовки команд проводятся конкурсы для болельщиков, решаются с ними шуточные задач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гра «Нарисуй дом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мелом на доске домик. Закройте глаза, повернитесь вокруг себя и, не открывая глаз, попробуйте пририсовать к домику трубу.  Интересно, в каком месте она окажется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Шутки « Не любо – не слушай, а врать не меша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корзине лежат 5 яблок. Разделите их между пятью лицами, чтобы каждый получил по яблоку и одно осталось в корзине. (Одному отдать яблоко вместе с корзиной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Экипаж, запряжённый тройкой лошадей, проехал за час 15 км. С какой скоростью бежала каждая лошадь? (15км/ч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У родителей 5 сыновей. У каждого из них есть сестра. Сколько всего детей в семье? (6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ва отца и два сына съели за завтраком три яйца, причём каждому досталось целое яйцо. Как это могло случиться? (Дед, отец, сын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Сколько в доме животных, если все они, кроме двух, собаки; все, кроме двух,    кошки, и все, кроме двух, попугаи? (Собака, кошка, попугай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Сколько граней у неочинённого шестигранного карандаша? (8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Сколько концов у 4 палок? У 5 палок? У 4 с половиной палок? (8, 10, 10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Если 12 человек, работая по восемь часов в день, должны выкопать яму в 10 с половиной миль, сколько времени пройдёт – считая и воскресные дни! – прежде чем они положат свои лопаты? (8 часов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Почему в поездах стоп-краны всегда красные, а в самолётах голубы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) Двое пошли – два рубля нашли. Четверо следом пойдут – сколько денег найдут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) Подряд стоят 6 стаканов: 3 с водой и 3 пустых. Дотронувшись рукой лишь до одного стакана, добейтесь, чтобы пустые и полные стаканы чередова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курс пословиц, поговорок и загадок, содержащих числа и математически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хова З.Н., Макеева А.В. Внеклассная работа по математике. Саратов: «Лицей», 200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арыгин И.Ф., Шевкин А.В. Математика: Задачи на смекалку. М.: «Просвещение», 199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рабарина Т.И., Елкина Н.В. И учёба, и игра: Математика. Ярославль: «Академия развития»,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рков А.В. Внеклассная работа по математике. М.: Айрис-пресс, 200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азета «Математика». Издательский дом «Первое сентября», 1997, 1999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01:00Z</dcterms:created>
  <dc:creator>Admin</dc:creator>
  <dc:description/>
  <cp:keywords/>
  <dc:language>en-US</dc:language>
  <cp:lastModifiedBy>vostrikov</cp:lastModifiedBy>
  <dcterms:modified xsi:type="dcterms:W3CDTF">2011-08-10T11:54:00Z</dcterms:modified>
  <cp:revision>7</cp:revision>
  <dc:subject/>
  <dc:title> 1</dc:title>
</cp:coreProperties>
</file>