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23.png" ContentType="image/png"/>
  <Override PartName="/word/media/image21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9.jpeg" ContentType="image/jpeg"/>
  <Override PartName="/word/media/image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13.png" ContentType="image/png"/>
  <Override PartName="/word/media/image30.png" ContentType="image/png"/>
  <Override PartName="/word/media/image31.png" ContentType="image/png"/>
  <Override PartName="/word/media/image38.jpeg" ContentType="image/jpeg"/>
  <Override PartName="/word/media/image40.jpeg" ContentType="image/jpeg"/>
  <Override PartName="/word/media/image44.png" ContentType="image/png"/>
  <Override PartName="/word/media/image45.jpeg" ContentType="image/jpeg"/>
  <Override PartName="/word/media/image46.jpeg" ContentType="image/jpeg"/>
  <Override PartName="/word/media/image50.jpeg" ContentType="image/jpeg"/>
  <Override PartName="/word/media/image52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48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80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-семина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математике в 11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Обобщающий урок по стереометрии</w:t>
      </w:r>
      <w:r>
        <w:rPr/>
        <w:t>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читель математ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Лариса Михайловна Крыл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,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овторения основных теоретических фактов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наиболее распространённых приёмов решения стереометрических задач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 учащихся, умение работать с дополнительной литературой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ответственности и самостоятельности при подготовке к семина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верка умений учащихся решать стереометрические задачи с применением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формул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Формирование умений устанавливать отношения между предметами с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мощью  прикладных программ.</w:t>
      </w:r>
    </w:p>
    <w:p>
      <w:pPr>
        <w:pStyle w:val="Normal"/>
        <w:ind w:left="645" w:hanging="0"/>
        <w:rPr/>
      </w:pPr>
      <w:r>
        <w:rPr/>
        <w:t xml:space="preserve">       </w:t>
      </w:r>
      <w:r>
        <w:rPr/>
        <w:t xml:space="preserve">Применение полученных знаний на практике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left="1005" w:hanging="0"/>
        <w:rPr/>
      </w:pPr>
      <w:r>
        <w:rPr/>
        <w:t xml:space="preserve"> </w:t>
      </w:r>
      <w:r>
        <w:rPr/>
        <w:t>Развитие логического мышления, умения делать выводы.</w:t>
      </w:r>
    </w:p>
    <w:p>
      <w:pPr>
        <w:pStyle w:val="Normal"/>
        <w:ind w:left="1005" w:hanging="0"/>
        <w:rPr/>
      </w:pPr>
      <w:r>
        <w:rPr/>
        <w:t xml:space="preserve"> </w:t>
      </w:r>
      <w:r>
        <w:rPr/>
        <w:t>Развитие умения применять информационные технологии для оформления       работ и решения задач с современными требованиями.</w:t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>Воспитание информационной культуры.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 xml:space="preserve">Стимулирование познавательной деятельности постановкой 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>проблемных   вопросов и заданий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>Воспитание умения работать в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тереометрические формулы, используемые при решении задач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Теорему Пифагор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i/>
          <w:sz w:val="28"/>
          <w:szCs w:val="28"/>
          <w:u w:val="single"/>
        </w:rPr>
        <w:t>Уметь:</w:t>
      </w:r>
    </w:p>
    <w:p>
      <w:pPr>
        <w:pStyle w:val="Normal"/>
        <w:rPr/>
      </w:pPr>
      <w:r>
        <w:rPr/>
        <w:t xml:space="preserve">                   </w:t>
      </w:r>
      <w:r>
        <w:rPr/>
        <w:t>Применять эти формулы на практике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Решать задачи по стереометрии.</w:t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/>
        <w:t>:  урок-семинар по стереометрии   для учащихся 11 классов (2 часа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мплексно- методическое обеспечение: </w:t>
      </w:r>
      <w:r>
        <w:rPr/>
        <w:t>компьютер, таблицы с формулами, плакаты с  высказываниями, выставка кни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льно- иллюстративный</w:t>
      </w:r>
    </w:p>
    <w:p>
      <w:pPr>
        <w:pStyle w:val="Normal"/>
        <w:numPr>
          <w:ilvl w:val="0"/>
          <w:numId w:val="2"/>
        </w:numPr>
        <w:rPr/>
      </w:pPr>
      <w:r>
        <w:rPr/>
        <w:t>Репродуктивный</w:t>
      </w:r>
    </w:p>
    <w:p>
      <w:pPr>
        <w:pStyle w:val="Normal"/>
        <w:numPr>
          <w:ilvl w:val="0"/>
          <w:numId w:val="2"/>
        </w:numPr>
        <w:rPr/>
      </w:pPr>
      <w:r>
        <w:rPr/>
        <w:t>Частично-поисковый</w:t>
      </w:r>
    </w:p>
    <w:p>
      <w:pPr>
        <w:pStyle w:val="Normal"/>
        <w:numPr>
          <w:ilvl w:val="0"/>
          <w:numId w:val="2"/>
        </w:numPr>
        <w:rPr/>
      </w:pPr>
      <w:r>
        <w:rPr/>
        <w:t>Проблемный</w:t>
      </w:r>
    </w:p>
    <w:p>
      <w:pPr>
        <w:pStyle w:val="Normal"/>
        <w:rPr/>
      </w:pPr>
      <w:r>
        <w:rPr>
          <w:b/>
          <w:sz w:val="32"/>
          <w:szCs w:val="32"/>
        </w:rPr>
        <w:t>План проведения урока - семинара.</w:t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 учителя математики.</w:t>
      </w:r>
    </w:p>
    <w:p>
      <w:pPr>
        <w:pStyle w:val="Normal"/>
        <w:numPr>
          <w:ilvl w:val="0"/>
          <w:numId w:val="4"/>
        </w:numPr>
        <w:rPr/>
      </w:pPr>
      <w:r>
        <w:rPr/>
        <w:t>Выступление учащихся от каждой группы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урока- семина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рганизация урока- семинара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Класс разбивается на 6 групп. Каждая группа получает задание разобрать и решить     </w:t>
      </w:r>
    </w:p>
    <w:p>
      <w:pPr>
        <w:pStyle w:val="Normal"/>
        <w:rPr/>
      </w:pPr>
      <w:r>
        <w:rPr/>
        <w:t xml:space="preserve">  </w:t>
      </w:r>
      <w:r>
        <w:rPr/>
        <w:t xml:space="preserve">определённую группу задач по стереометрии. Учащиеся при подготовке к семинару </w:t>
      </w:r>
    </w:p>
    <w:p>
      <w:pPr>
        <w:pStyle w:val="Normal"/>
        <w:rPr/>
      </w:pPr>
      <w:r>
        <w:rPr/>
        <w:t xml:space="preserve">  </w:t>
      </w:r>
      <w:r>
        <w:rPr/>
        <w:t xml:space="preserve">прорабатывает соответствующие разделы учебников, использует интернет, </w:t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ую литературу, получает консультацию учителей геометрии и </w:t>
      </w:r>
    </w:p>
    <w:p>
      <w:pPr>
        <w:pStyle w:val="Normal"/>
        <w:rPr/>
      </w:pPr>
      <w:r>
        <w:rPr/>
        <w:t xml:space="preserve">  </w:t>
      </w:r>
      <w:r>
        <w:rPr/>
        <w:t xml:space="preserve">математики. На подготовку к уроку отводится недел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-СЕМИНАР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/>
        <w:t>Учителем сообщается тема урока, цель его пр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Систематизация знаний</w:t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rPr/>
      </w:pPr>
      <w:r>
        <w:rPr/>
        <w:t>Задания с прикладным содержанием, включённые в 2010 году в экзаменационные</w:t>
      </w:r>
    </w:p>
    <w:p>
      <w:pPr>
        <w:pStyle w:val="Normal"/>
        <w:rPr/>
      </w:pPr>
      <w:r>
        <w:rPr/>
        <w:t>варианты ЕГЭ по математике под номером В 9 представляют собой достаточно</w:t>
      </w:r>
    </w:p>
    <w:p>
      <w:pPr>
        <w:pStyle w:val="Normal"/>
        <w:rPr/>
      </w:pPr>
      <w:r>
        <w:rPr/>
        <w:t>широкий круг. Это задачи на нахождение объёмов и площадей поверхностей пространственных фигур. Задания В 9 проверяют уровень развития пространственных представлений учащихся, умения находить объёмы и площади поверхностей многогранников, круглых тел и их комбинаций. Для успешного выполнения предлагаемых задач требуются знания основных формул для нахождения значений геометрических величин пространственных фигур, умения проводить дополнительные построения на изображениях пространственных фигур, работать с формулами, выполнять арифметические действия и преобразования числовых выражений. Научиться решать</w:t>
      </w:r>
    </w:p>
    <w:p>
      <w:pPr>
        <w:pStyle w:val="Normal"/>
        <w:rPr/>
      </w:pPr>
      <w:r>
        <w:rPr/>
        <w:t>задачи – одна из важнейших целей образования. Овладеть математическими знаниями,</w:t>
      </w:r>
    </w:p>
    <w:p>
      <w:pPr>
        <w:pStyle w:val="Normal"/>
        <w:rPr/>
      </w:pPr>
      <w:r>
        <w:rPr/>
        <w:t>позволяющими описывать окружающий нас мир, научиться составлять, анализировать и</w:t>
      </w:r>
    </w:p>
    <w:p>
      <w:pPr>
        <w:pStyle w:val="Normal"/>
        <w:rPr/>
      </w:pPr>
      <w:r>
        <w:rPr/>
        <w:t>интерпретировать соответствующие математические модели – наиважнейшая цель</w:t>
      </w:r>
    </w:p>
    <w:p>
      <w:pPr>
        <w:pStyle w:val="Normal"/>
        <w:rPr/>
      </w:pPr>
      <w:r>
        <w:rPr/>
        <w:t>математического образования. Помочь хотя бы немного в этом нелёгком труде и</w:t>
      </w:r>
    </w:p>
    <w:p>
      <w:pPr>
        <w:pStyle w:val="Normal"/>
        <w:rPr/>
      </w:pPr>
      <w:r>
        <w:rPr/>
        <w:t>призван наш сегодняшний урок.</w:t>
      </w:r>
    </w:p>
    <w:p>
      <w:pPr>
        <w:pStyle w:val="Normal"/>
        <w:rPr/>
      </w:pPr>
      <w:r>
        <w:rPr/>
        <w:t>Представитель  каждой  группы рассказывает остальным учащимся о задачах, над которыми работала его группа. Один ученик объясняет физический смысл задачи и строит математическую модель данной физической ситуации. Другой ученик показывает решение задачи уже алгебраическим методом.</w:t>
      </w:r>
    </w:p>
    <w:p>
      <w:pPr>
        <w:pStyle w:val="Normal"/>
        <w:rPr/>
      </w:pPr>
      <w:r>
        <w:rPr/>
        <w:t>1 групп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86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17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0"/>
        <w:gridCol w:w="96"/>
        <w:gridCol w:w="96"/>
      </w:tblGrid>
      <w:tr>
        <w:trPr/>
        <w:tc>
          <w:tcPr>
            <w:tcW w:w="9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54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Найдите объем пространственного креста, изображенного на рисунке и составленного из единичных кубов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6558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39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90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770380" cy="1313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4D4B41"/>
        </w:rPr>
      </w:pPr>
      <w:r>
        <w:rPr>
          <w:color w:val="4D4B4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43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9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8"/>
        <w:gridCol w:w="92"/>
        <w:gridCol w:w="92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247775" cy="13233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44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95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885825" cy="12090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60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21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8"/>
        <w:gridCol w:w="92"/>
        <w:gridCol w:w="92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295400" cy="11715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66.</w:t>
            </w:r>
            <w:r>
              <w:rPr>
                <w:b/>
                <w:bCs/>
                <w:color w:val="4D4B41"/>
                <w:sz w:val="36"/>
                <w:szCs w:val="36"/>
              </w:rPr>
              <w:t>B9 (№ 77155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Найдите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181100" cy="11715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4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Прямоугольный параллелепипед описан около цилиндра, радиус основания и высота которого равны 1. Найдите объем параллелепипеда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4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4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В куб вписан шар радиуса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 Найдите объем куба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085340" cy="17138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20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4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В основании прямой призмы лежит прямоугольный треугольник с катетами 6 и 8. Боковые ребра равны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52400" cy="3524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 Найдите объем цилиндра, описанного около этой призмы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21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50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В основании прямой призмы лежит квадрат со стороной 2. Боковые ребра равны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52400" cy="3524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 Найдите объем цилиндра, описанного около этой призмы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91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2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Конус описан около правильной четырехугольной пирамиды со стороной основания 4 и высотой 6. Найдите его объем, деленный на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248410" cy="137033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95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27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Около куба с ребром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 описан шар. Найдите объем этого шара, деленный на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952625" cy="192278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5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8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Во сколько раз увеличится объем куба, если его ребра увеличить в три раза?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322705" cy="12947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56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8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9"/>
        <w:gridCol w:w="91"/>
        <w:gridCol w:w="92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 xml:space="preserve">Во сколько раз увеличится объем правильного тетраэдра, если все его ребра увеличить в два раза? 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313815" cy="10572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66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97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87"/>
        <w:gridCol w:w="932"/>
        <w:gridCol w:w="23"/>
      </w:tblGrid>
      <w:tr>
        <w:trPr/>
        <w:tc>
          <w:tcPr>
            <w:tcW w:w="9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 xml:space="preserve">Во сколько раз увеличится объем шара, если его радиус увеличить в три раза? 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200785" cy="120078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8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87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18)</w:t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86"/>
        <w:gridCol w:w="933"/>
        <w:gridCol w:w="23"/>
      </w:tblGrid>
      <w:tr>
        <w:trPr/>
        <w:tc>
          <w:tcPr>
            <w:tcW w:w="9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Одна цилиндрическая кружка вдвое выше второй, зато вторая в полтора раза шире. Найдите отношение объема второй кружки к объему первой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685290" cy="11804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8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9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24)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86"/>
        <w:gridCol w:w="134"/>
        <w:gridCol w:w="13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 xml:space="preserve">Во сколько раз объем конуса, описанного около правильной четырехугольной пирамиды, больше объема конуса, вписанного в эту пирамиду? 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57960" cy="141986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93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25)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8"/>
        <w:gridCol w:w="92"/>
        <w:gridCol w:w="92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Радиусы трех шаров равны 6, 8 и 10. Найдите радиус шара, объем которого равен сумме их объемов.</w:t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6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214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Объем тетраэдра равен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lang w:val="en-US" w:eastAsia="en-US"/>
              </w:rPr>
              <w:t xml:space="preserve"> </w:t>
            </w:r>
            <w:r>
              <w:rPr>
                <w:color w:val="4D4B41"/>
              </w:rPr>
              <w:t>Найдите объем многогранника, вершинами которого являются середины сторон данного тетраэдра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189990" cy="135128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4 групп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2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5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86"/>
        <w:gridCol w:w="134"/>
        <w:gridCol w:w="13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Цилиндр и конус имеют общее основание и общую высоту. Вычислите объем цилиндра, если объем конуса равен 25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513840" cy="151384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45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74)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86"/>
        <w:gridCol w:w="134"/>
        <w:gridCol w:w="13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Объем параллелепипеда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104900" cy="1524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 равен 9. Найдите объем треугольной пирамиды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495300" cy="1524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505585" cy="118173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75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06)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1"/>
        <w:gridCol w:w="9326"/>
        <w:gridCol w:w="22"/>
        <w:gridCol w:w="23"/>
      </w:tblGrid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Через среднюю линию основания треугольной призмы, объем которой равен 32, проведена плоскость, параллельная боковому ребру. Найдите объем отсеченной треугольной призмы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751965" cy="141922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53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204)</w:t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8"/>
        <w:gridCol w:w="92"/>
        <w:gridCol w:w="92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Найдите объем </w:t>
            </w:r>
            <w:r>
              <w:rPr>
                <w:i/>
                <w:iCs/>
                <w:color w:val="4D4B41"/>
              </w:rPr>
              <w:t>V</w:t>
            </w:r>
            <w:r>
              <w:rPr>
                <w:color w:val="4D4B41"/>
              </w:rPr>
              <w:t xml:space="preserve"> части конуса, изображенной на рисунке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28700" cy="15328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46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97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8"/>
        <w:gridCol w:w="92"/>
        <w:gridCol w:w="92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Найдите объем </w:t>
            </w:r>
            <w:r>
              <w:rPr>
                <w:i/>
                <w:iCs/>
                <w:color w:val="4D4B41"/>
              </w:rPr>
              <w:t>V</w:t>
            </w:r>
            <w:r>
              <w:rPr>
                <w:color w:val="4D4B41"/>
              </w:rPr>
              <w:t xml:space="preserve"> части цилиндра, изображенной на рисунке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561975" cy="141922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49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200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Найдите объем </w:t>
            </w:r>
            <w:r>
              <w:rPr>
                <w:i/>
                <w:iCs/>
                <w:color w:val="4D4B41"/>
              </w:rPr>
              <w:t>V</w:t>
            </w:r>
            <w:r>
              <w:rPr>
                <w:color w:val="4D4B41"/>
              </w:rPr>
              <w:t xml:space="preserve"> части цилиндра, изображенной на рисунке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876300" cy="108585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5 групп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53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8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51"/>
        <w:gridCol w:w="92"/>
        <w:gridCol w:w="92"/>
      </w:tblGrid>
      <w:tr>
        <w:trPr/>
        <w:tc>
          <w:tcPr>
            <w:tcW w:w="9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45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Основанием прямой треугольной призмы служит прямоугольный треугольник с катетами 6 и 8, боковое ребро равно 5. Найдите объем призмы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171575" cy="119062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55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84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9"/>
        <w:gridCol w:w="91"/>
        <w:gridCol w:w="92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Найдите объем правильной шестиугольной призмы,  стороны основания которой равны 1, а боковые ребра равны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113790" cy="111379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6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93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86"/>
        <w:gridCol w:w="933"/>
        <w:gridCol w:w="23"/>
      </w:tblGrid>
      <w:tr>
        <w:trPr/>
        <w:tc>
          <w:tcPr>
            <w:tcW w:w="9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>Найдите объем V конуса, образующая которого равна 2 и наклонена к плоскости основания под углом 30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61925" cy="3524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77" r="-1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00175" cy="84709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8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67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098)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Диагональ куба равна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 Найдите его объем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151890" cy="111315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1"/>
        <w:gridCol w:w="470"/>
        <w:gridCol w:w="471"/>
      </w:tblGrid>
      <w:tr>
        <w:trPr/>
        <w:tc>
          <w:tcPr>
            <w:tcW w:w="86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7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03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86"/>
        <w:gridCol w:w="134"/>
        <w:gridCol w:w="13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Диагональ прямоугольного параллелепипеда равна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и образует углы 30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, 30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 и 45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 с плоскостями граней параллелепипеда. Найдите объем параллелепипеда. 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275080" cy="97155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79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10)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 Высота пирамиды равна 6. Найдите объем пирамиды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265555" cy="115189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1"/>
        <w:gridCol w:w="470"/>
        <w:gridCol w:w="471"/>
      </w:tblGrid>
      <w:tr>
        <w:trPr/>
        <w:tc>
          <w:tcPr>
            <w:tcW w:w="86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77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08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8"/>
        <w:gridCol w:w="92"/>
        <w:gridCol w:w="92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Найдите объем призмы, в основаниях которой лежат правильные шестиугольники со сторонами 2, а боковые ребра равны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 и наклонены к плоскости основания под углом 30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5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313815" cy="856615"/>
                  <wp:effectExtent l="0" t="0" r="0" b="0"/>
                  <wp:docPr id="54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32.</w:t>
            </w:r>
            <w:r>
              <w:rPr>
                <w:b/>
                <w:bCs/>
                <w:color w:val="4D4B41"/>
                <w:sz w:val="36"/>
                <w:szCs w:val="36"/>
              </w:rPr>
              <w:t>B9 (№ 27181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>Сторона основания правильной шестиугольной пирамиды равна 4, а угол между боковой гранью и основанием равен 45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55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. Найдите объем пирамиды. 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67485" cy="1151890"/>
                  <wp:effectExtent l="0" t="0" r="0" b="0"/>
                  <wp:docPr id="56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lang w:eastAsia="en-US"/>
        </w:rPr>
      </w:pPr>
      <w:r>
        <w:rPr>
          <w:rFonts w:cs="Cambria Math" w:ascii="Cambria Math" w:hAnsi="Cambria Math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lang w:eastAsia="en-US"/>
        </w:rPr>
        <w:t>После выступления представителей от каждой группы, обсуждается решение задачи, задаются вопросы и учитель подводит итог по решению данного вида задач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3.Самостоятельная работа</w:t>
      </w:r>
      <w:r>
        <w:rPr/>
        <w:t xml:space="preserve"> ( 15 минут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4D4B41"/>
              </w:rPr>
              <w:t>1)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280" w:after="28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933575" cy="1171575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4D4B41"/>
              </w:rPr>
              <w:t xml:space="preserve">2)Найдите объем </w:t>
            </w:r>
            <w:r>
              <w:rPr>
                <w:i/>
                <w:iCs/>
                <w:color w:val="4D4B41"/>
              </w:rPr>
              <w:t>V</w:t>
            </w:r>
            <w:r>
              <w:rPr>
                <w:color w:val="4D4B41"/>
              </w:rPr>
              <w:t xml:space="preserve"> части цилиндра, изображенной на рисунке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Normal"/>
        <w:rPr>
          <w:color w:val="4D4B41"/>
          <w:lang w:val="en-US" w:eastAsia="en-US"/>
        </w:rPr>
      </w:pPr>
      <w:r>
        <w:rPr>
          <w:color w:val="4D4B41"/>
          <w:lang w:val="en-US" w:eastAsia="en-US"/>
        </w:rPr>
        <w:drawing>
          <wp:inline distT="0" distB="0" distL="0" distR="0">
            <wp:extent cx="1847850" cy="108585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4451"/>
        <w:gridCol w:w="1593"/>
      </w:tblGrid>
      <w:tr>
        <w:trPr/>
        <w:tc>
          <w:tcPr>
            <w:tcW w:w="3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4" w:type="dxa"/>
            <w:gridSpan w:val="2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3)Найдите объем </w:t>
            </w:r>
            <w:r>
              <w:rPr>
                <w:i/>
                <w:iCs/>
                <w:color w:val="4D4B41"/>
              </w:rPr>
              <w:t>V</w:t>
            </w:r>
            <w:r>
              <w:rPr>
                <w:color w:val="4D4B41"/>
              </w:rPr>
              <w:t xml:space="preserve"> части конуса, изображенной на рисунке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280" w:after="28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857250" cy="1181100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4)В куб с ребром 12 вписан шар. Найдите объем этого шара, деленный на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4D4B41"/>
                <w:sz w:val="36"/>
                <w:szCs w:val="36"/>
              </w:rPr>
            </w:pPr>
            <w:r>
              <w:rPr>
                <w:b/>
                <w:bCs/>
                <w:color w:val="4D4B41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617980" cy="1617980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4D4B41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4D4B41"/>
              </w:rPr>
              <w:t>1)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504315" cy="1362075"/>
                  <wp:effectExtent l="0" t="0" r="0" b="0"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2)Найдите объем </w:t>
            </w:r>
            <w:r>
              <w:rPr>
                <w:i/>
                <w:iCs/>
                <w:color w:val="4D4B41"/>
              </w:rPr>
              <w:t>V</w:t>
            </w:r>
            <w:r>
              <w:rPr>
                <w:color w:val="4D4B41"/>
              </w:rPr>
              <w:t xml:space="preserve"> части цилиндра, изображенной на рисунке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571625" cy="1085850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4D4B41"/>
        </w:rPr>
      </w:pPr>
      <w:r>
        <w:rPr>
          <w:vanish/>
          <w:color w:val="4D4B41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 xml:space="preserve">3)Найдите объем </w:t>
            </w:r>
            <w:r>
              <w:rPr>
                <w:i/>
                <w:iCs/>
                <w:color w:val="4D4B41"/>
              </w:rPr>
              <w:t>V</w:t>
            </w:r>
            <w:r>
              <w:rPr>
                <w:color w:val="4D4B41"/>
              </w:rPr>
              <w:t xml:space="preserve"> части конуса, изображенной на рисунке. В ответе укаж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914400" cy="1181100"/>
                  <wp:effectExtent l="0" t="0" r="0" b="0"/>
                  <wp:docPr id="6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>4)В куб с ребром 18 вписан шар. Найдите объем этого шара, деленный на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617980" cy="1617980"/>
                  <wp:effectExtent l="0" t="0" r="0" b="0"/>
                  <wp:docPr id="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тради учащихся собираются для последующей проверки учителем, и результаты анализируются на следующем уроке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Итог урок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«Дорогие ребята! Наш семинар подходит к концу, мы благодарим всех выступавших перед нами. А я еще раз хочу обратить ваше внимание на тему нашего семинара «Решение задач по стереометрии. » Таким задачам много внимания уделяется в экзаменационных заданиях и решение этих задач вызывает ряд затруднений, поэтому мы, сегодня уделили внимание именно заданиям такого вид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анализировать вместе с учащимися работу групп, указать ошибки, недочёты, отметить положительные момент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вторить  формулы по стереометрии, используемые в предложенных задачах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ставить отметки за работу на уроке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 ДОМАШНЕЕ ЗАДАНИ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мся даётся задание найти в интернете в ОТКРЫТОМ БАНКЕ ЗАДАНИЙ другие виды стереометрических задач и на последующих уроках рассмотреть их решени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.С.Атанасян «Геометрия 10-11 класс»</w:t>
      </w:r>
    </w:p>
    <w:p>
      <w:pPr>
        <w:pStyle w:val="Style18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.Л.Семенов «Типовые тестовые зад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0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16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42.jpeg"/><Relationship Id="rId51" Type="http://schemas.openxmlformats.org/officeDocument/2006/relationships/image" Target="media/image36.png"/><Relationship Id="rId52" Type="http://schemas.openxmlformats.org/officeDocument/2006/relationships/image" Target="media/image43.jpeg"/><Relationship Id="rId53" Type="http://schemas.openxmlformats.org/officeDocument/2006/relationships/image" Target="media/image44.png"/><Relationship Id="rId54" Type="http://schemas.openxmlformats.org/officeDocument/2006/relationships/image" Target="media/image36.png"/><Relationship Id="rId55" Type="http://schemas.openxmlformats.org/officeDocument/2006/relationships/image" Target="media/image45.jpeg"/><Relationship Id="rId56" Type="http://schemas.openxmlformats.org/officeDocument/2006/relationships/image" Target="media/image36.png"/><Relationship Id="rId57" Type="http://schemas.openxmlformats.org/officeDocument/2006/relationships/image" Target="media/image46.jpeg"/><Relationship Id="rId58" Type="http://schemas.openxmlformats.org/officeDocument/2006/relationships/image" Target="media/image47.png"/><Relationship Id="rId59" Type="http://schemas.openxmlformats.org/officeDocument/2006/relationships/image" Target="media/image30.png"/><Relationship Id="rId60" Type="http://schemas.openxmlformats.org/officeDocument/2006/relationships/image" Target="media/image48.png"/><Relationship Id="rId61" Type="http://schemas.openxmlformats.org/officeDocument/2006/relationships/image" Target="media/image30.png"/><Relationship Id="rId62" Type="http://schemas.openxmlformats.org/officeDocument/2006/relationships/image" Target="media/image49.png"/><Relationship Id="rId63" Type="http://schemas.openxmlformats.org/officeDocument/2006/relationships/image" Target="media/image14.png"/><Relationship Id="rId64" Type="http://schemas.openxmlformats.org/officeDocument/2006/relationships/image" Target="media/image50.jpeg"/><Relationship Id="rId65" Type="http://schemas.openxmlformats.org/officeDocument/2006/relationships/image" Target="media/image51.png"/><Relationship Id="rId66" Type="http://schemas.openxmlformats.org/officeDocument/2006/relationships/image" Target="media/image30.png"/><Relationship Id="rId67" Type="http://schemas.openxmlformats.org/officeDocument/2006/relationships/image" Target="media/image52.png"/><Relationship Id="rId68" Type="http://schemas.openxmlformats.org/officeDocument/2006/relationships/image" Target="media/image30.png"/><Relationship Id="rId69" Type="http://schemas.openxmlformats.org/officeDocument/2006/relationships/image" Target="media/image53.png"/><Relationship Id="rId70" Type="http://schemas.openxmlformats.org/officeDocument/2006/relationships/image" Target="media/image14.png"/><Relationship Id="rId71" Type="http://schemas.openxmlformats.org/officeDocument/2006/relationships/image" Target="media/image50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1:00Z</dcterms:created>
  <dc:creator>Сашенька</dc:creator>
  <dc:description/>
  <cp:keywords/>
  <dc:language>en-US</dc:language>
  <cp:lastModifiedBy>Customer</cp:lastModifiedBy>
  <cp:lastPrinted>2011-01-08T18:38:00Z</cp:lastPrinted>
  <dcterms:modified xsi:type="dcterms:W3CDTF">2012-01-07T11:20:00Z</dcterms:modified>
  <cp:revision>4</cp:revision>
  <dc:subject/>
  <dc:title>               Интегрированный урок</dc:title>
</cp:coreProperties>
</file>