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ая работа по математике в 7 класс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уст Анжела Эдвардов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математик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БОУ гимназии г. Гурьевск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урьевского района Калининград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лимпиадные задания по математик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знаки действий 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», «–», «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», «:» и скобки, чтобы получить верное равенство:                                                                                (7 баллов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999 = 0,                               б) 1999 = 1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999 = 3,                               г) 1999 = 9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1999 = 1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о число 321321321321. Какие цифры необходимо стереть, чтобы получить возможное наибольшее число, делящееся на 9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7 баллов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фру 9, с которой начинается трёхзначное число, перенесли в конец числа. В результате получилось число на 216 меньше данного. Какое число было первоначально?                                                               (7 баллов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ь двое песочных часов: на 7 минут и на 11 минут. Яйцо должно вариться 15 минут. Как сварить яйцо, переворачивая часы минимальное число раз?                                                                                             (7 баллов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ША дату принято записывать так: номер месяца, потом номер дня и год. В Европе же сначала идёт число, потом месяц и год. Сколько в году дней, дату которых нельзя прочитать однозначно, не зная, каким способом она написана?                                                                                      (7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аксимальное количество набранных баллов –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лимпиадных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 признака делимости на 9 следует, что сумма стёртых цифр должна бы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а 6. Так как больше то число, у которого цифр больше, то стирать над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тройки. Останется число из 10 цифр. Чтобы это число было наибольшим, надо в старших разрядах иметь большие цифры, поэтому  стираем 2 последние 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означим вторую и третью цифры трёхзначного числа з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тогда первоначальное число будет иметь вид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После переноса цифры «9» в конец числа число будет иметь вид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. Учитывая, что разность чисел равна 216, после упрощения имеем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</m:oMath>
      <w:r>
        <w:rPr>
          <w:sz w:val="28"/>
          <w:szCs w:val="28"/>
        </w:rPr>
        <w:t xml:space="preserve">. Разделив обе части на 9, име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 xml:space="preserve">.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9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дновременно пустим те и другие часы. Когда пройдёт 7 минут, начнём варить яйцо. Через 4 минуты 11-минутные часы остановятся. Перевернём их и будем варить яйцо ещё 11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чевидно, это те дни, у которых дата может быть номером месяца, т.е. принимает значения от 1 до 12. Таких дне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8"/>
          <w:szCs w:val="28"/>
        </w:rPr>
        <w:t xml:space="preserve">. Но те дни, у которых число совпадает с номером месяца, понимаются однозначно. Таких дней 12. Поэтому искомых дне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гаханов Н.Х., Терешин Д.А., Кузнецова Г.М. Школьные математическ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импиады. – М.: Дрофа, 1999.</w:t>
      </w:r>
    </w:p>
    <w:p>
      <w:pPr>
        <w:pStyle w:val="Normal"/>
        <w:rPr/>
      </w:pPr>
      <w:r>
        <w:rPr>
          <w:sz w:val="28"/>
          <w:szCs w:val="28"/>
        </w:rPr>
        <w:t xml:space="preserve">2. Горбачёв Н.В. Сборник олимпиадных задач по математике. – М.: МЦНМ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4.</w:t>
      </w:r>
    </w:p>
    <w:p>
      <w:pPr>
        <w:pStyle w:val="Normal"/>
        <w:rPr/>
      </w:pPr>
      <w:r>
        <w:rPr>
          <w:sz w:val="28"/>
          <w:szCs w:val="28"/>
        </w:rPr>
        <w:t xml:space="preserve">3. Агаханов Н.Х., Подлипский О.К. Математика. Районные олимпиад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– 11 классы. – М.: Просвещение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22:00Z</dcterms:created>
  <dc:creator>Ангклок</dc:creator>
  <dc:description/>
  <cp:keywords/>
  <dc:language>en-US</dc:language>
  <cp:lastModifiedBy>Ангклок</cp:lastModifiedBy>
  <dcterms:modified xsi:type="dcterms:W3CDTF">2012-11-19T22:48:00Z</dcterms:modified>
  <cp:revision>1</cp:revision>
  <dc:subject/>
  <dc:title>Олимпиадная работа по математике в 7 классе</dc:title>
</cp:coreProperties>
</file>