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редняя общеобразовательная школ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тавр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ые технологии в дистанционном образов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зачёк Людмил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читель мате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МБОУ СОШ №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Ставропо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г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ИНФОРМАЦИОННЫЕ ТЕХНОЛОГИИ В ДИСТАЦИОННОМ ОБРАЗОВАНИИ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общество претерпевает быстрые и фундаментальные перемены в структуре и областях деятельности. Компьютерные и информационные технологии - наиболее яркие и очевидные проявления информационной революци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растающему поколению необходимо научиться жить, ориентироваться и работать в качественно новой информационной среде, адекватно воспринимать ее реалии, успешно развивать ее. Потребности воспитания и адаптации молодого поколения к новым реалиям призваны удовлетворить новые образовательные технологии, в частности, дистанционное (удаленное) образование с применением современных компьютерных средст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овая система образования должна способствовать выполнению потребности  обеспечения равноправия для всех его членов. В обществе каждому человеку должны быть предоставлены равные возможности, равные условия в процессах формирования его как личности, когда результаты его деятельности определяются его собственными целями и полностью зависят от него самого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еобходимо отметить, что образовательный рынок может вносить не только опосредованный через подготовку специалистов, но и непосредственный вклад в экономику государства Одним из наиболее перспективных, бурно развивающихся и эффективных видов предоставления образовательных услуг является дистанционное образова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мненным фактом является и пристальный интерес, который проявляют к компьютерной грамотности педагоги, занимающиеся поисками путей адаптации школы к современному миру. Их интерес лежит в плоскости оптимизации учебного процесса через применение новых перспективных технологий, в том числе компьютерных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Учебный процесс, осуществляемый на основе технологий дистанционного обучения, включает в себя как обязательные  аудиторные занятия, так и самостоятельную работу  Участие преподавателя в учебном процессе определяется не только проведением аудиторных занятий, но и необходимостью осуществлять постоянную поддержку учебно-познавательной деятельности  путем организации текущего и промежуточного контроля, проведения сетевых занятий и консультац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при дистанционном обучении информационные технологии можно разделить на три групп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редставления образовательной информации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передачи образовательной информации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хранения и обработки образовательной информаци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они и образуют технологии дистанционного обучения. При этом при реализации образовательных программ особое значение приобретают технологии передачи образовательной информации, которые, по существу, и обеспечивают процесс обучения и его поддержк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цесса обучения всегда лежит передача информации. В этом смысле любую технологию, применяемую в образовании, можно называть информационной. С другой стороны, нередко термин "информационные технологии" применяют по отношению ко всем технологиям, основанным на использовании компьютерной техники и средств телекоммуникации. Во избежание неправильной интерпретации, определим три понятия, имеющие первостепенное значение для дистанционного образования. Это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информация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технологии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каждое из этих понятий.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  <w:szCs w:val="28"/>
        </w:rPr>
        <w:t>Образовательная информ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это знания, которые необходимо передать обучаемому для того, чтобы он мог квалифицированно выполнять ту или иную деятельност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В дисциплинарной модели обучения, присущей очной системе образования, интерпретатором знаний выступает преподаватель. При дистанционном обучении интерпретатором в большей мере является сам обучаемый и поэтому к качеству образовательной информации и способам ее представления должны предъявляться повышенные треб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ежде всего, это относится к вновь создаваемым электронным учебникам, а также к информационным базам и банкам знаний, справочным и экспертным системам, используемым для целей образования. Представляемая в них информация, в отличие от полиграфической, должна иметь совершенно иную организацию и структуру. Это обусловлено как психофизиологическими особенностями восприятия информации на экране компьютера, так и технологией доступа к ней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Образовательная информация не должна накапливаться только в одном или немногих местах. Ее распределение должно иметь островной характер, так, чтобы обеспечить максимально возможный доступ к ней из любых удаленных мест, без существенного увеличения загрузки телекоммуникационных каналов. Такого рода островами (центрами) информации могут стать крупные библиотеки и научно-образовательные центры. 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  <w:szCs w:val="28"/>
        </w:rPr>
        <w:t>Образовательные техноло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 это комплекс дидактических методов и приемов, используемых для передачи образовательной информации от ее источника к потребителю и зависящих от формы ее представле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бразовательных технологий является опережающий характер их развития по отношению к техническим средствам. Дело в том, что внедрение компьютера в образование приводит к пересмотру всех компонент процесса обучения. В интерактивной среде "ученик - компьютер - преподаватель" большое внимание должно уделяться активизации образного мышления за счет использования технологий, активизирующих правополушарное, синтетическое мышление. А это значит, что представление учебного материала должно воспроизводить мысль преподавателя в виде образов. Иначе говоря, главным моментом в образовательных технологиях дистанционного образования становится визуализация мысли, информации, знан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 образовательным технологиям, наиболее приспособленным для использования в дистанционном обучении, относятс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-лекции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а-лекции и лабораторные практикумы;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электронные  мультимедийные  учебники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обучающие и тестирующие системы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тационные модели и компьютерные тренажеры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ции и тесты с использованием телекоммуникационных средств;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идеоконференции.</w:t>
      </w:r>
    </w:p>
    <w:p>
      <w:pPr>
        <w:pStyle w:val="Normal"/>
        <w:ind w:firstLine="180"/>
        <w:jc w:val="both"/>
        <w:rPr/>
      </w:pPr>
      <w:r>
        <w:rPr>
          <w:b/>
          <w:bCs/>
          <w:sz w:val="28"/>
          <w:szCs w:val="28"/>
        </w:rPr>
        <w:t>Информационные технолог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это аппаратно-программные средства, базирующиеся на использовании вычислительной техники, которые обеспечивают хранение и обработку образовательной информации, доставку ее обучаемому,  интерактивное взаимодействия с преподавателем или педагогическим программным средством, а также тестирование знаний.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роцессе важна не информационная технология сама по себе, а то, насколько ее использование служит достижению собственно образовательных целей. Выбор средств коммуникации должен определяться содержанием, а не технологией. Это означает, что в основе выбора технологий должно лежать исследование содержания учебных курсов, степени необходимой активности обучаемых, их вовлеченности в учебный процесс, конкретных целей и ожидаемых результатов обучения и т.п. Результат обучения зависит не от типа коммуникационных и информационных технологий, а от качества разработки и предоставления курс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технологий необходимо учитывать наибольшее соответствие некоторых технологий характерным чертам обучаемых, специфическим особенностям конкретных предметных областей, преобладающим типам учебных заданий и упражнений 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Основная роль, выполняемая телекоммуникационными технологиями в дистанционном обучении - обеспечение учебного диалога. Обучение без обратной связи, без постоянного диалога между преподавателем и обучаемым невозможно. Обучение (в отличие от самообразования) является диалогичным процессом по определению. В очном обучении возможность диалога определяется самой формой организации учебного процесса, присутствием преподавателя и обучаемого в одном месте в одно время. В дистанционном обучении учебный диалог необходимо организовать с помощью телекоммуникационных технологи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онные технологии можно разделить на два типа - on-line и off-line. Первые обеспечивают обмен информацией в режиме реального времени, то есть сообщение, посланное отправителем, достигнув компьютера адресата, немедленно направляется на соответствующее устройство вывода. При использовании off-line технологий полученные сообщения сохраняются на компьютере адресата. Пользователь может просмотреть их с помощью специальных программ в удобное для него время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К технологиям этого рода относятся электронная почта, списки рассылки и телеконференция. С помощью list-сервера может быть организована рассылка учебной информации, с помощью электронной почты устанавливается личное общение между преподавателем и обучаемым , а телеконференция позволяет организовать коллективное обсуждение наиболее сложных или вызвавших затруднения вопросов. Все эти технологии позволяют обмениваться сообщениями между различными компьютерами, подключенными к Internet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рганизации совместных образовательных программ особое значение приобретают сетевые технологии дистанционного обучения, поскольку именно они позволяют наиболее полно реализовать принцип распределенности образовательных ресурсов и кадрового потенциал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внедрение в российскую систему образования информационных технологий и средств дистанционного обучения становятся в современных условиях важнейшей государственной задаче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    Апатова Н.В. Информационные технологии в школьном образовании. –      М.: Российская академия образования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брагимов И.М. Информационные технологии и средства дистанционного обучения. М,: Академия.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лифер В.Г., Олифер П.А. Компьютерные сети. Принципы, технологии, протоколы. - СПб.: Питер, 2000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65"/>
        </w:tabs>
        <w:ind w:left="76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48:00Z</dcterms:created>
  <dc:creator>Люда</dc:creator>
  <dc:description/>
  <cp:keywords/>
  <dc:language>en-US</dc:language>
  <cp:lastModifiedBy>Андрей</cp:lastModifiedBy>
  <dcterms:modified xsi:type="dcterms:W3CDTF">2012-03-16T18:32:00Z</dcterms:modified>
  <cp:revision>12</cp:revision>
  <dc:subject/>
  <dc:title>Современное общество претерпевает быстрые и фундаментальные перемены в структуре и областях деятельности</dc:title>
</cp:coreProperties>
</file>