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страхан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3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атуральные числ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енко Ольг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страх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Цели урока</w:t>
      </w:r>
      <w:r>
        <w:rPr>
          <w:rFonts w:cs="Arial"/>
          <w:bCs/>
          <w:sz w:val="28"/>
          <w:szCs w:val="28"/>
        </w:rPr>
        <w:t>:  повторить и закрепить изученный материал по теме: «Действия с натуральными числами», развитие математического мышления, активности у учащихся на уроке, познакомиться с интересными историческими фактами, воспитание любознательности, нравственности, культуры, любви к родному краю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</w:t>
      </w:r>
      <w:r>
        <w:rPr>
          <w:rFonts w:cs="Arial"/>
          <w:b/>
          <w:bCs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spacing w:before="280" w:after="280"/>
        <w:jc w:val="both"/>
        <w:outlineLvl w:val="2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before="280" w:after="75"/>
        <w:ind w:left="360" w:hanging="0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ветствие учителем учащихся. Объявление темы, целей урока.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ачать свой урок я хочу со стихотворения –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цифра стоит в сере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с начала и буква с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– леса, города и рав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целому полны любовью серд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о чем идет речь в стихотворен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о нашей родине. На уроке мы поговорим о нашей малой Родине. А точнее мы ответим после устн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Устная работа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88 – 19</w:t>
        <w:tab/>
        <w:t>72 :  8</w:t>
        <w:tab/>
        <w:t xml:space="preserve">              200 - 6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: 23                      + 51                       -  7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 15                     :  10                       х 3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+ 89                      + 55                       + 80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134          Ответ:61       Ответ:2180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на луче точки, соответствующие заданным координатам, и, записав их, прочтите сл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Ь      А      Х       С      Т      Б       Р       В     Н      О       К       М      У        Д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644015</wp:posOffset>
                </wp:positionH>
                <wp:positionV relativeFrom="paragraph">
                  <wp:posOffset>193040</wp:posOffset>
                </wp:positionV>
                <wp:extent cx="952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3590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4740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491990</wp:posOffset>
                </wp:positionH>
                <wp:positionV relativeFrom="paragraph">
                  <wp:posOffset>193040</wp:posOffset>
                </wp:positionV>
                <wp:extent cx="952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0665</wp:posOffset>
                </wp:positionH>
                <wp:positionV relativeFrom="paragraph">
                  <wp:posOffset>193040</wp:posOffset>
                </wp:positionV>
                <wp:extent cx="63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3345</wp:posOffset>
                </wp:positionV>
                <wp:extent cx="6067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9334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0     1     2     3     4     5     6     7     8     9     10   11   12   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Астрахан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страхань – очень древний город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– это век основания города Астрахани, которая расположилась на правом берегу Волги выше современной Астрахани в 12 км. Очень тяжелое время было для жителей города это бесконечные нападения на территорию, которые лишали ее возможности обороны, поэтому появилась необходимость построения города,  но  уже на левом берегу Волги, на острове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  чтобы узнать его название решим ребус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66370</wp:posOffset>
            </wp:positionV>
            <wp:extent cx="1524000" cy="15240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color w:val="FF0000"/>
          <w:sz w:val="72"/>
          <w:szCs w:val="72"/>
        </w:rPr>
      </w:pPr>
      <w:r>
        <w:rPr>
          <w:sz w:val="36"/>
          <w:szCs w:val="36"/>
        </w:rPr>
        <w:t xml:space="preserve">                </w:t>
      </w:r>
      <w:r>
        <w:rPr>
          <w:color w:val="FF0000"/>
          <w:sz w:val="72"/>
          <w:szCs w:val="72"/>
        </w:rPr>
        <w:t>,</w:t>
      </w:r>
      <w:r>
        <w:rPr>
          <w:sz w:val="36"/>
          <w:szCs w:val="36"/>
        </w:rPr>
        <w:t xml:space="preserve">                  </w:t>
      </w:r>
      <w:r>
        <w:rPr>
          <w:color w:val="FF0000"/>
          <w:sz w:val="72"/>
          <w:szCs w:val="72"/>
        </w:rPr>
        <w:t>,,,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81100" cy="11811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41910</wp:posOffset>
                </wp:positionV>
                <wp:extent cx="853440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.95pt;margin-top:3.3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Ответ: Шабан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Шабан – бугор, от русских получивший название Заячий или Дол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Актуализация зна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умайте, какие из чисел могут быть точными, какие приближенными:</w:t>
      </w:r>
    </w:p>
    <w:p>
      <w:pPr>
        <w:pStyle w:val="Normal"/>
        <w:rPr/>
      </w:pPr>
      <w:r>
        <w:rPr>
          <w:sz w:val="28"/>
          <w:szCs w:val="28"/>
        </w:rPr>
        <w:t>а) Астрахань расположена на 11 островах;</w:t>
      </w:r>
    </w:p>
    <w:p>
      <w:pPr>
        <w:pStyle w:val="Normal"/>
        <w:rPr/>
      </w:pPr>
      <w:r>
        <w:rPr>
          <w:sz w:val="28"/>
          <w:szCs w:val="28"/>
        </w:rPr>
        <w:t>б) Астраханская область узкой полосой протянулась по обе стороны от Волго - Ахтубинской поймы на расстоянии 400км;</w:t>
      </w:r>
    </w:p>
    <w:p>
      <w:pPr>
        <w:pStyle w:val="Normal"/>
        <w:rPr/>
      </w:pPr>
      <w:r>
        <w:rPr>
          <w:sz w:val="28"/>
          <w:szCs w:val="28"/>
        </w:rPr>
        <w:t>в) численность постоянного населения Астрахани по состоянию на 01.01.2005 составляет 501319 человек;</w:t>
      </w:r>
    </w:p>
    <w:p>
      <w:pPr>
        <w:pStyle w:val="Normal"/>
        <w:rPr/>
      </w:pPr>
      <w:r>
        <w:rPr>
          <w:sz w:val="28"/>
          <w:szCs w:val="28"/>
        </w:rPr>
        <w:t>г) расстояние от Астрахани до Москвы равно 1534 км;</w:t>
      </w:r>
    </w:p>
    <w:p>
      <w:pPr>
        <w:pStyle w:val="Normal"/>
        <w:rPr/>
      </w:pPr>
      <w:r>
        <w:rPr>
          <w:sz w:val="28"/>
          <w:szCs w:val="28"/>
        </w:rPr>
        <w:t>д) площадь Каспийского моря без островов-368 квадратных метров;</w:t>
      </w:r>
    </w:p>
    <w:p>
      <w:pPr>
        <w:pStyle w:val="Normal"/>
        <w:rPr/>
      </w:pPr>
      <w:r>
        <w:rPr>
          <w:sz w:val="28"/>
          <w:szCs w:val="28"/>
        </w:rPr>
        <w:t>е) административно Астрахань разделена на 4 района: Кировский, Советский, Ленинский, Трусовский;</w:t>
      </w:r>
    </w:p>
    <w:p>
      <w:pPr>
        <w:pStyle w:val="Normal"/>
        <w:rPr/>
      </w:pPr>
      <w:r>
        <w:rPr>
          <w:sz w:val="28"/>
          <w:szCs w:val="28"/>
        </w:rPr>
        <w:t>ж) Астрахань отнесена к тому же часовому поясу, что и Москва, хотя местное время опережает московское на 42 мин;</w:t>
      </w:r>
    </w:p>
    <w:p>
      <w:pPr>
        <w:pStyle w:val="Normal"/>
        <w:rPr/>
      </w:pPr>
      <w:r>
        <w:rPr>
          <w:sz w:val="28"/>
          <w:szCs w:val="28"/>
        </w:rPr>
        <w:t>з ) год основания нового российского города Астрахани-155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: а,е,з - точ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Математический дикта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ишите цифрами числа, встречающиеся в текст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траханская область расположена на крайнем юго-востоке европейской части России и занимает территорию в сорок четыре тысячи квадратных километров. Область является приграничным регионом: общая протяженность границы составляет одну тысячу восемьсот десять км, в том числе протяженность морской береговой линии - двести девяносто восемь км. По суше граничит с республикой Казахстан, по морю- с Азербайджанской республикой, республикой Туркменистан, Исламской республикой Иран. В Российской Федерации соседями астраханцев являются Волгоградская область и Калмы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сленность постоянного населения Астраханской области по состоянию на первое января две тысячи пятого года составляет девятьсот девяносто восемь тысяч двести человек. Это представители более чем ста пятидесяти этносов, в том числе семьсот восемнадцать тысяч семьсот человек-русские, сто девятнадцать тысяч восемьсот человек - казахи, шестьдесят девять тысяч девятьсот человек – татары, восемьдесят девять тысяч восемьсот человек – другие национальности.</w:t>
      </w:r>
    </w:p>
    <w:p>
      <w:pPr>
        <w:pStyle w:val="Normal"/>
        <w:rPr/>
      </w:pPr>
      <w:r>
        <w:rPr>
          <w:sz w:val="28"/>
          <w:szCs w:val="28"/>
        </w:rPr>
        <w:t>в) Астраханская область включает одиннадцать сельских районов, четыреста сорок два села и поселка. Областной центр – г.Астрахань с населением пятьсот одна тысяча триста человек. Кроме того, в области пять гор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хтубинск (сорок четыре тысячи двести человек), г.Камызяк (шестнадцать тысяч сто человек), г.Знаменск (тридцать две тысячи сто человек), г.Харабали (восемнадцать тысяч двести человек), г.Нариманов (десять тысяч девятьсот челове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: а) 44000кв.км; 1810км; 298км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1; 2005; 998200;150;718700;119800;69900;89800; в)11;442;501300;5;44200;16100;32100;18200;109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абота над задаче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ш город расположен на великой русской реке </w:t>
      </w:r>
      <w:r>
        <w:rPr>
          <w:b/>
          <w:i/>
          <w:sz w:val="28"/>
          <w:szCs w:val="28"/>
        </w:rPr>
        <w:t>Волг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знаем немного нового о ней. (Работа с учебн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.       №447( а, б) с.7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В корзине несколько грибов. После того как из нее вынули 10 грибов, а затем в нее положили 14 грибов, в ней стало 85 грибов. Сколько грибов было в корзин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мальчика было 16 почтовых марок. Он купил еще несколько марок, после этого подарил младшему брату 23 марки, и у него осталось 19 марок. Сколько марок купил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тают вслух.</w:t>
      </w:r>
    </w:p>
    <w:p>
      <w:pPr>
        <w:pStyle w:val="Normal"/>
        <w:rPr/>
      </w:pPr>
      <w:r>
        <w:rPr>
          <w:sz w:val="28"/>
          <w:szCs w:val="28"/>
        </w:rPr>
        <w:t xml:space="preserve">2.Устно проговаривают, что принимают за </w:t>
      </w:r>
      <w:r>
        <w:rPr>
          <w:i/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ляют уравнение у дос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(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) + 14 = 85       б)( 16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– 23 =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огично разбирают втор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ое решают у доски по вариантам, остальные в тетрад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ъясняют решение уравн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а)81 гриб; б)26 мар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разность чисел 81 и 1 уменьшите в 16 раз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: 5 место по длине занимает в Росс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корень второго уравнения уменьшите на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вет: 16 место по длине на план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Физминутка</w:t>
      </w:r>
    </w:p>
    <w:p>
      <w:pPr>
        <w:pStyle w:val="Normal"/>
        <w:rPr/>
      </w:pPr>
      <w:r>
        <w:rPr>
          <w:sz w:val="28"/>
          <w:szCs w:val="28"/>
        </w:rPr>
        <w:t>Достопримечательностью нашего города является кремль. Как величественно выглядел кремль в то время, когда Волга протекала под самыми его стен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знаем высоту крем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иком: № 347( а ) с.56</w:t>
      </w:r>
    </w:p>
    <w:p>
      <w:pPr>
        <w:pStyle w:val="Normal"/>
        <w:rPr/>
      </w:pPr>
      <w:r>
        <w:rPr>
          <w:sz w:val="28"/>
          <w:szCs w:val="28"/>
        </w:rPr>
        <w:t xml:space="preserve">На отрезке АВ отмечены точки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ричем точка С лежит между точками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оставьте выражение для длины отрезка:</w:t>
      </w:r>
    </w:p>
    <w:p>
      <w:pPr>
        <w:pStyle w:val="Normal"/>
        <w:rPr/>
      </w:pPr>
      <w:r>
        <w:rPr>
          <w:sz w:val="28"/>
          <w:szCs w:val="28"/>
        </w:rPr>
        <w:t>а) АВ, если АС = 453мм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м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 = 65 мм. Найдите значение получившегося выражения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ть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ить чертеж.</w:t>
      </w:r>
    </w:p>
    <w:p>
      <w:pPr>
        <w:pStyle w:val="Normal"/>
        <w:rPr/>
      </w:pPr>
      <w:r>
        <w:rPr>
          <w:sz w:val="28"/>
          <w:szCs w:val="28"/>
        </w:rPr>
        <w:t xml:space="preserve">3.Составить выражение.  453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5, 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йти значение  выражения: 518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518 + 315 = 83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Задание: замените звездочки циф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3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5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83 м высота кремля.</w:t>
      </w:r>
    </w:p>
    <w:p>
      <w:pPr>
        <w:pStyle w:val="Normal"/>
        <w:rPr/>
      </w:pPr>
      <w:r>
        <w:rPr>
          <w:b/>
          <w:sz w:val="36"/>
          <w:szCs w:val="36"/>
        </w:rPr>
        <w:t>8. Самостоятельная работа. Тест.</w:t>
      </w:r>
    </w:p>
    <w:p>
      <w:pPr>
        <w:pStyle w:val="Normal"/>
        <w:rPr/>
      </w:pPr>
      <w:r>
        <w:rPr>
          <w:sz w:val="28"/>
          <w:szCs w:val="28"/>
        </w:rPr>
        <w:t xml:space="preserve">1)Вычислите:   50 002 – 6 783                                                                                                                </w:t>
        <w:tab/>
        <w:tab/>
        <w:t>А. 32 796;    Б. 67 815;    Д. 43 219</w:t>
      </w:r>
    </w:p>
    <w:p>
      <w:pPr>
        <w:pStyle w:val="Normal"/>
        <w:rPr/>
      </w:pPr>
      <w:r>
        <w:rPr>
          <w:sz w:val="28"/>
          <w:szCs w:val="28"/>
        </w:rPr>
        <w:t xml:space="preserve">2)Найдите значение выражения: (357 + 289) – 157                                                                               </w:t>
        <w:tab/>
        <w:tab/>
        <w:t>Э.  389;          Ю. 489;        Я.   725</w:t>
      </w:r>
    </w:p>
    <w:p>
      <w:pPr>
        <w:pStyle w:val="Normal"/>
        <w:rPr/>
      </w:pPr>
      <w:r>
        <w:rPr>
          <w:sz w:val="28"/>
          <w:szCs w:val="28"/>
        </w:rPr>
        <w:t xml:space="preserve">3) Решите уравнение: (24 – х) + 37 = 49                                                        </w:t>
        <w:tab/>
        <w:tab/>
        <w:t xml:space="preserve">         М. 12;       Н. 122;       О.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мотке было несколько метров проволоки. После того как отрезали 9 м, осталось 25 м. Сколько метров проволоки было в мотке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34;   б)   16;     с) 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Д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Дюма провел всего два дня, но масса впечатлений поглотила его целиком от увиденной им многоликой и загадочной Астрахан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резен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Почему наш город называется «Астрахан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озникших городов Золотоордынского государства был небольшой город- Гинтархань. Это первое упоминание города, получавшего в европейских арабских источниках наименование то Аджитархана, то Хазиторокани, то Аштарахани. Существует несколько версий о возникновении старой Астрахани и происхождении названия города. Согласно одной из них, до монгольского нашествия Прикаспий был обжит древним племенем асов. В золотоордынское время многие из них якобы усиленно занялись торговлей, ремеслом, что требовало определенных свобод и привилегий (тархана). Отсюда асы и стали именоваться ас – тарханами, то есть асами свободными, наделенными привилегиями. Ас – тарханы составляли якобы своего рода сословие в среде золотоордынского населения. Возникшая на родоплеменной основе колония из свободных асов и могла, по этому объяснению, превратиться в городок Астрах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 это всего лишь историческая легенда, чем серьезное историческое обоснование. И не в одном историческом документе пока еще не найдено обоснование происхождении названия города Астраха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Подведение итогов. Выставление оце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1.Н.Я.Виленкин, В.И.Жохов, А.С.Чесноков, С.И.Шварцбурд Математика. 5 класс.-20-е изд.-М.:Мнемозина, 2006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/>
        </w:rPr>
        <w:t>2.Н.В.Аммосова, Е.В.Тагирова, Т.А.Аристова, Т.В.Аристова, М.Н.Логинова, Е.А.Муравьева Изучение родного края в курсе математики 5-6 классов - Астрахань:  Изд-во  «АИПКП», 2010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  <w:t>3.В.П.Никитин «Астрахань и ее окрестности» : Изд – во «Искусство»,1981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5:00Z</dcterms:created>
  <dc:creator>User</dc:creator>
  <dc:description/>
  <dc:language>en-US</dc:language>
  <cp:lastModifiedBy>1</cp:lastModifiedBy>
  <cp:lastPrinted>2007-10-30T20:45:00Z</cp:lastPrinted>
  <dcterms:modified xsi:type="dcterms:W3CDTF">2012-01-09T10:25:00Z</dcterms:modified>
  <cp:revision>2</cp:revision>
  <dc:subject/>
  <dc:title>Начать свой урок я хочу со стихотворения – загадки:</dc:title>
</cp:coreProperties>
</file>