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Cs/>
          <w:sz w:val="28"/>
          <w:szCs w:val="28"/>
        </w:rPr>
        <w:t>«Средняя общеобразовательная школа № 55»  г. Перм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ыкновенные дроб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нспект урока математики в 5 класс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sz w:val="40"/>
          <w:szCs w:val="40"/>
        </w:rPr>
        <w:tab/>
      </w:r>
      <w:r>
        <w:rPr/>
        <w:t xml:space="preserve">Выполнила: </w:t>
      </w:r>
      <w:r>
        <w:rPr>
          <w:bCs/>
        </w:rPr>
        <w:t>Костина Марианна Рудольфовн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</w:rPr>
        <w:t>учитель математи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4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201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4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4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4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Восхождение на Олимп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ли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щё раз об обыкновенных дробях»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    </w:t>
      </w:r>
      <w:r>
        <w:rPr/>
        <w:t>Цели уро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Образовательные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853" w:hanging="0"/>
        <w:jc w:val="both"/>
        <w:rPr/>
      </w:pPr>
      <w:r>
        <w:rPr/>
        <w:t>- содействовать закреплению понятия «Обыкновенные дроби»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853" w:hanging="0"/>
        <w:jc w:val="both"/>
        <w:rPr/>
      </w:pPr>
      <w:r>
        <w:rPr/>
        <w:t>- отработать навыки основных действий с дробями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853" w:hanging="0"/>
        <w:jc w:val="both"/>
        <w:rPr/>
      </w:pPr>
      <w:r>
        <w:rPr/>
        <w:t>- закрепить умение решать задачи на ч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Развивающие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853" w:hanging="0"/>
        <w:jc w:val="both"/>
        <w:rPr/>
      </w:pPr>
      <w:r>
        <w:rPr/>
        <w:t>- способствовать развитию психических процессов: анализа и синтеза, зрительного внимания, оперативной памя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Воспитательные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853" w:hanging="0"/>
        <w:jc w:val="both"/>
        <w:rPr/>
      </w:pPr>
      <w:r>
        <w:rPr/>
        <w:t>- развивать познавательный интерес к предмету через использование межпредметных связей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853" w:hanging="0"/>
        <w:jc w:val="both"/>
        <w:rPr/>
      </w:pPr>
      <w:r>
        <w:rPr/>
        <w:t>- способствовать развитию коммуникативной культуры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853" w:hanging="0"/>
        <w:jc w:val="both"/>
        <w:rPr/>
      </w:pPr>
      <w:r>
        <w:rPr/>
        <w:t>- показать практическую направленность математических знаний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Ход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организационный момент: мобилизация, мотив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введение в тем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целеполаг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отработка знаний и ум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рефлексия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853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420" w:leader="none"/>
        </w:tabs>
        <w:jc w:val="both"/>
        <w:outlineLvl w:val="0"/>
        <w:rPr/>
      </w:pPr>
      <w:r>
        <w:rPr/>
        <w:t xml:space="preserve">   </w:t>
      </w:r>
      <w:r>
        <w:rPr/>
        <w:t xml:space="preserve">На доске задача, написанная в форме папируса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373630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 этап:</w:t>
      </w:r>
      <w:r>
        <w:rPr/>
        <w:t xml:space="preserve"> постановка целей урока.    Учащимся предлагается, посмотрев на задачу, назвать тему и цель урока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      </w:t>
      </w:r>
      <w:r>
        <w:rPr/>
        <w:t>Совместными усилиями выясняется, тема - «Обыкновенные дроби»,  цель – повторение и закрепление ранее изученного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   </w:t>
      </w:r>
      <w:r>
        <w:rPr>
          <w:i/>
          <w:iCs/>
        </w:rPr>
        <w:t>Учитель</w:t>
      </w:r>
      <w:r>
        <w:rPr/>
        <w:t>:   Наш сегодняшний урок – один из последних в этой теме. С дробями люди познакомились очень давно, а т.к. самые знаменитые математики были греками, мы с вами отправляемся в Древнюю Грецию, где встретимся с некоторыми математиками. Вспомните, пожалуйста, самое высокое место в Древней Греции – ОЛИМП. И мы отправляемся на «Математический Олимп». Путь наш не короткий, но и не длинный, потому что об обыкновенных дробях вы знаете достаточно много, но ещё и не все; не простой, но и не очень сложный, потому что многие из вас без труда решает сложные задачи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>
          <w:b/>
          <w:bCs/>
        </w:rPr>
        <w:t>2 этап:</w:t>
      </w:r>
      <w:r>
        <w:rPr/>
        <w:t xml:space="preserve"> Корректировка знаний.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 </w:t>
      </w:r>
      <w:r>
        <w:rPr/>
        <w:t>Доска открывается и на ней портреты математиков: Пифагора, Евклида, Фалеса и Архимеда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3420" w:leader="none"/>
        </w:tabs>
        <w:ind w:left="720" w:hanging="360"/>
        <w:jc w:val="both"/>
        <w:rPr/>
      </w:pPr>
      <w:r>
        <w:rPr/>
        <w:t xml:space="preserve">Итак, первый на нашем пути </w:t>
      </w:r>
      <w:r>
        <w:rPr>
          <w:i/>
        </w:rPr>
        <w:t>Пифагор</w:t>
      </w:r>
      <w:r>
        <w:rPr/>
        <w:t xml:space="preserve"> – один из самых известных математиков,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360" w:hanging="0"/>
        <w:jc w:val="both"/>
        <w:rPr/>
      </w:pPr>
      <w:r>
        <w:rPr>
          <w:i/>
          <w:iCs/>
        </w:rPr>
        <w:t>Учитель</w:t>
      </w:r>
      <w:r>
        <w:rPr/>
        <w:t>:   Пифагор родился на острове Самос и знаменит тем, что открыл Пифагорийскую школу, в которой занимались не только математикой, но и другими науками, в частности философией. Одно высказывание мне хотелось бы вам привести: «Сыщи себе верного друга; имея его ты можешь обойтись без богов». Как вы это понимаете?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720" w:hanging="0"/>
        <w:jc w:val="both"/>
        <w:rPr/>
      </w:pPr>
      <w:r>
        <w:rPr/>
        <w:t>Пифагор первым разделил числа на четные и нечетные, простые и составные. Пифагор предлагает вам отгадать его кроссворд, заодно и вспомним некоторые правила действий с дробями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720" w:hanging="0"/>
        <w:jc w:val="both"/>
        <w:rPr/>
      </w:pPr>
      <w:r>
        <w:rPr/>
      </w:r>
    </w:p>
    <w:tbl>
      <w:tblPr>
        <w:tblW w:w="560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1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1"/>
      </w:tblGrid>
      <w:tr>
        <w:trPr>
          <w:trHeight w:val="337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360" w:hanging="0"/>
        <w:jc w:val="both"/>
        <w:rPr/>
      </w:pPr>
      <w:r>
        <w:rPr/>
        <w:t>1.  Число, показывающее, на сколько равных частей разделено цел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Дробная черта – это действие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Деление числителя и знаменателя на одно и тоже число называется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Определите, не прибегая к вычислениям, какое выражение больше (первое или второе): 1 – 1/2003 или 1 – 1/2004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Плод банан состоит из кожуры и мякоти. Кожура составляет 2/5 массы банана. Если бананы весят 10 кг, то сколько весит мякоть?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 </w:t>
      </w:r>
      <w:r>
        <w:rPr>
          <w:i/>
          <w:iCs/>
        </w:rPr>
        <w:t>Учитель</w:t>
      </w:r>
      <w:r>
        <w:rPr/>
        <w:t>:   Я начинаю, а вы мне в рифму отвечайте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622" w:right="18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Каждый может за версту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Видеть дробную </w:t>
      </w:r>
      <w:r>
        <w:rPr>
          <w:i/>
        </w:rPr>
        <w:t>черту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Над чертой – </w:t>
      </w:r>
      <w:r>
        <w:rPr>
          <w:i/>
        </w:rPr>
        <w:t>числитель</w:t>
      </w:r>
      <w:r>
        <w:rPr/>
        <w:t>, знайте,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Под чертою – </w:t>
      </w:r>
      <w:r>
        <w:rPr>
          <w:i/>
        </w:rPr>
        <w:t>знаменатель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Дробь такую непременно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Надо звать </w:t>
      </w:r>
      <w:r>
        <w:rPr>
          <w:i/>
        </w:rPr>
        <w:t>обыкновенной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Посмотрите, что за дробь –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Дробь обыкновенная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Проведем сегодня с ней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Действия</w:t>
      </w:r>
      <w:r>
        <w:rPr>
          <w:i/>
        </w:rPr>
        <w:t xml:space="preserve"> мгновенные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Одна вторая плюс две пятых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Сколько будет? …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Действие неверное –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Действие мгновенное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Ну а правильный ответ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Кто мне даст?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Чтобы дроби вычесть или сложить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Надо </w:t>
      </w:r>
      <w:r>
        <w:rPr>
          <w:i/>
        </w:rPr>
        <w:t>общий знаменатель</w:t>
      </w:r>
      <w:r>
        <w:rPr/>
        <w:t xml:space="preserve"> получить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Дробь на дробь просто умножить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Надо числители и знаменатели </w:t>
      </w:r>
      <w:r>
        <w:rPr>
          <w:i/>
        </w:rPr>
        <w:t>перемножить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Несложно дроби и разделить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Стоит лишь вторую заменить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Дробью для нас приятной,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Называется – </w:t>
      </w:r>
      <w:r>
        <w:rPr>
          <w:i/>
        </w:rPr>
        <w:t>обратной</w:t>
      </w:r>
      <w:r>
        <w:rPr/>
        <w:t>.</w:t>
      </w:r>
    </w:p>
    <w:p>
      <w:pPr>
        <w:sectPr>
          <w:type w:val="nextPage"/>
          <w:pgSz w:w="11906" w:h="16838"/>
          <w:pgMar w:left="1620" w:right="1286" w:gutter="0" w:header="0" w:top="71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>
          <w:b/>
          <w:bCs/>
        </w:rPr>
        <w:t>3 этап:</w:t>
      </w:r>
      <w:r>
        <w:rPr/>
        <w:t xml:space="preserve"> Обобщение изученного     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 </w:t>
      </w:r>
      <w:r>
        <w:rPr>
          <w:i/>
          <w:iCs/>
        </w:rPr>
        <w:t>Учитель</w:t>
      </w:r>
      <w:r>
        <w:rPr/>
        <w:t>:    Мы с вами повторили все правила действий с дробями, продолжаем путь дальше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3420" w:leader="none"/>
        </w:tabs>
        <w:ind w:left="720" w:hanging="360"/>
        <w:jc w:val="both"/>
        <w:rPr/>
      </w:pPr>
      <w:r>
        <w:rPr/>
        <w:t xml:space="preserve">Следующий на нашем пути – </w:t>
      </w:r>
      <w:r>
        <w:rPr>
          <w:i/>
        </w:rPr>
        <w:t>Евклид</w:t>
      </w:r>
      <w:r>
        <w:rPr/>
        <w:t xml:space="preserve">, родившийся в г.Александрия, которая знакома вам по знаменитому Александрийскому маяку – одному из семи чудес света. Евклид является автором первого учебника по геометрии. Одна из легенд рассказывает, что к Евклиду обратился юноша с просьбой взять его в ученики, сказав, что желает изучать геометрию, она ему несомненно нужна. Вместо ответа Евклид повелел своему слуге:»Дай этому человеку три обола (древняя монета), он ищет в геометрии пользу».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360" w:hanging="0"/>
        <w:jc w:val="both"/>
        <w:rPr/>
      </w:pPr>
      <w:r>
        <w:rPr>
          <w:i/>
          <w:iCs/>
        </w:rPr>
        <w:t>Учитель</w:t>
      </w:r>
      <w:r>
        <w:rPr/>
        <w:t>:   Евклид предлагает вам решить несколько задач (по варианта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Чтобы построить дом, богатому греку нужно нанять 36 рабочих. 4/9 из них должны быть плотники, 1/6 – каменщики, остальные – разнорабочие. Сколько разнорабочих занято на строительств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На своем участке земледелец посадил 3 локтя пшеницы и 5 локтей гречи, что составило 4/21 от всей площади земельного участка. Какова площадь участка?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i/>
        </w:rPr>
        <w:t>Фалес</w:t>
      </w:r>
      <w:r>
        <w:rPr/>
        <w:t xml:space="preserve">. Этот математик родился в г.Милет и также как Пифагор знаменит своей школой. Известно, что Евклид при написании своей книги пользовался очень многими открытиями Фалес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  <w:iCs/>
        </w:rPr>
        <w:t>Учитель</w:t>
      </w:r>
      <w:r>
        <w:rPr/>
        <w:t xml:space="preserve">:   Говорят, что Фалес первым посоветовал морякам ориентироваться по Полярной звезде. Давайте и мы с вами посмотри на «наше» небо.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>(Учитель лазером рисует на потолке разные цифры – для учащихся это разминка для глаз.)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>А Фалес предлагает вам посчитать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    </w:t>
      </w:r>
      <w:r>
        <w:rPr/>
        <w:t>Предлагаются цепочки вычислений, задания к которым разложены на партах заранее. Смысл задания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>У каждого ученика карточка с порядковым номером и заданием, которое необходимо выполнить с ответом предыдущего участника. У первого номера пример целиком. Весь класс разбит на три группы (по рядам). Ответы выписываются на доске. Каждый ученик будет выходить для этого к доске – хорошая физическая разминка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3420" w:leader="none"/>
        </w:tabs>
        <w:ind w:left="720" w:hanging="360"/>
        <w:jc w:val="both"/>
        <w:rPr/>
      </w:pPr>
      <w:r>
        <w:rPr/>
        <w:t xml:space="preserve">Последний математик, встретившийся на нашем пути – </w:t>
      </w:r>
      <w:r>
        <w:rPr>
          <w:i/>
        </w:rPr>
        <w:t>Архимед</w:t>
      </w:r>
      <w:r>
        <w:rPr/>
        <w:t>. Он родился в г.Сиракузы. этот великий ученый подарил человечеству крылатое восклицание: «ЭВРИКА!»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360" w:hanging="0"/>
        <w:jc w:val="both"/>
        <w:rPr/>
      </w:pPr>
      <w:r>
        <w:rPr>
          <w:i/>
          <w:iCs/>
        </w:rPr>
        <w:t>Учитель</w:t>
      </w:r>
      <w:r>
        <w:rPr/>
        <w:t>:    я вам предлагаю сделать небольшое открытие. Одним из самых загадочных образов математики является магический квадрат, его «волшебность» заключается в том, что по всем вертикалям, горизонталям и диагоналям сумма чисел одинаковая. Я вам предлагаю его заполнить. Одно число я уже записала, три вы впишите, решив задачи, а остальные посчитаете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360" w:hanging="0"/>
        <w:jc w:val="both"/>
        <w:rPr/>
      </w:pPr>
      <w:r>
        <w:rPr/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</w:tblGrid>
      <w:tr>
        <w:trPr>
          <w:trHeight w:val="1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jc w:val="both"/>
              <w:rPr/>
            </w:pPr>
            <w:r>
              <w:rPr/>
              <w:t>2.</w:t>
            </w:r>
          </w:p>
        </w:tc>
      </w:tr>
      <w:tr>
        <w:trPr>
          <w:trHeight w:val="1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jc w:val="both"/>
              <w:rPr/>
            </w:pPr>
            <w:r>
              <w:rPr/>
              <w:t xml:space="preserve">       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бы слепить статую богини скульптору нужно 50 кг различного материала – 24 кг глины, 16 кг гипса, остальное – вода. Какую часть всех материалов составляет в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еческая аристократка приобрела на рынке 5 метров льна для пошива платья, 3/25 этого количества она отдаст швеям за работу. Сколько материала получают шве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изготовление глиняного горшка у ремесленника ушло 1/10 пуда глины, что составляет 1/7 от всех имеющихся у него запасов. Сколько центнеров глины у ремесленника в запасе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ужно вписать ответы в соответствующие клетки квадрата и заполнить его до конц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4 этап:</w:t>
      </w:r>
      <w:r>
        <w:rPr/>
        <w:t xml:space="preserve"> Подведение итог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i/>
          <w:iCs/>
        </w:rPr>
        <w:t>Учитель</w:t>
      </w:r>
      <w:r>
        <w:rPr/>
        <w:t>:   Итак, мы с вами преодолели не простой путь и взобрались на вершину горы, которую образно в начале урока назвали «Математический Олимп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Давайте определим, все ли успешно совершили восхождение. Кто считает, что его вершина достигнута  и нечего больше делать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Современную систему записи дробей с числителями и знаменателями создали в Индии, только там писали наоборот – числитель внизу, а знаменатель – наверху. Записывать дроби в точности, как сейчас, стали арабы, но с ними мы встретимся в следующий раз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ие материалы по математике для 5  класса А.С. Чесноков, К.И. Нешков- М.: Классикс Стиль, 2004.-145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</w:tabs>
        <w:rPr/>
      </w:pPr>
      <w:r>
        <w:rPr/>
        <w:t>Математика 5 класс- Н.Я. Виленкин, В.И. Жохов, А.С. Чесноков, С.И. Шварцбурд.- 19-е издание, стер.- М.: Мнемозина, 2006.-288с.:ил</w:t>
      </w:r>
    </w:p>
    <w:p>
      <w:pPr>
        <w:pStyle w:val="Normal"/>
        <w:rPr/>
      </w:pPr>
      <w:r>
        <w:rPr/>
        <w:t xml:space="preserve">      </w:t>
      </w:r>
      <w:r>
        <w:rPr/>
        <w:t>3. Дидактические материалы по математике для 5 класса А.С. Чесноков, К.И. Нешков- М.: Классикс Стиль, 2004.-160с.: и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3"/>
        </w:tabs>
        <w:ind w:left="8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9:00Z</dcterms:created>
  <dc:creator>марианна</dc:creator>
  <dc:description/>
  <cp:keywords/>
  <dc:language>en-US</dc:language>
  <cp:lastModifiedBy>SamLab.ws</cp:lastModifiedBy>
  <dcterms:modified xsi:type="dcterms:W3CDTF">2011-01-07T13:15:00Z</dcterms:modified>
  <cp:revision>7</cp:revision>
  <dc:subject/>
  <dc:title>Урок математики в 5 классе</dc:title>
</cp:coreProperties>
</file>