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</w:t>
      </w:r>
      <w:r>
        <w:rPr>
          <w:b/>
          <w:bCs/>
        </w:rPr>
        <w:t>«</w:t>
      </w:r>
      <w:r>
        <w:rPr>
          <w:b/>
          <w:bCs/>
          <w:lang w:val="en-US"/>
        </w:rPr>
        <w:t xml:space="preserve"> </w:t>
      </w:r>
      <w:r>
        <w:rPr>
          <w:color w:val="000000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общеобразовательная школа с.Новоалександровка,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о -Гайского района, Саратовской области»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2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44"/>
          <w:szCs w:val="44"/>
        </w:rPr>
        <w:t xml:space="preserve">Рабочая программа  по математике </w:t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6  класса</w:t>
      </w:r>
    </w:p>
    <w:p>
      <w:pPr>
        <w:pStyle w:val="Normal"/>
        <w:ind w:left="72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 К учебному комплекту Н.Я. Виленкина)</w:t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подготовила 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Степанова 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Любовь Сергеевна                 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Александров-Гай, 2012г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 </w:t>
      </w:r>
      <w:r>
        <w:rPr/>
        <w:t>Рабочая программа учебного предмета математики для 6   класса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 20011-2012 учебный год муниципального общеобразовательного учреждения средней общеобразовательной школы   села Новоалександровка составлена на основе Примерной программы основного общего образования по математике и федерального компонента государственного стандарта основного общего образования.</w:t>
      </w:r>
    </w:p>
    <w:p>
      <w:pPr>
        <w:pStyle w:val="Normal"/>
        <w:ind w:firstLine="708"/>
        <w:rPr/>
      </w:pPr>
      <w:r>
        <w:rPr/>
        <w:t>Данная рабочая программа включает в себя следующие разделы: пояснительная записка, учебно-тематический план, содержание тем учебного курса, требования к уровню подготовки учащихся, обучающихся по данной программе, перечень учебно-методического обеспечения, компьютерное обеспечение урока, список литературы.</w:t>
      </w:r>
    </w:p>
    <w:p>
      <w:pPr>
        <w:pStyle w:val="Normal"/>
        <w:ind w:firstLine="708"/>
        <w:rPr/>
      </w:pPr>
      <w:r>
        <w:rPr/>
        <w:t>Согласно планированию предполагается изучение натуральных чисел и действий над ними, шкал, площадей и объемов, обыкновенных дробей, десятичных дробей и действий над ними, а также инструментов для вычислений и измерений.</w:t>
      </w:r>
    </w:p>
    <w:p>
      <w:pPr>
        <w:pStyle w:val="Normal"/>
        <w:ind w:firstLine="708"/>
        <w:rPr/>
      </w:pPr>
      <w:r>
        <w:rPr/>
        <w:t xml:space="preserve">При изучении учебного курса 6  класса уделяется внимание задачам направленным на развитие естественно - научного мировоззрения. Планирование рассчитано на 5 часов в неделю, всего 170 часов. Изучение учебного курса в 6классе заканчивается итоговой контрольной работой в письменной форме. Контроль осуществляется в виде самостоятельных работ, зачётов, письменных тестов, математических диктантов, числовых математических диктантов по теме урока, контрольных работ по разделам учебника. Всего        контрольных работ. </w:t>
      </w:r>
    </w:p>
    <w:p>
      <w:pPr>
        <w:pStyle w:val="Normal"/>
        <w:ind w:firstLine="708"/>
        <w:rPr/>
      </w:pPr>
      <w:r>
        <w:rPr/>
        <w:t xml:space="preserve">Реализация рабочей программы осуществляется с использованием учебно-методического комплекта: </w:t>
      </w:r>
    </w:p>
    <w:p>
      <w:pPr>
        <w:pStyle w:val="Normal"/>
        <w:rPr/>
      </w:pPr>
      <w:r>
        <w:rPr/>
        <w:t>Учебник для учащихся 6 класса общеобразовательных учреждений под редакцией коллектива авторов: Н.Я. Виленкин, В.И. Жохов, А.С.Чесноков, С.И. Шварцбурд "Математика 6", издательство "Мнемозина", г. Москва;</w:t>
      </w:r>
    </w:p>
    <w:p>
      <w:pPr>
        <w:pStyle w:val="Normal"/>
        <w:rPr/>
      </w:pPr>
      <w:r>
        <w:rPr/>
        <w:t>Математические диктанты. 6 класс. В.И. Жохов, И.М. Митяева. "РОСМЭН".</w:t>
      </w:r>
    </w:p>
    <w:p>
      <w:pPr>
        <w:pStyle w:val="Normal"/>
        <w:rPr/>
      </w:pPr>
      <w:r>
        <w:rPr/>
        <w:t>Самостоятельные и контрольные работы. Математика 6. А.П. Ершова, В.В. Голобородбко. "ИЛЕКСА".</w:t>
      </w:r>
    </w:p>
    <w:p>
      <w:pPr>
        <w:pStyle w:val="Normal"/>
        <w:rPr/>
      </w:pPr>
      <w:r>
        <w:rPr/>
        <w:t xml:space="preserve">Сборник задач и контрольных работ для 6 класса. А.Г. Мерзляк, В.Б. Полонский, Е.М. Рабинович, М.С. Якир. "ИЛЕКСА" . </w:t>
      </w:r>
    </w:p>
    <w:p>
      <w:pPr>
        <w:pStyle w:val="Normal"/>
        <w:rPr/>
      </w:pPr>
      <w:r>
        <w:rPr/>
        <w:t>Изучение математики в 6-х классах направлено на достижение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Школьное математическое образование ставит следующие цели обучения:</w:t>
      </w:r>
    </w:p>
    <w:p>
      <w:pPr>
        <w:pStyle w:val="Normal"/>
        <w:shd w:fill="FFFFFF" w:val="clear"/>
        <w:jc w:val="both"/>
        <w:rPr/>
      </w:pPr>
      <w:r>
        <w:rPr/>
        <w:t>-овладение конкретными математическими знаниями, необходимыми для применения в практической     деятельности, для изучения смежных дисциплин, для продолжения образования;</w:t>
      </w:r>
    </w:p>
    <w:p>
      <w:pPr>
        <w:pStyle w:val="Normal"/>
        <w:shd w:fill="FFFFFF" w:val="clear"/>
        <w:jc w:val="both"/>
        <w:rPr/>
      </w:pPr>
      <w:r>
        <w:rPr>
          <w:rFonts w:cs="Symbol" w:ascii="Symbol" w:hAnsi="Symbol"/>
        </w:rPr>
        <w:t></w:t>
      </w:r>
      <w:r>
        <w:rPr/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shd w:fill="FFFFFF" w:val="clear"/>
        <w:jc w:val="both"/>
        <w:rPr/>
      </w:pPr>
      <w:r>
        <w:rPr>
          <w:rFonts w:cs="Symbol" w:ascii="Symbol" w:hAnsi="Symbol"/>
        </w:rPr>
        <w:t></w:t>
      </w:r>
      <w:r>
        <w:rPr/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shd w:fill="FFFFFF" w:val="clear"/>
        <w:jc w:val="both"/>
        <w:rPr/>
      </w:pPr>
      <w:r>
        <w:rPr/>
        <w:t>-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jc w:val="both"/>
        <w:rPr/>
      </w:pPr>
      <w:r>
        <w:rPr/>
        <w:t xml:space="preserve">      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В рабочей программе представлены содержание математического образования, требования к обязательному и возможному уровню подготовки обучающегося, виды контроля, а также компьютерное обеспечение урока.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 xml:space="preserve">Компьютер нашел свое место в каждой школе. Материально- техническая сторона компьютерной базы школ непрерывно улучшается. Все большее число учащихся осваивают первоначальные навыки пользователя компьютером. Однако в настоящее время недостаточное внимание уделяется разработке методик применения современных информационных технологий, компьютерных и мультимедийных продуктов в учебный процесс и вооружению частными приемами этой методики преподавателей каждого предметного профиля для каждодневной работы с учащимися.  Цель создания данной рабочей программы – внедрение компьютерных технологий в учебный процесс преподавания математики в 6 классе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Программы составлены на основе обязательного минимума содержательной области образования «Математика», а также на основе федерального компонента государственного Стандарта основного общего образования по математике. Система уроков условна, но все же выделяются следующие виды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лекция.</w:t>
      </w:r>
      <w:r>
        <w:rPr/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практикум.</w:t>
      </w:r>
      <w:r>
        <w:rPr/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  решение различных задач, практическое применение различных методов решения задач. Компьютер на таких уроках используется как электронный калькулятор, тренажер устного счета, виртуальная лаборатория, источник справочной информаци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исследование.</w:t>
      </w:r>
      <w:r>
        <w:rPr>
          <w:i/>
          <w:iCs/>
        </w:rPr>
        <w:t xml:space="preserve"> </w:t>
      </w:r>
      <w:r>
        <w:rPr/>
        <w:t>На уроке</w:t>
      </w:r>
      <w:r>
        <w:rPr>
          <w:i/>
          <w:iCs/>
        </w:rPr>
        <w:t xml:space="preserve"> </w:t>
      </w:r>
      <w:r>
        <w:rPr/>
        <w:t>учащиеся решают проблемную задачу исследовательского характера аналитическим методом и с помощью компьютера с использованием различных лаборатори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мбинированный урок</w:t>
      </w:r>
      <w:r>
        <w:rPr/>
        <w:t xml:space="preserve"> предполагает выполнение работ и заданий разного вида.</w:t>
      </w:r>
      <w:r>
        <w:rPr>
          <w:b/>
          <w:bCs/>
          <w:i/>
          <w:iCs/>
        </w:rPr>
        <w:t xml:space="preserve"> Урок–игра. </w:t>
      </w:r>
      <w:r>
        <w:rPr>
          <w:bCs/>
          <w:iCs/>
        </w:rPr>
        <w:t>На основе игровой деятельности учащиеся познают новое, закрепляют изученное, отрабатывают различные учебные навыки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 решения задач</w:t>
      </w:r>
      <w:r>
        <w:rPr>
          <w:i/>
          <w:iCs/>
        </w:rPr>
        <w:t>.</w:t>
      </w:r>
      <w:r>
        <w:rPr/>
        <w:t xml:space="preserve"> Вырабатываются у учащихся умения и навыки решения задач на уровне обязательной и возможной подготовке. Любой учащийся может использовать компьютерную информационную базу по методам решения различных задач, по свойствам элементарных функций и т.д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тест.</w:t>
      </w:r>
      <w:r>
        <w:rPr>
          <w:i/>
          <w:iCs/>
        </w:rPr>
        <w:t xml:space="preserve"> </w:t>
      </w:r>
      <w:r>
        <w:rPr/>
        <w:t>Тестирование проводится с целью диагностики пробелов знаний, контроля уровня обученности учащихся, тренировки технике тестирования. Тесты предлагаются как в печатном так и в компьютерном варианте. Причем в компьютерном варианте всегда с ограничением времен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зачет.</w:t>
      </w:r>
      <w:r>
        <w:rPr/>
        <w:t xml:space="preserve"> Устный опрос учащихся  по заранее составленным вопросам, а также решение задач разного уровня по изученной тем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самостоятельная работа</w:t>
      </w:r>
      <w:r>
        <w:rPr>
          <w:b/>
          <w:bCs/>
        </w:rPr>
        <w:t>.</w:t>
      </w:r>
      <w:r>
        <w:rPr/>
        <w:t>  Предлагаются разные виды самостоятельных работ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контрольная работа</w:t>
      </w:r>
      <w:r>
        <w:rPr/>
        <w:t xml:space="preserve">. Проводится на двух уровнях: </w:t>
      </w:r>
    </w:p>
    <w:p>
      <w:pPr>
        <w:pStyle w:val="Normal"/>
        <w:jc w:val="both"/>
        <w:rPr/>
      </w:pPr>
      <w:r>
        <w:rPr/>
        <w:t>уровень обязательной подготовки - «3», уровень возможной подготовки - «4» и «5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ьютерное обеспечение уроков</w:t>
      </w:r>
    </w:p>
    <w:p>
      <w:pPr>
        <w:pStyle w:val="Normal"/>
        <w:jc w:val="both"/>
        <w:rPr/>
      </w:pPr>
      <w:r>
        <w:rPr/>
        <w:t>       </w:t>
      </w:r>
      <w:r>
        <w:rPr/>
        <w:t>В разделе рабочей программы «Компьютерное обеспечение» спланировано применение имеющихся компьютерных продуктов: демонстрационный материал, задания для устного опроса учащихся, тренировочные упражнения, а также различные электронные учебник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онный материал (слайды).</w:t>
      </w:r>
    </w:p>
    <w:p>
      <w:pPr>
        <w:pStyle w:val="Normal"/>
        <w:jc w:val="both"/>
        <w:rPr/>
      </w:pPr>
      <w:r>
        <w:rPr/>
        <w:t>Создае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другой подход к изучению нового материала, вызывает повышенное внимание и интерес у учащихся.                 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При решении любых задач использование графической интерпретации условия задачи, ее решения позволяет учащимся понять математическую идею решения, более глубоко осмыслить теоретический материал по данной теме. </w:t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  <w:i/>
          <w:iCs/>
        </w:rPr>
        <w:t>Задания для устного счета.</w:t>
      </w:r>
    </w:p>
    <w:p>
      <w:pPr>
        <w:pStyle w:val="Normal"/>
        <w:jc w:val="both"/>
        <w:rPr/>
      </w:pPr>
      <w:r>
        <w:rPr/>
        <w:t>Эти задания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нировочные упражнения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Включают в себя задания с вопросами и наглядными ответами, составленными с помощью анимации. Они позволяют ученику самостоятельно отрабатывать различные вопросы математической теории и практик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ьзование компьютерных технологий  в преподавании математики позволяет непрерывно менять формы работы на уроке, постоянно чередовать устные и письменные упражнения, осуществлять разные подходы к решению математических задач, а это постоянно создает и поддерживает интеллектуальное напряжение учащихся, формирует у них устойчивый интерес  к изучению данного предмета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tabs>
          <w:tab w:val="clear" w:pos="708"/>
          <w:tab w:val="center" w:pos="4677" w:leader="none"/>
          <w:tab w:val="left" w:pos="6000" w:leader="none"/>
        </w:tabs>
        <w:rPr/>
      </w:pPr>
      <w:r>
        <w:rPr>
          <w:b/>
        </w:rPr>
        <w:t xml:space="preserve">                           </w:t>
      </w:r>
      <w:r>
        <w:rPr>
          <w:b/>
        </w:rPr>
        <w:t xml:space="preserve">по   </w:t>
      </w:r>
      <w:r>
        <w:rPr/>
        <w:t>математики</w:t>
      </w:r>
      <w:r>
        <w:rPr>
          <w:b/>
        </w:rPr>
        <w:t xml:space="preserve">___________________________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rPr>
          <w:b/>
          <w:b/>
        </w:rPr>
      </w:pPr>
      <w:r>
        <w:rPr>
          <w:b/>
        </w:rPr>
        <w:t>Класс___6_____________________</w:t>
        <w:tab/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b/>
          <w:b/>
        </w:rPr>
      </w:pPr>
      <w:r>
        <w:rPr>
          <w:b/>
        </w:rPr>
        <w:t>Учитель-_Степанова  Л.С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Всего___170____  час; в неделю__5__час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Плановых контрольных уроков____14_,самостоятельных  работ-__18</w:t>
      </w:r>
      <w:bookmarkStart w:id="0" w:name="_GoBack"/>
      <w:bookmarkEnd w:id="0"/>
      <w:r>
        <w:rPr>
          <w:b/>
        </w:rPr>
        <w:t>__,тестов__11___,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Административных контрольных уроков____1__ч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Планирование составлено на основе :</w:t>
      </w:r>
      <w:r>
        <w:rPr/>
        <w:t>Примерной программы основного общего образования с учётом  требоаваний федерального компонента государственного  стандарта  общего образования и с учётом  программ для  общеобразовательных  школ, гимназий лицеев (Кузнецова г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Г.М., Миндюк Н.Г. Матемктика 5-11кл.-М.:Дрофа,2002)</w:t>
      </w:r>
    </w:p>
    <w:p>
      <w:pPr>
        <w:pStyle w:val="Normal"/>
        <w:rPr>
          <w:b/>
          <w:b/>
        </w:rPr>
      </w:pPr>
      <w:r>
        <w:rPr>
          <w:b/>
        </w:rPr>
        <w:t xml:space="preserve">Учебник </w:t>
      </w:r>
      <w:r>
        <w:rPr>
          <w:i/>
          <w:u w:val="single"/>
        </w:rPr>
        <w:t>«Математика-6»; Н. Я. Виленкин, В. И. Жохов, А. С. Чесноков, С. И. Шварцбурд; М: «Мнемозина», 2010 г.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rPr/>
      </w:pPr>
      <w:r>
        <w:rPr>
          <w:i/>
          <w:u w:val="single"/>
        </w:rPr>
        <w:t xml:space="preserve">«Математика. 6 класс.»; Н. Б. Истомина; Смоленск: «Ассоциация </w:t>
      </w:r>
      <w:r>
        <w:rPr>
          <w:i/>
          <w:u w:val="single"/>
          <w:lang w:val="en-US"/>
        </w:rPr>
        <w:t>XXI</w:t>
      </w:r>
      <w:r>
        <w:rPr>
          <w:i/>
          <w:u w:val="single"/>
        </w:rPr>
        <w:t xml:space="preserve"> век», 2002 г.;</w:t>
      </w:r>
    </w:p>
    <w:p>
      <w:pPr>
        <w:pStyle w:val="Normal"/>
        <w:numPr>
          <w:ilvl w:val="0"/>
          <w:numId w:val="6"/>
        </w:numPr>
        <w:rPr>
          <w:i/>
          <w:i/>
          <w:u w:val="single"/>
        </w:rPr>
      </w:pPr>
      <w:r>
        <w:rPr>
          <w:i/>
          <w:u w:val="single"/>
        </w:rPr>
        <w:t>«Поурочные разработки по математике. 6 класс.»; А. П. Попова; М: «Вако», 2008 г.;</w:t>
      </w:r>
    </w:p>
    <w:p>
      <w:pPr>
        <w:pStyle w:val="Normal"/>
        <w:numPr>
          <w:ilvl w:val="0"/>
          <w:numId w:val="6"/>
        </w:numPr>
        <w:rPr>
          <w:i/>
          <w:i/>
          <w:u w:val="single"/>
        </w:rPr>
      </w:pPr>
      <w:r>
        <w:rPr>
          <w:i/>
          <w:u w:val="single"/>
        </w:rPr>
        <w:t>«Примерное планирование учебного материала и контрольные работы по математике. 5-9 классы.»; В. И. Жохов, Г. Д. Карташева, Л. Б. Крайнева; М: «Вербум-М», 2009 г.;</w:t>
      </w:r>
    </w:p>
    <w:p>
      <w:pPr>
        <w:pStyle w:val="Normal"/>
        <w:numPr>
          <w:ilvl w:val="0"/>
          <w:numId w:val="6"/>
        </w:numPr>
        <w:rPr>
          <w:i/>
          <w:i/>
          <w:u w:val="single"/>
        </w:rPr>
      </w:pPr>
      <w:r>
        <w:rPr>
          <w:i/>
          <w:u w:val="single"/>
        </w:rPr>
        <w:t>«Математика.6  класс. Тесты.»;Е. Ф. Шершнев, П. В. Чулков; М: «Издат-школа», 2010 г.;</w:t>
      </w:r>
    </w:p>
    <w:p>
      <w:pPr>
        <w:pStyle w:val="Normal"/>
        <w:numPr>
          <w:ilvl w:val="0"/>
          <w:numId w:val="6"/>
        </w:numPr>
        <w:rPr>
          <w:i/>
          <w:i/>
          <w:u w:val="single"/>
        </w:rPr>
      </w:pPr>
      <w:r>
        <w:rPr>
          <w:i/>
          <w:u w:val="single"/>
        </w:rPr>
        <w:t>«Уроки математики. 5-11 классы.»; Л. И. Горохова, Г. И. ГригорьеваН. А. Догодова и др.; М: «Глобус», 2009 г.</w:t>
      </w:r>
    </w:p>
    <w:p>
      <w:pPr>
        <w:pStyle w:val="Normal"/>
        <w:tabs>
          <w:tab w:val="left" w:pos="708" w:leader="none"/>
          <w:tab w:val="right" w:pos="15704" w:leader="none"/>
        </w:tabs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60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565"/>
        <w:gridCol w:w="992"/>
        <w:gridCol w:w="1564"/>
        <w:gridCol w:w="2118"/>
        <w:gridCol w:w="2355"/>
        <w:gridCol w:w="1851"/>
        <w:gridCol w:w="1583"/>
      </w:tblGrid>
      <w:tr>
        <w:trPr>
          <w:trHeight w:val="281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ые пособия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                                                    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0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; с.р.; к,р. 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Делимость 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 делителя и  кратного натурального  чис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теме. Мультимедийный проекто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ab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 делителей и  кратных 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амостоятельная  работа №1по теме: «Делители и  кратн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С.р.№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 делимости на 10,на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ные и  нечётные  числа Признак  делимости на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теме. Мультимедийный проекто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 признаков делимости при  выполнении  упражнений и решении 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 по  теме:«Признаки  делимости на 10, на 5, на 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р№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 делимости  на 9 и на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.Т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амостоятельная  работа по теме «Признаки  делимости на  9 и  на 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№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ые и составные  чис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 чисел на   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теме. Мультимедийный проекто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ожение  чисел  на простые  множит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 по теме: «Разложение  чисел на  простые  множит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р.№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наибольшего  общего  дел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но  простые  числа. Самостоятельная  работа  по теме : «Наибольший  общий  делитель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наименьшего  общего  крат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 наименьшего  общего кратного и наибольшего  общего  дели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теме. Мультимедийный проекто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на  использование  НОД и 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№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елимость чис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№1 по теме «Делимость  чис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№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проведения контрольной работ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  дробей  с  разными  знамен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основного свойства 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й основного  свойства 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  по теме: «Основное и свойство  дроб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№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теме. Мультимедийный проекто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 по теме: «Сокращение  дроб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№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 понятие  дополнительного  множителя, приведение  дроби  к общему  знамен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 дроби к наименьшему  общему  знаменате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теме. Мультимедийный проекто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 по теме: «Приведение  дробей к  общему  знаменател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№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 дробей с разными  знамен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№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 дробей с разными  знамен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теме. Мультимедийный проекто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,сложение и вычитание дробей с разными  знамен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№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 по теме: «Сравнение, сложение  и  вычитание дробей с разными знаменателя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№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№2 по теме «Сравнение, сложение  и вычитание дробей с разными  знаменателя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№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ереместительного  и сочетательного  свойства  сложения при  сложении  смешанных 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вычитание  смешанных 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теме. Мультимедийный проекто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 по теме: «Сложение  и вычитание  смешанных  чис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№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и уравнений на  сложение  и  вычитание  смешанных 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№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№3 по теме: «Сложение  и вычитание  смешанных  чис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№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проведения контрольной работ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 и  деление обыкновенных 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и на натуральное 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и на дроб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теме. Мультимедийный проекто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смешанных 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 умножение  дробей .Самостоятельная  работа по теме: «Умножение  дроб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№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: «Счастливый  случ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 на  нахождение  дроби от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 : по  теме «Нахождение  дроби  от  чис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ое  свойство умножения относительно  с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теме. Мультимедийный проекто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ое  свойство  умножения  относительно  выч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 распределительного  свойства  умножения при нахождении  значений 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 распределительного  свойства  умножения. Самостоятельная  работа  по  теме: «Применение  распределительного  свойства  умн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№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№4 по теме «Умножение  дробей. Нахождение  дроби от  числа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№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 обратные 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 чисел  обратных  дан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 дробных 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уравнений и задач на  деление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теме. Мультимедийный проекто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 по теме: «Деление  дроб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№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по теме «Деление  дроб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№5 по теме «Деление  дроб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№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проведения контрольной работ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теме. Мультимедийный проекто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на нахождение  числа  по  его 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на нахождение  дроби от 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резентация к теме. Мультимедийный проекто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текстовых  задач на  нахождение  числа по его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 по теме: «Нахождение  числа по его дроб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№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дробного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 выражения. Действия над  обыкновенными  дроб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№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№6 по теме «Нахождение  числа по его   части. Дробные  выра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№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проведения контрольной работ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ошения  и  пропор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  обратные  вели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 двух  величин  с  разными  единицами  измерения. Самостоятельная  работа  по теме: «Отнош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№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пропор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уравнений, имеющий  вид  пропор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7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 неизвестного  члена  пропор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теме. Мультимедийный проекто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7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 с помощью  пропор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прямо  пропорциональных  и  обратно пропорциональных  вели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с помощью  пропорции.  Самостоятельная  работа по теме: «Пропор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№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уравнений и  задач  с помощью  пропор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№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№7 по теме: «Отношения  и  пропор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№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. Чтение  масштаба. Решение  задач ,связанные с  понятием  масшта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теме. Мультимедийный проекто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применение  масштаб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 окружности  и  площадь  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 на нахождение длины  окружности и  площади  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№8 по теме: «Масштаб. Длина  окружности  и площадь  круга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№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проведения контрольной работ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циональные 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жительные  и  отрицательные 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ы  на  прям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теме. Мультимедийный проекто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 чисел  точками  на  координатной  прям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 координаты  точки  по  её  изображению  на координатной  прямо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 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резентация к теме. Мультимедийный проекто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 значения  выражения,  содержащих  моду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№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 сравнения  положительных  и  отрицательных 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 рациональных 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 по теме: «Сравнение  чис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 вели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№9 по теме: «Положительные  и отрицательные  чис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№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проведения контрольной работ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положительных  и  отрицательных 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чисел  с  помощью  координатной  пря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теме. Мультимедийный проекто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положительных и  отрицательных  чисел  с помощью  координатной  пря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-1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отрицательных 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11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чисел  с  разными 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№15по теме:  «Сложение чисел с разными  знаками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1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 положительных  и отрицательных 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11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 чисел  с  одинаковыми  и  разными 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 работа №10 по теме: «Сложение и  вычитание  положительных  и отрицательных  чис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№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проведения контрольной работ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и  деление  положительных 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12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двух  отрицательных  чисел и чисел  с разными 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-12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  двух  отрицательных  чисел  и  чисел  с разными 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12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12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 действий с рациональными  чис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№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№11потеме: «Умножение  и деление  положительных  и  отрицательных  чис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№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проведения контрольной работ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 раскрытия  ско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13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 скобок при  упрощение 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теме. Мультимедийный проекто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 скобок при решение  уравнений,  задач и  упрощений 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коэффици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понятие  коэффициента  для  упрощения 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подобных  слаг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-13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 подобных  слагаемых  при  решении  уравнений  и 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№16по теме: «Приведение  подобных  слагаемых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№12 по теме: «Коэффициент.  Подобные  слагаем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№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проведения контрольной работ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-14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№17по теме : «Решение  уравнений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теме. Мультимедийный проекто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линейного 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-14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уравнений, текстовых  задач  с  помощью 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14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уравнений  с  помощью  их   сво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№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№13 по теме: «Решение  уравн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№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проведения контрольной работ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 на 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-15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 пря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теме. Мультимедийный проекто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-15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 пря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теме. Мультимедийный проекто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-15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 плос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   по теме: «Координатная  плоск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№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 диа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теме. Мультимедийный проекто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графика,  чтение 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 графиков, выражающих  зависимость  между  величин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№14  по теме: «Координаты  на  плоск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№1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16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    курса 6 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проведения контрольной работ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 административная  контрольная 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№1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проведения контрольной работ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тем учебного курса</w:t>
      </w:r>
    </w:p>
    <w:p>
      <w:pPr>
        <w:pStyle w:val="Normal"/>
        <w:jc w:val="center"/>
        <w:rPr/>
      </w:pPr>
      <w:r>
        <w:rPr>
          <w:b/>
          <w:bCs/>
        </w:rPr>
        <w:t>Тема 1«Делимость чисел» (24часов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 </w:t>
      </w:r>
      <w:r>
        <w:rPr/>
        <w:t>Числа и вычисле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color w:val="000000"/>
        </w:rPr>
        <w:t>Делимость натуральных чисел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>
          <w:color w:val="000000"/>
        </w:rPr>
        <w:t xml:space="preserve">Признаки делимости на 2, 3, 5, 9, 10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>
          <w:color w:val="000000"/>
        </w:rPr>
        <w:t xml:space="preserve">Простые и составные числа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>
          <w:color w:val="000000"/>
        </w:rPr>
        <w:t xml:space="preserve">Разложение натурального числа на простые множители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>
          <w:color w:val="000000"/>
        </w:rPr>
        <w:t>Наибольший общий делитель и наименьшее общее кратное.</w:t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/>
        <w:t xml:space="preserve">     </w:t>
      </w:r>
      <w:r>
        <w:rPr>
          <w:rFonts w:cs="Symbol" w:ascii="Symbol" w:hAnsi="Symbol"/>
        </w:rPr>
        <w:t></w:t>
      </w:r>
      <w:r>
        <w:rPr/>
        <w:t xml:space="preserve">        </w:t>
      </w:r>
      <w:r>
        <w:rPr>
          <w:color w:val="000000"/>
        </w:rPr>
        <w:t>Деление с остатком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а. Контроль за ее выполнением</w:t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4"/>
        <w:gridCol w:w="780"/>
        <w:gridCol w:w="1913"/>
        <w:gridCol w:w="36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 отмет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обеспечение уро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,2.- Комбинированный урок «Делители и кратные»</w:t>
            </w:r>
          </w:p>
          <w:p>
            <w:pPr>
              <w:pStyle w:val="Normal"/>
              <w:rPr/>
            </w:pPr>
            <w:r>
              <w:rPr/>
              <w:t>У-3 Комбинированный  ур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</w:p>
          <w:p>
            <w:pPr>
              <w:pStyle w:val="Normal"/>
              <w:rPr/>
            </w:pPr>
            <w:r>
              <w:rPr/>
              <w:t xml:space="preserve">Работа№1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Лаборатория  «Количество делителей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4,5,6. Комбинированный урок «Признаки делимости на 10, на 5 и на 2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2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Лаборатория  «Делимость чисе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7 Комбинированный урок «Признаки делимости на 10,на2,на5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 работа№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Лаборатория  «Делимость чисе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8,9 Урок-закрепление изученн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0,11 Комбинированный урок «Простые и составные числа.Разложение чисел на  простые  множител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Лаборатория  «Делимость чисе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12,13,14 Урок-игра. " Разложение на простые множители"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"Разложение на простые множители"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Лаборатория  «Разложение на простые числ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15 Урок-самостоятельная работа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№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6,17 Комбинированный урок «Наибольший общий делитель. Взаимно простые числа»</w:t>
            </w:r>
          </w:p>
          <w:p>
            <w:pPr>
              <w:pStyle w:val="Normal"/>
              <w:rPr/>
            </w:pPr>
            <w:r>
              <w:rPr/>
              <w:t>У-18.Урок-игра «Наибольший  общий  делитель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"Наибольший общий делитель и наименьшее общее кратное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9,20,21. Комбинированный  урок «Наименьшее общее  кратное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ный счет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2.. Урок  решения  задач.</w:t>
            </w:r>
          </w:p>
          <w:p>
            <w:pPr>
              <w:pStyle w:val="Normal"/>
              <w:rPr/>
            </w:pPr>
            <w:r>
              <w:rPr/>
              <w:t>У-23.Комбинированный  урок  «НОД и НОК  при  решении задач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 </w:t>
            </w:r>
          </w:p>
          <w:p>
            <w:pPr>
              <w:pStyle w:val="Normal"/>
              <w:rPr/>
            </w:pPr>
            <w:r>
              <w:rPr/>
              <w:t>"Наибольший общий делитель инаименьшее общее кратное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4. Урок решения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5 Урок- контрольная работ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 </w:t>
      </w: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Усвоить понятия "делитель" и "кратное"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Познакомиться с понятиями "наибольший общий делитель" и "наименьшее общее кратное"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Познакомиться с признаками делимости.</w:t>
      </w:r>
    </w:p>
    <w:p>
      <w:pPr>
        <w:pStyle w:val="Normal"/>
        <w:numPr>
          <w:ilvl w:val="0"/>
          <w:numId w:val="4"/>
        </w:numPr>
        <w:rPr/>
      </w:pPr>
      <w:r>
        <w:rPr/>
        <w:t>Уметь разлагать число на множители</w:t>
      </w:r>
    </w:p>
    <w:p>
      <w:pPr>
        <w:pStyle w:val="Normal"/>
        <w:rPr/>
      </w:pPr>
      <w:r>
        <w:rPr>
          <w:b/>
        </w:rPr>
        <w:t> </w:t>
      </w: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меть применять алгоритмы нахождения наибольшего общего делителя и наименьшего общего кратного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Знать признаки делимости чисел. </w:t>
      </w:r>
    </w:p>
    <w:p>
      <w:pPr>
        <w:pStyle w:val="Normal"/>
        <w:ind w:left="360" w:hanging="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меть разлагать число на простые множители.</w:t>
      </w:r>
    </w:p>
    <w:p>
      <w:pPr>
        <w:pStyle w:val="Normal"/>
        <w:jc w:val="center"/>
        <w:rPr/>
      </w:pPr>
      <w:r>
        <w:rPr>
          <w:b/>
          <w:bCs/>
        </w:rPr>
        <w:t>Тема 2 «</w:t>
      </w:r>
      <w:r>
        <w:rPr>
          <w:b/>
        </w:rPr>
        <w:t>Сложение и вычитание дробей с разными знаменателями</w:t>
      </w:r>
      <w:r>
        <w:rPr>
          <w:b/>
          <w:bCs/>
        </w:rPr>
        <w:t>» (25 часа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ind w:left="360" w:hanging="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Числа и вычислен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color w:val="000000"/>
        </w:rPr>
        <w:t>Обыкновенная дробь.</w:t>
      </w:r>
    </w:p>
    <w:p>
      <w:pPr>
        <w:pStyle w:val="Normal"/>
        <w:ind w:left="720" w:hanging="360"/>
        <w:rPr>
          <w:color w:val="000000"/>
        </w:rPr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>
          <w:color w:val="000000"/>
        </w:rPr>
        <w:t>Основное свойство дроби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>
          <w:color w:val="000000"/>
        </w:rPr>
        <w:t>Сравнение дробей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Сложение и вычитание дробей с разными знаменателями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а. Контроль за ее выполнением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80"/>
        <w:gridCol w:w="2197"/>
        <w:gridCol w:w="33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 отмет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обеспечение уро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6. Урок-лекция «Основное свойство дроби. Сокращение дробей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. «Основное свойство дроби. Сокращение дробей».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Лаборатория  «Основное свойство дроб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7,28Уроки решения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№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29,30 Урок-игра. " Сокращение </w:t>
            </w:r>
          </w:p>
          <w:p>
            <w:pPr>
              <w:pStyle w:val="Normal"/>
              <w:rPr/>
            </w:pPr>
            <w:r>
              <w:rPr/>
              <w:t>дробей"</w:t>
            </w:r>
          </w:p>
          <w:p>
            <w:pPr>
              <w:pStyle w:val="Normal"/>
              <w:rPr/>
            </w:pPr>
            <w:r>
              <w:rPr/>
              <w:t xml:space="preserve">У-31.Самостоятельная  работа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 работа №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6</w:t>
            </w:r>
          </w:p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Основное свойство дроби. Сокращение дробей».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Лаборатория  «Основное свойство дроб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32,33 Комбинированный  урок «Приведение  дробей  к  общему  знаменателю»</w:t>
            </w:r>
          </w:p>
          <w:p>
            <w:pPr>
              <w:pStyle w:val="Normal"/>
              <w:rPr/>
            </w:pPr>
            <w:r>
              <w:rPr/>
              <w:t>У-34,35. Уроки-практикумы «Приведение  дробей  к  общему  знаменателю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 счё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я  для  устного  счёта.Упр.№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 36Урок-самостоятельная работа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37,38 Уроки-практикумы "Сравнение  дробей с  разными знаменателями"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39,40,41.Уроки решения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42 Самостоятельная  работа «Сравнение, сложение и вычитание дробей с разными знаменателям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 №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Лаборатории  «Сравнение дробей. Сложение и вычитание дробей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43. Урок-контрольная  рабо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44,45,46. Уроки решения зада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ложение и вычитание  смешанных  чисел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-47</w:t>
            </w:r>
            <w:r>
              <w:rPr>
                <w:b/>
                <w:bCs/>
              </w:rPr>
              <w:t xml:space="preserve"> </w:t>
            </w:r>
            <w:r>
              <w:rPr/>
              <w:t>Урок-самостоятельная  работа «Сложениеи вычитание  смешанных  чисел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 №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Лаборатории  «Сравнение дробей. Сложение и вычитание дробей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48,49. Уроки-практику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ложение и вычитание смешанных  чисел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 счё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№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 для  устного  счёта. Упр. №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50 Урок-контрольная  работа "Сложение и вычитание смешанных чисел 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 работа №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Усвоить основное свойство дроби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Уметь сокращать дроби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меть приводить дроби к наименьшему общему знаменателю.</w:t>
      </w:r>
    </w:p>
    <w:p>
      <w:pPr>
        <w:pStyle w:val="Normal"/>
        <w:numPr>
          <w:ilvl w:val="0"/>
          <w:numId w:val="4"/>
        </w:numPr>
        <w:rPr/>
      </w:pPr>
      <w:r>
        <w:rPr/>
        <w:t>Уметь сравнивать дроби.</w:t>
      </w:r>
    </w:p>
    <w:p>
      <w:pPr>
        <w:pStyle w:val="Normal"/>
        <w:numPr>
          <w:ilvl w:val="0"/>
          <w:numId w:val="4"/>
        </w:numPr>
        <w:rPr/>
      </w:pPr>
      <w:r>
        <w:rPr/>
        <w:t>Уметь выполнять сложение и вычитание дробей с разными знаменателями.</w:t>
      </w:r>
    </w:p>
    <w:p>
      <w:pPr>
        <w:pStyle w:val="Normal"/>
        <w:numPr>
          <w:ilvl w:val="0"/>
          <w:numId w:val="4"/>
        </w:numPr>
        <w:rPr/>
      </w:pPr>
      <w:r>
        <w:rPr/>
        <w:t>Уметь выполнять сложение и вычитание смешанных чисел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Уметь выполнять сложение и вычитание дробей с разными знаменателями и смешанных чисел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При выполнении арифметических действий с дробями и смешанными числами сочетать устные и письменные приемы вычислений.</w:t>
      </w:r>
    </w:p>
    <w:p>
      <w:pPr>
        <w:pStyle w:val="Normal"/>
        <w:numPr>
          <w:ilvl w:val="0"/>
          <w:numId w:val="2"/>
        </w:numPr>
        <w:rPr/>
      </w:pPr>
      <w:r>
        <w:rPr/>
        <w:t>Уметь сравнивать дроби и упорядочивать наборы дробных чисел.</w:t>
      </w:r>
    </w:p>
    <w:p>
      <w:pPr>
        <w:pStyle w:val="Normal"/>
        <w:rPr/>
      </w:pPr>
      <w:r>
        <w:rPr>
          <w:b/>
          <w:bCs/>
        </w:rPr>
        <w:t>Тема 3«</w:t>
      </w:r>
      <w:r>
        <w:rPr>
          <w:b/>
          <w:color w:val="000000"/>
        </w:rPr>
        <w:t>Умножение и деление обыкновенных дробей</w:t>
      </w:r>
      <w:r>
        <w:rPr>
          <w:b/>
          <w:bCs/>
        </w:rPr>
        <w:t>» (39 часов)</w:t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ind w:left="360" w:hanging="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Числа и вычислен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color w:val="000000"/>
        </w:rPr>
        <w:t>Умножение и деление обыкновенных дробей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Нахождение части от целого и целого по его част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а. Контроль за ее выполнением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4"/>
        <w:gridCol w:w="780"/>
        <w:gridCol w:w="2004"/>
        <w:gridCol w:w="373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и </w:t>
            </w:r>
          </w:p>
          <w:p>
            <w:pPr>
              <w:pStyle w:val="Normal"/>
              <w:jc w:val="center"/>
              <w:rPr/>
            </w:pPr>
            <w:r>
              <w:rPr/>
              <w:t>отметк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обеспечение уро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51. Комбинированный урок «Умножение дробе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Лаборатории  «Умножение и деление  дробей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52,53 Уроки-практику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54 Урок-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-55 Урок-игра «Счастливый случай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№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56. Комбинированный урок «Нахождение дроби от числа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10</w:t>
            </w:r>
          </w:p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Нахождение дроби от числ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57,58.Урок-закрепление изученн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59.  Уроки решения задач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60,61,62. Комбинированные уроки   «Распределительное свойство умножен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Лаборатории  «Умножение и деление  дробей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63,64. Урок-игра « Распределительное свойство умножен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65,66. Урок- решение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-67. Урок –контрольная рабо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№10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 работа№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Лаборатории  «Умножение и деление  дробей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68. Комбинированный урок «Взаимно обратные числ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69. Урок- решение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70. Комбинированный урок «Деление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Лаборатории  «Умножение и деление  дробей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71,72. Уроки решения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Лаборатории  «Умножение и деление  дробей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73. Урок-самостоятельная работ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 работа №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Лаборатории  «Умножение и деление  дробей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74,75 Урок-решение 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-76. Урок –контрольная  рабо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 работа№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77,78 Комбинированные уроки «Нахождение числа по его дроби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14</w:t>
            </w:r>
          </w:p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Нахождение числа по его дроб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79,80,81,82. Уроки решения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 счё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 устного  счёта. Упр.№14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85 Урок-самостоятельная  работа</w:t>
            </w:r>
          </w:p>
          <w:p>
            <w:pPr>
              <w:pStyle w:val="Normal"/>
              <w:rPr/>
            </w:pPr>
            <w:r>
              <w:rPr/>
              <w:t>«Нахождение  числа по его  дроб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 №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86 Урок-практикум «Дробные  выражен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Лаборатории  «Умножение и деление  дробей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87-88,89 Уроки-комбинированные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90. Урок-контрольная рабо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Уметь выполнять умножение и деление дробей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меть находить часть от целого и целое по его части.</w:t>
      </w:r>
    </w:p>
    <w:p>
      <w:pPr>
        <w:pStyle w:val="Normal"/>
        <w:numPr>
          <w:ilvl w:val="0"/>
          <w:numId w:val="5"/>
        </w:numPr>
        <w:rPr/>
      </w:pPr>
      <w:r>
        <w:rPr/>
        <w:t>Уметь вычислять несложные дробные выражения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Уметь применять распределительный закон умножения при действиях с дробями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меть решать текстовые задачи на нахождение дроби от числа и числа по его дроби.</w:t>
      </w:r>
    </w:p>
    <w:p>
      <w:pPr>
        <w:pStyle w:val="Normal"/>
        <w:numPr>
          <w:ilvl w:val="0"/>
          <w:numId w:val="5"/>
        </w:numPr>
        <w:rPr/>
      </w:pPr>
      <w:r>
        <w:rPr/>
        <w:t>Уметь вычислять дробные выражения.</w:t>
      </w:r>
    </w:p>
    <w:p>
      <w:pPr>
        <w:pStyle w:val="Normal"/>
        <w:jc w:val="center"/>
        <w:rPr/>
      </w:pPr>
      <w:r>
        <w:rPr>
          <w:b/>
          <w:bCs/>
        </w:rPr>
        <w:t>Тема 4«Пропорции» (125 часов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bCs/>
        </w:rPr>
        <w:t>Вычисления и числа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color w:val="000000"/>
        </w:rPr>
        <w:t>Отношение</w:t>
      </w:r>
      <w:r>
        <w:rPr>
          <w:bCs/>
        </w:rPr>
        <w:t xml:space="preserve">, </w:t>
      </w:r>
      <w:r>
        <w:rPr>
          <w:color w:val="000000"/>
        </w:rPr>
        <w:t>выражение отношения в процентах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Пропорция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Пропорциональная и обратно пропорциональная зависимости</w:t>
      </w:r>
      <w:r>
        <w:rPr/>
        <w:t>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а. Контроль за ее выполнением</w:t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4"/>
        <w:gridCol w:w="780"/>
        <w:gridCol w:w="1913"/>
        <w:gridCol w:w="36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 отмет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обеспечение уро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91 Урок-лекция «Отношения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Упражнения «Что такое отношения?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92Урок-закрепление изученног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16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Упражнения «Деление в заданном отношени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93,94 Комбинированный урок «Пропорци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 работа №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95.Урок -лекция  «Понятие  пропорция» </w:t>
            </w:r>
          </w:p>
          <w:p>
            <w:pPr>
              <w:pStyle w:val="Normal"/>
              <w:rPr/>
            </w:pPr>
            <w:r>
              <w:rPr/>
              <w:t>У-96,97 Урок-решения  задач,имеющих вид  пропорции</w:t>
            </w:r>
          </w:p>
          <w:p>
            <w:pPr>
              <w:pStyle w:val="Normal"/>
              <w:rPr/>
            </w:pPr>
            <w:r>
              <w:rPr/>
              <w:t>У-98,99.Комбинированные уроки</w:t>
            </w:r>
          </w:p>
          <w:p>
            <w:pPr>
              <w:pStyle w:val="Normal"/>
              <w:rPr/>
            </w:pPr>
            <w:r>
              <w:rPr/>
              <w:t>У-100-101.Уроки решения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счё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02 Уроки-лекциия «Прямая и обратная пропорциональные зависимост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Прямая и обратная пропорциональные зависимост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03. Урок решения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104.Урок-самостоятельная работа </w:t>
            </w:r>
          </w:p>
          <w:p>
            <w:pPr>
              <w:pStyle w:val="Normal"/>
              <w:rPr/>
            </w:pPr>
            <w:r>
              <w:rPr/>
              <w:t>У-105,106.Урок решения  задач</w:t>
            </w:r>
          </w:p>
          <w:p>
            <w:pPr>
              <w:pStyle w:val="Normal"/>
              <w:rPr/>
            </w:pPr>
            <w:r>
              <w:rPr/>
              <w:t xml:space="preserve">У-107.Урок контрольная  работа   </w:t>
            </w:r>
          </w:p>
          <w:p>
            <w:pPr>
              <w:pStyle w:val="Normal"/>
              <w:rPr/>
            </w:pPr>
            <w:r>
              <w:rPr/>
              <w:t>«Отношения и пропорц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№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08,109 Уроки-практикумы "Масштаб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10,111 Комбинированный урок «Длина окружности и площадь круг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Длина окружности и площадь круг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12. Урок- решение задач «Шар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113,114Урок решения зада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15 Урок- контрольная работ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Усвоить основное свойство пропорции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меть решать несложные задачи с помощью пропорций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Познакомиться с понятиями и формулами длины окружности и площади круга.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Уметь решать задачи с помощью пропорций на проценты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меть решать практические задачи на прямую и обратную пропорциональную зависимости.</w:t>
      </w:r>
    </w:p>
    <w:p>
      <w:pPr>
        <w:pStyle w:val="Normal"/>
        <w:jc w:val="center"/>
        <w:rPr/>
      </w:pPr>
      <w:r>
        <w:rPr>
          <w:b/>
          <w:bCs/>
        </w:rPr>
        <w:t>Тема 5 «</w:t>
      </w:r>
      <w:r>
        <w:rPr>
          <w:b/>
          <w:color w:val="000000"/>
        </w:rPr>
        <w:t>Положительные и отрицательные числа</w:t>
      </w:r>
      <w:r>
        <w:rPr>
          <w:b/>
          <w:bCs/>
        </w:rPr>
        <w:t>» (13 часов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bCs/>
        </w:rPr>
        <w:t>Вычисления и числа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color w:val="000000"/>
        </w:rPr>
        <w:t xml:space="preserve">Целые числа: положительные, отрицательные и нуль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одуль (абсолютная величина) числа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равнение рациональных чисел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bCs/>
          <w:i/>
          <w:iCs/>
        </w:rPr>
        <w:t>Программа. Контроль за ее выполнение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80"/>
        <w:gridCol w:w="2197"/>
        <w:gridCol w:w="33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 отмет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обеспечение уро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16-119 Уроки практикумы «Координаты на прямо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Координаты на прямой»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Лаборатория «Построение точки на прямой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20-121Комбинированные- уроки «Противоположные числ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/Упр.18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22-123. Урок-решение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Лаборатория «Положительные и отрицательные числ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24-125. Комбинированный урок «Сравнение положительных и отрицательных чисел»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26,127 Уроки-решения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«Сравнение  чисел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Лаборатория «Положительные и отрицательные числ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28,129 Урок-лек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. Изменение величин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Упражнения «Сравнение чисе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130. Урок-контрольная работа работа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 работа №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 </w:t>
      </w: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Уметь изображать положительные и отрицательные числа на координатной прямой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яснить понятие модуля числа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меть сравнивать числа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Уметь изображать положительные и отрицательные числа на координатной прямой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яснить понятие модуля числа и его геометрический смысл. Уметь находить модуль любого числа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меть сравнивать числа.</w:t>
      </w:r>
    </w:p>
    <w:p>
      <w:pPr>
        <w:pStyle w:val="Normal"/>
        <w:jc w:val="center"/>
        <w:rPr/>
      </w:pPr>
      <w:r>
        <w:rPr>
          <w:b/>
          <w:bCs/>
        </w:rPr>
        <w:t>Тема 6 «</w:t>
      </w:r>
      <w:r>
        <w:rPr>
          <w:b/>
          <w:color w:val="000000"/>
        </w:rPr>
        <w:t>Сложение и вычитание положительных и отрицательных числа</w:t>
      </w:r>
      <w:r>
        <w:rPr>
          <w:b/>
          <w:bCs/>
        </w:rPr>
        <w:t>» (12часов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bCs/>
        </w:rPr>
        <w:t>Вычисления и числа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>
          <w:color w:val="000000"/>
        </w:rPr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color w:val="000000"/>
        </w:rPr>
        <w:t>Сложение и вычитание положительных и отрицательных чисел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а. Контроль за ее выполнением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80"/>
        <w:gridCol w:w="2197"/>
        <w:gridCol w:w="33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 отмет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обеспечение уро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31,132.. Уроки- практикумы «</w:t>
            </w:r>
            <w:r>
              <w:rPr>
                <w:bCs/>
              </w:rPr>
              <w:t>Сложение чисел с помощью координатной прямой</w:t>
            </w:r>
            <w:r>
              <w:rPr/>
              <w:t>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Сложение и вычитание чисел с помощью координатной прямой</w:t>
            </w:r>
            <w:r>
              <w:rPr/>
              <w:t>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33,134. Комбинированные уроки «</w:t>
            </w:r>
            <w:r>
              <w:rPr>
                <w:bCs/>
              </w:rPr>
              <w:t>Сложение отрицательных чисел</w:t>
            </w:r>
            <w:r>
              <w:rPr/>
              <w:t>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Лаборатория «Сложение и вычитание чисе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35-136Урок-решение задач</w:t>
            </w:r>
          </w:p>
          <w:p>
            <w:pPr>
              <w:pStyle w:val="Normal"/>
              <w:rPr/>
            </w:pPr>
            <w:r>
              <w:rPr/>
              <w:t>У-137.Урок решения 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№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38,139 Комбинированные уроки «Вычитание положительных и отрицательных  чисел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Лаборатория «Сложение и вычитание чисе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.140 Уроки-решения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41. Комбинированный ур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>Вычитание</w:t>
            </w:r>
            <w:r>
              <w:rPr/>
              <w:t>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Лаборатория «Сложение и вычитание чисе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42. Уро-контрольная  рабо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10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 </w:t>
      </w: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Уметь выполнять сложение и вычитание положительных и отрицательных чисел.</w:t>
      </w:r>
    </w:p>
    <w:p>
      <w:pPr>
        <w:pStyle w:val="Normal"/>
        <w:rPr/>
      </w:pPr>
      <w:r>
        <w:rPr>
          <w:b/>
        </w:rPr>
        <w:t> </w:t>
      </w: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Уметь выполнять сложение и вычитание положительных и отрицательных чисел.</w:t>
      </w:r>
    </w:p>
    <w:p>
      <w:pPr>
        <w:pStyle w:val="Normal"/>
        <w:spacing w:before="240" w:after="0"/>
        <w:ind w:left="709" w:hanging="709"/>
        <w:rPr/>
      </w:pPr>
      <w:r>
        <w:rPr>
          <w:b/>
          <w:bCs/>
        </w:rPr>
        <w:t xml:space="preserve"> </w:t>
      </w: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Уметь использовать приобретенные знания и умения в практической     деятельности и повседневной жизни для устной прикидки и оценки результата вычислений; проверки результата вычисления с использованием различных приемов.</w:t>
      </w:r>
    </w:p>
    <w:p>
      <w:pPr>
        <w:pStyle w:val="Normal"/>
        <w:jc w:val="center"/>
        <w:rPr/>
      </w:pPr>
      <w:r>
        <w:rPr>
          <w:b/>
          <w:bCs/>
        </w:rPr>
        <w:t>Тема 7 «</w:t>
      </w:r>
      <w:r>
        <w:rPr>
          <w:b/>
          <w:color w:val="000000"/>
        </w:rPr>
        <w:t>Умножение и деление положительных и отрицательных чисел</w:t>
      </w:r>
      <w:r>
        <w:rPr>
          <w:b/>
          <w:bCs/>
        </w:rPr>
        <w:t>» (12 часов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bCs/>
        </w:rPr>
        <w:t>Вычисления и числа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color w:val="000000"/>
        </w:rPr>
        <w:t xml:space="preserve">Умножение и деление положительных и отрицательных чисел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color w:val="000000"/>
        </w:rPr>
        <w:t>Числовые выражения, порядок действий в них, использование скобок.</w:t>
      </w:r>
    </w:p>
    <w:p>
      <w:pPr>
        <w:pStyle w:val="NR"/>
        <w:widowControl w:val="false"/>
        <w:overflowPunct w:val="false"/>
        <w:autoSpaceDE w:val="false"/>
        <w:ind w:left="709" w:hanging="709"/>
        <w:textAlignment w:val="baseline"/>
        <w:rPr/>
      </w:pPr>
      <w:r>
        <w:rPr>
          <w:b/>
          <w:bCs/>
          <w:szCs w:val="24"/>
        </w:rPr>
        <w:t xml:space="preserve">     </w:t>
      </w:r>
      <w:r>
        <w:rPr>
          <w:rFonts w:cs="Symbol" w:ascii="Symbol" w:hAnsi="Symbol"/>
          <w:b/>
          <w:bCs/>
          <w:szCs w:val="24"/>
        </w:rPr>
        <w:t></w:t>
      </w:r>
      <w:r>
        <w:rPr>
          <w:b/>
          <w:bCs/>
          <w:szCs w:val="24"/>
        </w:rPr>
        <w:t xml:space="preserve">        </w:t>
      </w:r>
      <w:r>
        <w:rPr>
          <w:color w:val="000000"/>
          <w:szCs w:val="24"/>
        </w:rPr>
        <w:t>Законы арифметических действий: переместительный, сочетательный,   распределительный.</w:t>
      </w:r>
    </w:p>
    <w:p>
      <w:pPr>
        <w:pStyle w:val="Normal"/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а. Контроль за ее выполнением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80"/>
        <w:gridCol w:w="2197"/>
        <w:gridCol w:w="33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 отмет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обеспечение уро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43-145. Комбинированные уро-ки «</w:t>
            </w:r>
            <w:r>
              <w:rPr>
                <w:bCs/>
              </w:rPr>
              <w:t>Умножение</w:t>
            </w:r>
            <w:r>
              <w:rPr/>
              <w:t>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Лаборатория «Умножение и деление чисе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46-148. Урок-решение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49,150. Уроки-лекции «Рациональные  числ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Лаборатория «Умножение и деление чисе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51-153 Уроки-решения зада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войства действий с рациональными числам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№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22,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54 Урок- контрольная работ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Уметь выполнять умножение и деление положительных и отрицательных чисел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Уметь выполнять арифметические действия с рациональными числами.  </w:t>
      </w:r>
    </w:p>
    <w:p>
      <w:pPr>
        <w:pStyle w:val="Normal"/>
        <w:rPr/>
      </w:pPr>
      <w:r>
        <w:rPr>
          <w:b/>
        </w:rPr>
        <w:t> </w:t>
      </w: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Уметь выполнять умножение и деление положительных и отрицательных чисел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Уметь выполнять арифметические действия с рациональными числами. 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Уметь использовать приобретенные знания и умения в практической     деятельности и повседневной жизни для устной прикидки и оценки результата вычислений; проверки результата вычисления с использованием различных приемов.</w:t>
      </w:r>
    </w:p>
    <w:p>
      <w:pPr>
        <w:pStyle w:val="Normal"/>
        <w:jc w:val="center"/>
        <w:rPr/>
      </w:pPr>
      <w:r>
        <w:rPr>
          <w:b/>
          <w:bCs/>
        </w:rPr>
        <w:t xml:space="preserve">Тема </w:t>
      </w:r>
      <w:r>
        <w:rPr>
          <w:b/>
          <w:bCs/>
          <w:lang w:val="en-US"/>
        </w:rPr>
        <w:t>8</w:t>
      </w:r>
      <w:r>
        <w:rPr>
          <w:b/>
          <w:bCs/>
        </w:rPr>
        <w:t xml:space="preserve"> «</w:t>
      </w:r>
      <w:r>
        <w:rPr>
          <w:b/>
          <w:color w:val="000000"/>
        </w:rPr>
        <w:t>Решение уравнений</w:t>
      </w:r>
      <w:r>
        <w:rPr>
          <w:b/>
          <w:bCs/>
        </w:rPr>
        <w:t>» (23 часов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ind w:left="720" w:hanging="360"/>
        <w:rPr>
          <w:b/>
          <w:b/>
          <w:bCs/>
        </w:rPr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bCs/>
        </w:rPr>
        <w:t>Уравнения и неравенства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color w:val="000000"/>
        </w:rPr>
        <w:t>Выражения и их преобразова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color w:val="000000"/>
        </w:rPr>
        <w:t>Уравнение с одной переменной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color w:val="000000"/>
        </w:rPr>
        <w:t xml:space="preserve">Корень уравнения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color w:val="000000"/>
        </w:rPr>
        <w:t>Линейное уравнение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color w:val="000000"/>
        </w:rPr>
        <w:t>Простейшие преобразования выражений: раскрытие скобок, приведение подобных слагаемых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а. Контроль за ее выполнением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80"/>
        <w:gridCol w:w="2197"/>
        <w:gridCol w:w="33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 отмет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обеспечение уро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55. Урок-лек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стейшие преобразования выражений путем раскрытия скобок и приведения подобных слагаемых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Раскрытие скобок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56-158 Урок-закрепление изученн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59,160. Уроки- практикумы «Преобразования выражений при решении уравнений и упрощения выражений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Преобразования выражений при решении уравнений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61-162. Уроки решения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63. Урок-самостоятельная работа</w:t>
            </w:r>
          </w:p>
          <w:p>
            <w:pPr>
              <w:pStyle w:val="Normal"/>
              <w:rPr/>
            </w:pPr>
            <w:r>
              <w:rPr/>
              <w:t>У-164. Урок контрольная работа . «Коэффициент.Подобные  слагаемые.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№16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 работа №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65,166.167 Комбинированные уроки «</w:t>
            </w:r>
            <w:r>
              <w:rPr>
                <w:bCs/>
              </w:rPr>
              <w:t>Решение уравнений</w:t>
            </w:r>
            <w:r>
              <w:rPr/>
              <w:t>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№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68,169 Урок- практикум «</w:t>
            </w:r>
            <w:r>
              <w:rPr>
                <w:bCs/>
              </w:rPr>
              <w:t>Решение уравнений</w:t>
            </w:r>
            <w:r>
              <w:rPr/>
              <w:t>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70-171. Уроки решения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72-173 Уроки-практикум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ё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-174.</w:t>
            </w:r>
            <w:r>
              <w:rPr>
                <w:b/>
                <w:bCs/>
              </w:rPr>
              <w:t xml:space="preserve"> </w:t>
            </w:r>
            <w:r>
              <w:rPr/>
              <w:t>Урок-тес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75 Урок- контрольная работ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 </w:t>
      </w: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Уметь решать линейные уравнений и уравнения, сводящиеся к ним.</w:t>
      </w:r>
      <w:r>
        <w:rPr>
          <w:rFonts w:cs="Symbol" w:ascii="Symbol" w:hAnsi="Symbol"/>
          <w:b/>
          <w:bCs/>
        </w:rPr>
        <w:t>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Уметь выполнять простейшие преобразования выражений при решении уравнений.  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Уметь выполнять преобразования выражений при решении уравнений. 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Уметь выполнять арифметические действия с рациональными числами.  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b/>
          <w:bCs/>
        </w:rPr>
        <w:t xml:space="preserve">     </w:t>
      </w: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bCs/>
        </w:rPr>
        <w:t xml:space="preserve">Понимать, </w:t>
      </w:r>
      <w:r>
        <w:rPr/>
        <w:t>как используются уравнения; уметь применять их для решения математических и практических задач;</w:t>
      </w:r>
    </w:p>
    <w:p>
      <w:pPr>
        <w:pStyle w:val="Normal"/>
        <w:jc w:val="center"/>
        <w:rPr/>
      </w:pPr>
      <w:r>
        <w:rPr>
          <w:b/>
          <w:bCs/>
        </w:rPr>
        <w:t>Тема 9 «</w:t>
      </w:r>
      <w:r>
        <w:rPr>
          <w:b/>
          <w:color w:val="000000"/>
        </w:rPr>
        <w:t>Координаты на плоскости</w:t>
      </w:r>
      <w:r>
        <w:rPr>
          <w:b/>
          <w:bCs/>
        </w:rPr>
        <w:t>» (15 часов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ind w:left="720" w:hanging="360"/>
        <w:rPr>
          <w:b/>
          <w:b/>
          <w:bCs/>
        </w:rPr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bCs/>
        </w:rPr>
        <w:t>Геометрические фигуры и их свойств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color w:val="000000"/>
        </w:rPr>
        <w:t>Параллельные и перпендикулярные прямые (знакомство).</w:t>
      </w:r>
    </w:p>
    <w:p>
      <w:pPr>
        <w:pStyle w:val="Normal"/>
        <w:ind w:left="720" w:hanging="360"/>
        <w:rPr>
          <w:color w:val="000000"/>
        </w:rPr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color w:val="000000"/>
        </w:rPr>
        <w:t xml:space="preserve">Декартовы координаты на плоскости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color w:val="000000"/>
        </w:rPr>
        <w:t>Координаты точ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а. Контроль за ее выполнением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5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1"/>
        <w:gridCol w:w="732"/>
        <w:gridCol w:w="2147"/>
        <w:gridCol w:w="3518"/>
      </w:tblGrid>
      <w:tr>
        <w:trPr>
          <w:trHeight w:val="54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 отметк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обеспечение урока</w:t>
            </w:r>
          </w:p>
        </w:tc>
      </w:tr>
      <w:tr>
        <w:trPr>
          <w:trHeight w:val="83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76-177. Урок-лек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ерпендикулярные прямые на плоскости»</w:t>
            </w:r>
          </w:p>
          <w:p>
            <w:pPr>
              <w:pStyle w:val="Normal"/>
              <w:rPr/>
            </w:pPr>
            <w:r>
              <w:rPr/>
              <w:t>У-178-179.Комбинированныйе уро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Параллельные и перпендикулярные прямые»</w:t>
            </w:r>
          </w:p>
        </w:tc>
      </w:tr>
      <w:tr>
        <w:trPr>
          <w:trHeight w:val="83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80,181 Уроки- практикумы  «Координатная  плоскость»</w:t>
            </w:r>
          </w:p>
          <w:p>
            <w:pPr>
              <w:pStyle w:val="Normal"/>
              <w:rPr/>
            </w:pPr>
            <w:r>
              <w:rPr/>
              <w:t>У-182.Урок самостоятельная рабо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 работа№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Параллельные и перпендикулярные прямые»</w:t>
            </w:r>
          </w:p>
        </w:tc>
      </w:tr>
      <w:tr>
        <w:trPr>
          <w:trHeight w:val="138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183-184 Комбинированные уроки «Столбчатые диаграммы»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Координатная плоскость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Лаборатория «Координатная плоскость»</w:t>
            </w:r>
          </w:p>
        </w:tc>
      </w:tr>
      <w:tr>
        <w:trPr>
          <w:trHeight w:val="83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85. Урок- практикум «</w:t>
            </w:r>
            <w:r>
              <w:rPr>
                <w:bCs/>
              </w:rPr>
              <w:t>Координатная плоскость</w:t>
            </w:r>
            <w:r>
              <w:rPr/>
              <w:t>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Лаборатория «Координатная плоскость»</w:t>
            </w:r>
          </w:p>
        </w:tc>
      </w:tr>
      <w:tr>
        <w:trPr>
          <w:trHeight w:val="562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86,187 Урок-игра "Рисуем в координатах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88,189 Уроки-практикум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90.Урок контрольная  работа</w:t>
            </w:r>
          </w:p>
          <w:p>
            <w:pPr>
              <w:pStyle w:val="Normal"/>
              <w:rPr/>
            </w:pPr>
            <w:r>
              <w:rPr/>
              <w:t>«»Координаты  на плоскости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№1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spacing w:before="60" w:after="0"/>
        <w:ind w:left="709" w:hanging="709"/>
        <w:rPr/>
      </w:pPr>
      <w:r>
        <w:rPr>
          <w:b/>
          <w:bCs/>
        </w:rPr>
        <w:t xml:space="preserve">     </w:t>
      </w: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Уметь распознавать параллельные и перпендикулярные прямые, различать их взаимное расположение.</w:t>
      </w:r>
      <w:r>
        <w:rPr>
          <w:rFonts w:cs="Symbol" w:ascii="Symbol" w:hAnsi="Symbol"/>
          <w:b/>
          <w:bCs/>
        </w:rPr>
        <w:t>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bCs/>
        </w:rPr>
        <w:t xml:space="preserve">Уметь </w:t>
      </w:r>
      <w:r>
        <w:rPr/>
        <w:t>определять координаты точки плоскости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bCs/>
        </w:rPr>
        <w:t xml:space="preserve">Уметь </w:t>
      </w:r>
      <w:r>
        <w:rPr/>
        <w:t xml:space="preserve">строить точки с заданными координатами. </w:t>
      </w:r>
    </w:p>
    <w:p>
      <w:pPr>
        <w:pStyle w:val="Normal"/>
        <w:ind w:left="720" w:hanging="360"/>
        <w:rPr/>
      </w:pPr>
      <w:r>
        <w:rPr/>
        <w:t xml:space="preserve"> </w:t>
      </w: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Уметь строить фигуры по точкам.  </w:t>
      </w:r>
    </w:p>
    <w:p>
      <w:pPr>
        <w:pStyle w:val="Normal"/>
        <w:jc w:val="center"/>
        <w:rPr/>
      </w:pPr>
      <w:r>
        <w:rPr>
          <w:b/>
          <w:bCs/>
        </w:rPr>
        <w:t>Тема 1</w:t>
      </w:r>
      <w:r>
        <w:rPr>
          <w:b/>
          <w:bCs/>
          <w:lang w:val="en-US"/>
        </w:rPr>
        <w:t>0</w:t>
      </w:r>
      <w:r>
        <w:rPr>
          <w:b/>
          <w:bCs/>
        </w:rPr>
        <w:t xml:space="preserve"> «Повторение. Решение задач» (13 часов)</w:t>
      </w:r>
    </w:p>
    <w:p>
      <w:pPr>
        <w:pStyle w:val="Normal"/>
        <w:ind w:left="14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ind w:left="720" w:hanging="360"/>
        <w:rPr>
          <w:b/>
          <w:b/>
          <w:bCs/>
        </w:rPr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bCs/>
        </w:rPr>
        <w:t>Числа и вычисления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Выражения и преобразования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Уравнения и неравенств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bCs/>
        </w:rPr>
        <w:t>А</w:t>
      </w:r>
      <w:r>
        <w:rPr/>
        <w:t>рифметические действия с рациональными числами.</w:t>
      </w:r>
    </w:p>
    <w:p>
      <w:pPr>
        <w:pStyle w:val="Normal"/>
        <w:numPr>
          <w:ilvl w:val="0"/>
          <w:numId w:val="2"/>
        </w:numPr>
        <w:rPr/>
      </w:pPr>
      <w:r>
        <w:rPr/>
        <w:t>Простейшие преобразования выражен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нейное уравнение с одной переменной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а. Контроль за ее выполнением</w:t>
      </w:r>
    </w:p>
    <w:tbl>
      <w:tblPr>
        <w:tblW w:w="102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771"/>
        <w:gridCol w:w="2173"/>
        <w:gridCol w:w="3329"/>
      </w:tblGrid>
      <w:tr>
        <w:trPr>
          <w:trHeight w:val="81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 отметк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обеспечение урока</w:t>
            </w:r>
          </w:p>
        </w:tc>
      </w:tr>
      <w:tr>
        <w:trPr>
          <w:trHeight w:val="83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,2,3. Уроки-практикумы «Арифметические действия с рациональными числами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№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атематика 5-11 кл.</w:t>
            </w:r>
          </w:p>
          <w:p>
            <w:pPr>
              <w:pStyle w:val="Normal"/>
              <w:rPr/>
            </w:pPr>
            <w:r>
              <w:rPr/>
              <w:t>Лаборатории «Натуральные числа. Рациональные числа»</w:t>
            </w:r>
          </w:p>
        </w:tc>
      </w:tr>
      <w:tr>
        <w:trPr>
          <w:trHeight w:val="83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4,5. Уроки-практикумы «Выражения и их преобразования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№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6,7,8. Уроки-решения уравнений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№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9,10,11 Уроки-решения текстовых зада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№4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3. Урок-зачё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 №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14 Урок контрольная работ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 </w:t>
      </w: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spacing w:before="60" w:after="0"/>
        <w:ind w:left="709" w:hanging="709"/>
        <w:rPr>
          <w:rFonts w:ascii="Symbol" w:hAnsi="Symbol" w:cs="Symbol"/>
          <w:b/>
          <w:b/>
          <w:bCs/>
        </w:rPr>
      </w:pPr>
      <w:r>
        <w:rPr>
          <w:b/>
          <w:bCs/>
        </w:rPr>
        <w:t xml:space="preserve">     </w:t>
      </w: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Уметь выполнять арифметические действия с рациональными числами.  </w:t>
      </w:r>
    </w:p>
    <w:p>
      <w:pPr>
        <w:pStyle w:val="Normal"/>
        <w:ind w:left="720" w:hanging="360"/>
        <w:rPr>
          <w:b/>
          <w:b/>
          <w:bCs/>
        </w:rPr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Уметь решать линейные уравнений и уравнения, сводящиеся к ним.</w:t>
      </w:r>
      <w:r>
        <w:rPr>
          <w:rFonts w:cs="Symbol" w:ascii="Symbol" w:hAnsi="Symbol"/>
          <w:b/>
          <w:bCs/>
        </w:rPr>
        <w:t>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Уметь решать текстовые задачи с помощью пропорций и процентов. 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Уметь решать несложные текстовые задачи с помощью уравнений. 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bCs/>
        </w:rPr>
        <w:t xml:space="preserve">Уметь </w:t>
      </w:r>
      <w:r>
        <w:rPr/>
        <w:t>определять координаты точки плоскости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bCs/>
        </w:rPr>
        <w:t xml:space="preserve">Уметь </w:t>
      </w:r>
      <w:r>
        <w:rPr/>
        <w:t xml:space="preserve">строить точки с заданными координатами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Уметь решать текстовые задачи с помощью уравнений. 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меть решать практические задачи на прямую и обратную пропорциональную зависимости.</w:t>
      </w:r>
    </w:p>
    <w:p>
      <w:pPr>
        <w:pStyle w:val="Normal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Уметь использовать приобретенные знания и умения в практической     деятельности и повседневной жизни для устной прикидки и оценки результата вычислений; проверки результата вычисления с использованием различных приемов.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b/>
          <w:bCs/>
        </w:rPr>
        <w:t xml:space="preserve">     </w:t>
      </w: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bCs/>
        </w:rPr>
        <w:t xml:space="preserve">Понимать, </w:t>
      </w:r>
      <w:r>
        <w:rPr/>
        <w:t>как используются уравнения; уметь применять их для решения математических и практических задач;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  Виленкин Н.Я. Математика. Учебник для 6 класса общеобразовательных учреждений.     М., «Русское слово», 2007</w:t>
      </w:r>
    </w:p>
    <w:p>
      <w:pPr>
        <w:pStyle w:val="Normal"/>
        <w:ind w:left="284" w:hanging="0"/>
        <w:rPr/>
      </w:pPr>
      <w:r>
        <w:rPr>
          <w:b/>
        </w:rPr>
        <w:t>2.</w:t>
      </w:r>
      <w:r>
        <w:rPr/>
        <w:t xml:space="preserve">  Дорофеев Г. В. и др.  Оценка качества подготовки выпускников основной школы по математике.  М., «Дрофа», 2001.</w:t>
      </w:r>
    </w:p>
    <w:p>
      <w:pPr>
        <w:pStyle w:val="Normal"/>
        <w:ind w:left="284" w:hanging="0"/>
        <w:rPr/>
      </w:pPr>
      <w:r>
        <w:rPr>
          <w:b/>
        </w:rPr>
        <w:t>3</w:t>
      </w:r>
      <w:r>
        <w:rPr/>
        <w:t xml:space="preserve">.  </w:t>
      </w:r>
      <w:r>
        <w:rPr>
          <w:bCs/>
          <w:color w:val="000000"/>
        </w:rPr>
        <w:t>Концепция модернизации российского образования на период до 2010// «Вестник</w:t>
      </w:r>
      <w:r>
        <w:rPr/>
        <w:t xml:space="preserve"> </w:t>
      </w:r>
      <w:r>
        <w:rPr>
          <w:bCs/>
          <w:color w:val="000000"/>
        </w:rPr>
        <w:t>образования» -2002- № 6 - с.11-40.</w:t>
      </w:r>
    </w:p>
    <w:p>
      <w:pPr>
        <w:pStyle w:val="Normal"/>
        <w:ind w:left="284" w:hanging="0"/>
        <w:rPr/>
      </w:pPr>
      <w:r>
        <w:rPr>
          <w:b/>
        </w:rPr>
        <w:t>4</w:t>
      </w:r>
      <w:r>
        <w:rPr/>
        <w:t xml:space="preserve">.  </w:t>
      </w:r>
      <w:r>
        <w:rPr>
          <w:bCs/>
          <w:color w:val="000000"/>
        </w:rPr>
        <w:t>Концепция математического образования (проект)//Математика в школе.-  2000. – № 2. – с.13-18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5</w:t>
      </w:r>
      <w:r>
        <w:rPr/>
        <w:t xml:space="preserve">  Кузнецова Г.М., Миндюк Н.Г.  Программы для общеобразовательных школ, гимназий, лицеев. Математика 5 – 11 классы. М., «Дрофа», 2002.</w:t>
      </w:r>
    </w:p>
    <w:p>
      <w:pPr>
        <w:pStyle w:val="Normal"/>
        <w:ind w:left="284" w:hanging="0"/>
        <w:rPr/>
      </w:pPr>
      <w:r>
        <w:rPr>
          <w:b/>
        </w:rPr>
        <w:t>6.</w:t>
      </w:r>
      <w:r>
        <w:rPr/>
        <w:t xml:space="preserve">  Стандарт основного общего образования по математике//</w:t>
      </w:r>
      <w:r>
        <w:rPr>
          <w:bCs/>
          <w:color w:val="000000"/>
        </w:rPr>
        <w:t>«Вестник</w:t>
      </w:r>
      <w:r>
        <w:rPr/>
        <w:t xml:space="preserve"> </w:t>
      </w:r>
      <w:r>
        <w:rPr>
          <w:bCs/>
          <w:color w:val="000000"/>
        </w:rPr>
        <w:t>образования» -2004 - № 12 - с.107-119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Электронные учебные пособия</w:t>
      </w:r>
    </w:p>
    <w:p>
      <w:pPr>
        <w:pStyle w:val="Normal"/>
        <w:rPr/>
      </w:pPr>
      <w:r>
        <w:rPr>
          <w:b/>
        </w:rPr>
        <w:t>1.</w:t>
      </w:r>
      <w:r>
        <w:rPr/>
        <w:t>Интерактивная математика. 5-9 класс. Электронное учебное пособие для основной школы. М., ООО «Дрофа», ООО «ДОС»,, 2002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Математика. Практикум. 5-11 классы. Электронное учебное издание. М., ООО «Дрофа», ООО «ДОС», 2003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06:00Z</dcterms:created>
  <dc:creator>Skif</dc:creator>
  <dc:description/>
  <cp:keywords/>
  <dc:language>en-US</dc:language>
  <cp:lastModifiedBy>USER</cp:lastModifiedBy>
  <dcterms:modified xsi:type="dcterms:W3CDTF">2012-02-23T11:19:00Z</dcterms:modified>
  <cp:revision>102</cp:revision>
  <dc:subject/>
  <dc:title>ПОЯСНИТЕЛЬНАЯ ЗАПИСКА</dc:title>
</cp:coreProperties>
</file>