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КС (К) ОУ «Специальная (коррекционная)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интернат №4 VI вида г. Сарат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курсу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учащихся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ец Ан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,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……. .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и календарно – тематический план по алгебре …………………………………..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по алгебре ……………………………………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и календарно – тематический план по геометрии ………………………………. .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по геометрии ………………………………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ий комплект …………………………………………………………. ..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составлена на основе федерального компонента государственного стандарта основного общего образования, утвержденного приказом Министерства образования и науки Российской Федерации от 17 декабря 2010г. №1897 и примерной программы основного общего образования (Примерные программы по учебным предметам.  Математика. 5 – 9 классы. М.: Просвещение,2011. [Стандарты второго поколения]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с учетом психофизических особенностей  учащихся нашего образовательного учреждения. Процесс обучения математике в специальной (коррекционной) школе носит развивающий характер и одновременно имеет коррекционную направленность. При обучении математике коррекционно – развивающие задачи определяются особенностями развития психических процессов учащихся. Реализация этих задач должна быть направлена на развитие познавательной деятельности, речи, эмоционально – волевой сферы, личностных качеств с учетом как типичных общих закономерностей развития детей с ДЦП, так и структуры дефекта каждого уче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освоения содержания курса учащиеся получают возможность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 – 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  графические представления для описания и анализа реальных зависимостей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 о различных способах их изучения, об особенностях выводов и прогнозов, носящих вероятностный характер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системой математических знаний и умении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 – технического прогресса.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ем анализировать, сравнивать изучаемые объекты и понятия, понимать причинно – следственные связ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sz w:val="24"/>
          <w:szCs w:val="24"/>
        </w:rPr>
        <w:t>развитию абстрактного мышления и воображ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sz w:val="24"/>
          <w:szCs w:val="24"/>
        </w:rPr>
        <w:t>лексического запаса, развитие связной реч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е развивающие и воспитательные цел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вит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и и точности мысли, интуиции, критичности мышления,  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ой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я; памя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ов само и взаимопровер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оспит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евы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б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федеральному базисному учебному плану для общеобразовательных учреждений РФ на изучение математики на ступени основного общего образования отводится не менее 875 часов из расчета 5 часов в неделю с V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. Алгебра изучается в 9 классе 3 часа в неделю, всего 102 часа, геометрия – 2 часа в неделю, всего 68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 – тематический план по алгеб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, тема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и неравенства с одной перемен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и неравенства с двумя переменны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ая и геометрическая прогре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комбинаторики и теории вероят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 – тематический план занятий по алгебр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4"/>
        <w:gridCol w:w="5732"/>
        <w:gridCol w:w="15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, тема уро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лава 1. Квадратичная функ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. Способы задания функ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. Область определения и область значений функ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функ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и график линейной функции и обратной пропорциона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и график квадратичной и кубической функ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функ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 квадратного трехчл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из трехчлена квадрата двучл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е свойства и граф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фики функц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ная функц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y = x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  <w:t>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n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степ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n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степ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с рациональным показател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лава 2. Уравнения и неравенства с одной переменн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е уравнение и его кор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е уравнение и его кор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высших степен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высших степен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ые рациональные урав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ые рациональные урав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 второй степени с одной переменн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 методом интерва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 методом интерва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метода интервалов для решения неравен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метода интервалов для решения неравен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рациональные урав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рациональные неравен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лава 3. Уравнения и неравенства с двумя переменны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е с двумя переменными и его граф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е с двумя переменными и его граф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способ решения систем урав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способ решения систем урав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уравнений второй степ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фическое решение неравенства с двумя переменны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фическое решение неравенства с двумя переменны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решения систем уравнений второй степени с двумя переменны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решения систем уравнений второй степени с двумя переменны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лава 4. Арифметическая и геометрическая прогре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овательно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задания последовательност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рифметической прогре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члена арифметической прогре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суммы первы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ленов арифметической прогре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суммы первы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ленов арифметической прогре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еометрической прогре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члена геометрической прогре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суммы первы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ленов геометрической прогре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суммы первы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ленов геометрической прогре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ые задачи на прогре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лава 5. Элементы комбинаторики и теории вероят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комбинаторных зада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становк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Перестанов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Размещ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Сочета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ая частота случайного собы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равновозможных собы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равновозможных собы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вероятнос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вероятнос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я. Тождественные пре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я. Тождественные пре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ешения урав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урав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ешения систем урав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авенств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ешения неравен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ов функ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езультате изучения курса алгебры 9 класса, обучающиеся долж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функций, заданных формул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о точкам графики функций, описывать свойства функции на основе ее графического представл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виды изучаемых функ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графи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ечевые конструкции с использование функциональной терминолог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индексные обозначения, строить речевые высказывания с использование терминологии, связанной с понятием последова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числять члены последовательностей, заданных формуло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члена и рекуррентной формуло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закономерность в построении последовательности, если известны первые ее несколько член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арифметическую и геометрическую прогрессии при разных способах задания, решать задачи с использованием этих форму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ть примеры из реальной жизни, иллюстрирующие изменения в арифметической и геометрической прогрессии, изображать соответствующие зависимости графичес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квадратичные неравенства и системы квадратичных неравенств графически и методом интерв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алгебраическим способом, переходить от словесной формулировки задачи к алгебраической модели путем составления системы уравнений, решать составленную систему уравнений, интерпретировать результа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на нахождение вероятност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случайных, маловероятных и равновозможных событ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еребор всех возможных вариантов для пересчета объектов или комбина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о комбинаторного умножения для решения задач на нахождение числа объектов или комбина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задачи на определение числа перестановок и выполнять соответствующие вычисл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на вычисление вероятности с применением комбинатори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 – тематический план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, тема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кт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координ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иж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 – тематический план занятий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0"/>
        <w:gridCol w:w="5765"/>
        <w:gridCol w:w="15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, тема ур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Глава 9. Вектор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вект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адывание вектора от данной точ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двух вект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ескольких вект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 вект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«Сложение и вычитание векторо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вектора на чис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вектора на чис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векторов к решению зада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линия трапе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Векто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лава 10. Метод координ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вектора по двум неколлинеарным вектор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задачи в координат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задачи в координат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методом координ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ение окруж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е окружности и прямой. Решение зада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лава 11. Соотношения между сторонами и углами треугольника. Скалярное произведение вект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ус, косинус и тангенс уг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ус, косинус и тангенс уг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ус, косинус и тангенс уг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о площади треуголь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ы синусов и косину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ный урок по теме «Соотношения между сторонами и углами треугольн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лярное произведение в координат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скалярного произведения векторов при решении зада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лава 12. Длина окружности и площадь 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ые многоуголь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Правильный многоугольни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окруж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Длина окружно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круга и кругового сект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Площадь круга и кругового сектор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Длина окружности и площадь кру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Длина окружности и площадь кру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Глава 13. Движ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дви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движ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Понятие движения. Осевая и центральная симметр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ый перен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параллельный перенос. Поворо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Движ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Движ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 работа №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темы «Начальные геометрические сведения. Параллельные прямы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темы «Треугольни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темы «Окружнос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темы «Четырехугольники. Многоугольни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темы «Векторы. Метод координат. Движ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темы «Векторы. Метод координат. Движ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езультате изучения курса геометрии 9 класса, обучающиеся долж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пределения и иллюстрировать понятие вектора, длины вектора, коллинеарных и равных векторов, скалярного произведения векторов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и координаты вектор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угол между векторам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над векторам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иллюстрировать понятия равенства и подобия фигур, строить равные и симметричные фигуры, выполнять параллельный перенос и поворот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и иллюстрировать понятие декартовой системы координат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и использовать формулы середины отрезка, расстояния между двумя точками плоскости, уравнение прямой и окруж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различных фигу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пределения синуса, косинуса и тангенса углов от 0 до 1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ормулировать и доказывать теоремы синусов и косинус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и формулировать определения вписанных и описанных многоугольников и треугольников, окружности, вписанной в треугольник и описанной около нег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и доказывать теоремы о вписанной и описанной окружностях треугольника и многоугольн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ходить длину окружности и площадь круг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остроение, доказательства и рассуж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 – методический комплект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основного общего образования по математике. А.А. Кузнецов, М.В. Рыжаков, А.М. Кондаков, Москва, Просвещение, 2011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: «Алгебра» - учебник для 9 кл. под ред. С.А. Теляковского – 10е изд., Москва, Просвещение, 2010; «Геометрия» - 7 – 9 кл. Л.С. Атанасян, В.Ф. Бутузов – Москва, Просвещение, 2007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нтрольно измерительные материалы. Алгебра. 9 класс», сост. Л.И. Мартышова, М.: Вако, 2011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материалы по алгебре 9 класс / Ю.Н. Макарычев, Н.Г. Миндюк, Л.М. Короткова/ Москва, Просвещение, 2009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алгебры в 9 классе / В.И. Жохов, Л.Б. Крайнева. Пособие для учителей./ Москва, Просвещение, 2007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каты по алгебре и геометрии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по алгебре для 7 – 9 классов, по геометрии для 7 – 9 классов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чертежных инструментов (линейка, транспортир, угольник, циркуль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планиметрических средств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одский Л.С. Проблемы дефектологии – М..: Просвещение 1995г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ченко И.Ю. Технология обучения и воспитания детей с нарушениями опорно – двигательного аппарата. – М.: Академия, 2001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Б. Епифанцева Настольная книга педагога – дефектолога. – Ростов – на – Дону: Феникс,2006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Н. Малафеев Единая концепция специального федерального государственного стандарта для детей с ограниченными возможностями здоровья: основные положения // Дефектология. – 2010. - №1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ология. Словарь – справочник / под ред. Б.П.Пузанова – М., 1996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ы для учител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openclass.ru</w:t>
        </w:r>
      </w:hyperlink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ztest.ru</w:t>
        </w:r>
      </w:hyperlink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festival.1september.ru</w:t>
        </w:r>
      </w:hyperlink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mathvaz.ru</w:t>
        </w:r>
      </w:hyperlink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openclass.ru/" TargetMode="External"/><Relationship Id="rId6" Type="http://schemas.openxmlformats.org/officeDocument/2006/relationships/hyperlink" Target="http://uztest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mathvaz.ru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6:00Z</dcterms:created>
  <dc:creator>Loner-XP</dc:creator>
  <dc:description/>
  <cp:keywords/>
  <dc:language>en-US</dc:language>
  <cp:lastModifiedBy>Хомяк</cp:lastModifiedBy>
  <cp:lastPrinted>2012-11-27T20:13:00Z</cp:lastPrinted>
  <dcterms:modified xsi:type="dcterms:W3CDTF">2013-01-16T15:16:00Z</dcterms:modified>
  <cp:revision>2</cp:revision>
  <dc:subject/>
  <dc:title/>
</cp:coreProperties>
</file>