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/>
          <w:b/>
          <w:bCs/>
          <w:sz w:val="10"/>
          <w:szCs w:val="1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Характеристика  результатов формирования УУД на разных этапах обучения </w:t>
        <w:br/>
        <w:t>в начальной школе</w:t>
      </w:r>
    </w:p>
    <w:p>
      <w:pPr>
        <w:pStyle w:val="Normal"/>
        <w:jc w:val="center"/>
        <w:rPr>
          <w:rFonts w:eastAsia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/>
          <w:b/>
          <w:bCs/>
          <w:sz w:val="10"/>
          <w:szCs w:val="10"/>
          <w:lang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57"/>
        <w:gridCol w:w="2957"/>
        <w:gridCol w:w="3446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Личностные У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Регулятивные УУД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ознавательные У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оммуникативные УУ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2. Уважать свою семью, родственников, родителей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 Осознать роли  ученика (права, обязанности, нормы поведения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.Проявлять интерес, мотивацию к учению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 Оценивать  жизненные ситуации  и поступки героев художественных текстов с точки зрения общечеловеческих нор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Уметь анализировать: выделять в объектах существенные и несущественные признак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Осуществлять логическое действие, синтез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4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Устанавливать причин-но – следственные связ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7.Определять тему; подробно пересказывать прочитанное или прослушанно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Сознательно строить речевое высказывание в соответствии с задачами учебной коммуникаци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Отвечать на вопросы учителя, товарищей по классу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Задавать вопросы для получения от партнера по коммуникации необходимых сведений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5. Участвовать в диалоге на уроке и в жизненных ситуациях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6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Принимать правила работы в пар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 Уважать  свой народ, свою Родин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3. Осознавать личностный смысл учения, иметь мотивацию к продолжению обучения в школе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. Оценивать жизненные ситуации  и поступки героев художественных текстов с точки зрения общечеловеческих нор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6.Вносить необходимые дополнения и коррективы в учебное действие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7. Самооценка учебной деятельности по следующим параметрам: легко выполнять, возникли сложности при выполнении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Уметь анализировать: выделять в объектах существенные и несущественные признак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Устанавливать причинно – следственные связи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5. Составлять простой план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дробно пересказывать прочитанное или прослуша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ходить необходимую информацию,  как в учебнике, так и в  других источ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общать информацию и делать самостоятельно  простые выводы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Слушать и понимать других, высказывать свою точку зрения на события, поступки;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участвовать в диал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Определить общую цель учебной и внеурочной деятельности и пути её достижения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4. Уметь работать в паре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5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 Уважать свой народ,  другие народы, проявлять терпимость к обычаям и традициям других народ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3.Осознавать личностный смысл учения; иметь мотивацию к продолжению обучения в школе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. Оценивать жизненные ситуации  и поступки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2.Определять наиболее эффективные способы достижения результата в соответствии с поставленной задачей и условиями её решения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3. Определять самостоятельно цель учебной деятельности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4.Умение планировать последовательность учебных действий в соответствии с поставленной задачей под руководством учителя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5.Умение самостоятельно осуществлять контроль учебной деятельности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Самооценка учебной деятельности по  параметрам, заранее представленным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Анализировать, сравнивать, группировать различные объекты, явления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анавливать причинно – следственные связи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Делать выв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ллюстрация и др.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3. Представлять информацию в виде текста, таблицы, схемы, в том числе с помощью ИКТ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Самостоятельно предполагать, какая  дополнительная информация будет  нужна для изучения незнакомого материала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5. 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Участвовать в диалоге, высказывать свою точку зрения на события, поступки и аргументировать е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формлять свои мысли в устной и письменной речи с учетом  учебных и жизненных речевых ситуац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ыполняя различные роли в паре,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Отстаивать свою точку зрения, </w:t>
            </w:r>
            <w:r>
              <w:rPr>
                <w:b w:val="false"/>
                <w:bCs w:val="false"/>
                <w:sz w:val="28"/>
                <w:szCs w:val="28"/>
              </w:rPr>
              <w:t>критично относиться к своему мнению,</w:t>
            </w:r>
            <w:r>
              <w:rPr>
                <w:b w:val="false"/>
                <w:sz w:val="28"/>
                <w:szCs w:val="28"/>
              </w:rPr>
              <w:t xml:space="preserve"> понимать точку зрения другого, соблюдая правила речевого этикет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 Уважать свой народ, другие народы, принимать ценности других народ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 Осознавать личностный смысл учения; осуществлять   выбор дальнейшего образовательного маршру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. Оценивать жизненные ситуации  и поступки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1. Самостоятельно  формулировать учебные цель, планировать алгоритм 2. Самостоятельно вносить необходимые дополнения и коррективы в учебное действие на основе его оценки и учёта характера сделанных ошибок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пределять самостоятельно критерии оценивания, давать самооценку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4. Умение осознавать способы действий, приведших к успеху или неуспеху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1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анавливать причинно – следственные связи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Делать выводы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Отбирать, сопоставлять, использовать информацию, полученную из различных источников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3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4. 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Уметь передавать содержание  текста в сжатом, выборочном или развёрнутом вид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Участвовать в диалоге, высказывать свою точку зрения на события,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Выполняя различные роли в  паре, группе, сотрудничать в совместном решении проблемы (задачи), предвидеть последствия коллективных решений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4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 Критично относиться к своему мнению.</w:t>
            </w:r>
            <w:r>
              <w:rPr>
                <w:sz w:val="28"/>
                <w:szCs w:val="28"/>
              </w:rPr>
              <w:t xml:space="preserve"> Уметь взглянуть на ситуацию с иной позиции и договариваться с людьми иных позиций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Arial Unicode MS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50" w:after="150"/>
      <w:ind w:left="150" w:right="150" w:hanging="0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eastAsia="Times New Roman"/>
      <w:kern w:val="0"/>
      <w:lang w:val="en-US" w:bidi="en-US"/>
    </w:rPr>
  </w:style>
  <w:style w:type="paragraph" w:styleId="Term">
    <w:name w:val="ter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">
    <w:name w:val="Маркированный список 2"/>
    <w:basedOn w:val="Normal"/>
    <w:qFormat/>
    <w:pPr>
      <w:widowControl/>
      <w:suppressAutoHyphens w:val="false"/>
      <w:ind w:left="825" w:hanging="0"/>
    </w:pPr>
    <w:rPr>
      <w:rFonts w:eastAsia="Times New Roman"/>
      <w:kern w:val="0"/>
    </w:rPr>
  </w:style>
  <w:style w:type="paragraph" w:styleId="Style21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34:00Z</dcterms:created>
  <dc:creator>NRogovtseva</dc:creator>
  <dc:description/>
  <dc:language>en-US</dc:language>
  <cp:lastModifiedBy>PK</cp:lastModifiedBy>
  <dcterms:modified xsi:type="dcterms:W3CDTF">2014-08-17T13:34:00Z</dcterms:modified>
  <cp:revision>2</cp:revision>
  <dc:subject/>
  <dc:title>Программа формирования универсальных учебных действий это документ,  призванный регулировать различные аспекты освоения метапредметных умений, т</dc:title>
</cp:coreProperties>
</file>