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Знаний «Знаешь ли ты свои пра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с правами  человека-граждан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дить учащихся к анализу заданной ситуации с разных сторо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навыки участия в диску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тстаивать собственную позицию,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я неприкосно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, свобода, равенство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прои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 о Конституции с показом слайдов (Василькова М.И.) понятие Декларация с.17 –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3 «Ваши права» (Левенкова Г.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 по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.1.2 (стр. 6-7)  «Ваши пра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3 «Изучаем права челове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ы ли люди быть равными в своих правах? Почему? Были ли они равными в рабовладельческих государства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ъединяет всех людей на Земле? Как выглядит обычный человек, чем он занимается в жизни, как общается с другими людьми и как жив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24 зад.22 «Изучаем права челове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. 3  (стр. 8-9) «Ваши пра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4,5 «Изучаем прав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ображено на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 сказке «Красная шапочка» нарушает право на личную неприкосновенность и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олк так пост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ы ли были охотники, убив Волка?</w:t>
      </w:r>
    </w:p>
    <w:p>
      <w:pPr>
        <w:pStyle w:val="Normal"/>
        <w:rPr/>
      </w:pPr>
      <w:r>
        <w:rPr>
          <w:sz w:val="28"/>
          <w:szCs w:val="28"/>
        </w:rPr>
        <w:t>5. Должна ли быть смертная казнь? Если да, то за какие преступ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23 зад.21«Изучаем права чело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.4 стр.11 «Ваши прав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р. 27-28 «Изучаем права челове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Что изображено на иллюстр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Была ли у Карабаса необходимость сжечь Буратино, чтобы приготовить пищу или согреть жилище? Что на рисунке подтверждает ответ на вопро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художник нарисовал плетку? Что еще на рисунке показывает полную зависимость Буратино от злой воли Караба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Что такое рабство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27 зад.25 «Изучаем права челове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груп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.8 стр.19 «Ваши пра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22  зад.20 «Изучаем права челове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то изображено на иллюстр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значает ли слово «каждый» то, что государство не может делать никакого различия между собственным гражданином, иностранцем или лицом без гражданства в вопросе предоставления им всех прав, которые они имеют по закон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Подумайте, а есть ли у гражданки еще какие – либо возможности добиться справедливос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30 зад.28 «Изучаем права челове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(задание 2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Рефлек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о такое Конституц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права имеет каждый человек на Зем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 объединяет всех  людей живущих на Зем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6:00Z</dcterms:created>
  <dc:creator>Admin</dc:creator>
  <dc:description/>
  <cp:keywords/>
  <dc:language>en-US</dc:language>
  <cp:lastModifiedBy>Admin</cp:lastModifiedBy>
  <dcterms:modified xsi:type="dcterms:W3CDTF">2013-08-30T15:38:00Z</dcterms:modified>
  <cp:revision>2</cp:revision>
  <dc:subject/>
  <dc:title>Урок Знаний «Знаешь ли ты свои права</dc:title>
</cp:coreProperties>
</file>