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>Программа курса «История Древнего мира в мифах и легендах</w:t>
      </w:r>
      <w:r>
        <w:rPr>
          <w:b/>
          <w:i/>
          <w:sz w:val="28"/>
          <w:szCs w:val="28"/>
        </w:rPr>
        <w:t>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935" w:leader="non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Актуальность тематики и причины введения курса. </w:t>
      </w:r>
    </w:p>
    <w:p>
      <w:pPr>
        <w:pStyle w:val="Normal"/>
        <w:rPr/>
      </w:pPr>
      <w:r>
        <w:rPr/>
        <w:br/>
        <w:br/>
      </w:r>
      <w:r>
        <w:rPr>
          <w:sz w:val="28"/>
          <w:szCs w:val="28"/>
        </w:rPr>
        <w:t>Курс знакомит детей с мифологией Древнего мира: от легенд Древней Греции и Рима до сказаний древних славян. Эта программа вводит детей в удивительный мир духовной жизни древних людей, отраженный в мифотворчестве. Многообразные, зачастую сказочно-фантастические сюжеты и образы мифов, созданные на заре человеческой истории, легко вольются в сознание детей, воспринимающих мир, подобно древним людям, через чувства и ассоциации. Мир мифов расширит кругозор ребенка, заложит основы его эрудиции, воспитает уважение к мировой культуре, приведет к пониманию единства и родства всех народов</w:t>
      </w:r>
      <w:r>
        <w:rPr/>
        <w:t>.</w:t>
        <w:br/>
        <w:br/>
      </w:r>
      <w:r>
        <w:rPr>
          <w:sz w:val="28"/>
          <w:szCs w:val="28"/>
        </w:rPr>
        <w:t>Что такое миф? Чем миф отличается от сказки? Как мифы объясняют сотворение мира и людей? Куда на ночь исчезал египетский бог солнца Ра? Каких богов почитали в Древней Греции и Риме? Как представляли себе рай викинги? Кто был главным богом славянских народов? Ответы на эти и многие другие вопросы дети найдут, посетив этот курсе.</w:t>
        <w:br/>
        <w:br/>
        <w:t xml:space="preserve">Программа предусматривает рассказ учителя, чтение и обсуждение мифов и мифологических сказок, просмотр иллюстраций, слайдов, взаимообмен впечатлениями. </w:t>
        <w:br/>
      </w:r>
      <w:r>
        <w:rPr/>
        <w:br/>
      </w:r>
      <w:r>
        <w:rPr>
          <w:sz w:val="28"/>
          <w:szCs w:val="28"/>
        </w:rPr>
        <w:t>Курс рассчитан на 34 часа.</w:t>
      </w:r>
      <w:r>
        <w:rPr/>
        <w:br/>
        <w:br/>
        <w:br/>
      </w:r>
      <w:r>
        <w:rPr>
          <w:b/>
          <w:bCs/>
          <w:sz w:val="28"/>
          <w:szCs w:val="28"/>
        </w:rPr>
        <w:t>Цель и задачи курса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 – развитие творческого мышления, воображения, памяти и речи.</w:t>
        <w:br/>
        <w:br/>
        <w:t xml:space="preserve">Программа ставит перед собой ряд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детей с мифами народов мир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ть общие черты и особенности в мифотворчестве народов, стоящих на различных ступенях исторического развит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ть развитие взглядов древнего человека на окружающий мир и свое место в не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у детей воображение, творческие способности, потребность общения со сказкой, художественной литературой, искусство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бережное отношение к окружающему миру, уважение к народной культуре и народам, независимо от их национальной принадлежност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ся находить ответы на поставленные вопросы, используя современные возможности ИКТ и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(1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ля чего следует изучать мифы? Чем миф отличается от сказки? Происхождение мира в легендах народов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ревний Египет (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оги, священные животные и мифы. Бог солнца и его семья. Храмы, статуи, ритуалы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Греция (7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евс и олимпийские боги. Смертные и боги. Троянская война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им (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оги империи. Легенды и мифы Древнего Рима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еверная Европа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илы природы в кельтских мифах. Скандинавские и кельтские божества. Боги и духи в повседневной жизни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нтральная и Восточная Европа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оги, духи и силы природы. Умиротворение духов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ревняя Русь (14ч.)</w:t>
      </w:r>
    </w:p>
    <w:p>
      <w:pPr>
        <w:pStyle w:val="Normal"/>
        <w:jc w:val="center"/>
        <w:rPr/>
      </w:pPr>
      <w:r>
        <w:rPr/>
        <w:br/>
        <w:t>Сотворение и устройство мира. Мир и боги славян. Народный языческий календарь.</w:t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Тематическое планирование</w:t>
      </w:r>
    </w:p>
    <w:tbl>
      <w:tblPr>
        <w:tblW w:w="9300" w:type="dxa"/>
        <w:jc w:val="left"/>
        <w:tblInd w:w="6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6834"/>
        <w:gridCol w:w="1823"/>
      </w:tblGrid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ведение (1ч.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ля чего следует изучать мифы? Происхождение мира в легендах народов.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9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Древний Египет (4ч.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-3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оги, священные животные и мифы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ог солнца и его семья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рамы, статуи и ритуалы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9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Греция (7ч.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-7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евс и олимпийские боги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мертные и боги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иф о Геракле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ерсей и Андромеда.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1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метей и Пандора. Ясон и Медея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роянская война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9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Рим (4ч.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оги империи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4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Орфей и Эвридика.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5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иф про Аполлона и речную нимфу Дафну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6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егенда о Тесее и Минотавре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9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Северная Европа (2ч.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7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илы природы в кельтских мифах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8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кандинавские и кельтские божества. Боги и духи в повседневной жизни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9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Центральная и Восточная Европа (2ч.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9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оги, духи и силы природы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миротворение духов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9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Древняя Русь (14ч.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1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творение и устройство мира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2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ог небес и его дела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3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виги Перуна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ороший бог. Молодой бог Ярило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5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яда и его учение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6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итва света и тьмы. Купала и Кострома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7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ревний хранитель мира Святогор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8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огиня любви и красоты Лада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9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огиня жизни Жива и богиня смерти Морана. Баба Яга – проводник в загробный мир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0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чем плюют через левое плечо?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1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лшебные народы: гномы, эльфы, великаны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2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ир и боги западных славян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3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юди, ставшие богами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4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вижение жизни. Народный языческий календарь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Требования к знаниям и умениям</w:t>
      </w:r>
      <w:r>
        <w:rPr>
          <w:sz w:val="28"/>
          <w:szCs w:val="28"/>
        </w:rPr>
        <w:br/>
        <w:br/>
        <w:br/>
        <w:t>Учащиеся должны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и правильно применять понятия «миф», «легенда», «сказка», «предание»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имена и деяния главных богов и героев древних народов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какую роль сыграли мифы в формировании культурного наследия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находить ответы на поставленные вопросы, используя современные возможности ИКТ и Интернета.</w:t>
      </w:r>
    </w:p>
    <w:p>
      <w:pPr>
        <w:pStyle w:val="Normal"/>
        <w:rPr/>
      </w:pPr>
      <w:r>
        <w:rPr/>
        <w:br/>
      </w:r>
      <w:r>
        <w:rPr>
          <w:b/>
          <w:bCs/>
        </w:rPr>
        <w:t>Учебно-методический комплекс для учител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Большая серия знаний. Мифы народов мира. - М.:ООО «ТД «Издательство Мир книги», 200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Калашников И.К. Боги древних славян. – М.: Белый город, 2004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>Кун Н.А. Легенды и мифы древней Греции– М.: «Просвещение», 2000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тельные результаты внеурочной деятельности школьников по курсу  распределяются по трем уровням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Первый уровень результатов</w:t>
      </w:r>
      <w:r>
        <w:rPr>
          <w:rFonts w:cs="Arial"/>
          <w:color w:val="000000"/>
          <w:sz w:val="28"/>
          <w:szCs w:val="28"/>
        </w:rPr>
        <w:t xml:space="preserve">: приобретение школьником </w:t>
      </w:r>
      <w:r>
        <w:rPr>
          <w:sz w:val="28"/>
          <w:szCs w:val="28"/>
        </w:rPr>
        <w:t>эмоционально – ценностного отношения к миру, познанию, окружающим, себе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Второй уровень результатов</w:t>
      </w:r>
      <w:r>
        <w:rPr>
          <w:rFonts w:cs="Arial"/>
          <w:color w:val="000000"/>
          <w:sz w:val="28"/>
          <w:szCs w:val="28"/>
        </w:rPr>
        <w:t>: (формирование позитивного отношения школьников к базовым ценностям нашего общества и к социальной реальности в целом) участие в мероприятиях общешкольного уровня с целью передачи информации, полученной на курсе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u w:val="single"/>
        </w:rPr>
        <w:t>Третий уровень результатов</w:t>
      </w:r>
      <w:r>
        <w:rPr>
          <w:rFonts w:cs="Arial"/>
          <w:color w:val="000000"/>
          <w:sz w:val="28"/>
          <w:szCs w:val="28"/>
        </w:rPr>
        <w:t>: (приобретение школьником опыта самостоятельного социального действия) учащиеся смогут приобрести опыт публичного выступления в конкурсах и фестивалях районного и других уровней на мероприятиях посвященных военно-патриотическому воспитанию, приобретут опыт волонтёрской деятельности; участия в гражданских акциях; заботы о малышах и о людях старшего поколения; опыт организации совместной деятельности с другими детьми.</w:t>
      </w:r>
    </w:p>
    <w:p>
      <w:pPr>
        <w:pStyle w:val="Normal"/>
        <w:ind w:left="360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5:00Z</dcterms:created>
  <dc:creator>Таня</dc:creator>
  <dc:description/>
  <cp:keywords/>
  <dc:language>en-US</dc:language>
  <cp:lastModifiedBy>Admin</cp:lastModifiedBy>
  <dcterms:modified xsi:type="dcterms:W3CDTF">2013-09-01T14:01:00Z</dcterms:modified>
  <cp:revision>4</cp:revision>
  <dc:subject/>
  <dc:title>ояснительная записка</dc:title>
</cp:coreProperties>
</file>