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ВЯЩЕННАЯ ВОЙ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и занятия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оспитание патриотизма, гордости за достижения родной страны,  интереса и уважения к    ее историческому прошлому, бережного отношения к истории своего народ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оспитание гуманистических качеств личности, уважения к другим народам и стран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развитие познавательной деятельности обучающихс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9235" cy="2150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       </w:t>
      </w:r>
      <w:r>
        <w:rPr/>
        <w:t>Есть события,  которые вошли в историю 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rPr/>
      </w:pPr>
      <w:r>
        <w:rPr/>
        <w:t xml:space="preserve">     </w:t>
      </w:r>
      <w:r>
        <w:rPr/>
        <w:t>4 года шла война – это 1418 дней и 20 миллионов погибших людей!</w:t>
      </w:r>
    </w:p>
    <w:p>
      <w:pPr>
        <w:pStyle w:val="Normal"/>
        <w:rPr/>
      </w:pPr>
      <w:r>
        <w:rPr/>
        <w:t>Люди умирали. Погибали на полях сражения от пуль и осколков снарядов. Умирали от ран в госпиталях. А ещё умирали не только военные люди, но и простые мирные жители. Немцы сжигали  целые деревни вместе с людьми. Всех жителей села или деревни собирали в один большой сарай, закрывали двери, обливали сарай бензином и поджигали. Там сгорали живыми старики, которые не могли уже идти на войну, женщины, и даже дети всех возрастов. Другие деревни они полностью расстреливали,  а дома сжигали.  Фашисты не щадили никого.</w:t>
      </w:r>
    </w:p>
    <w:p>
      <w:pPr>
        <w:pStyle w:val="Normal"/>
        <w:rPr/>
      </w:pPr>
      <w:r>
        <w:rPr/>
        <w:t>Послушайте, как рассказано об этом в стихотворении Муссы Джалиля «Варварство» (аудиоза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варство</w:t>
            </w:r>
          </w:p>
          <w:p>
            <w:pPr>
              <w:pStyle w:val="Normal"/>
              <w:jc w:val="center"/>
              <w:rPr/>
            </w:pPr>
            <w:r>
              <w:rPr/>
              <w:t>Они с детьми погнали мат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ямы рыть застави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сами, они стояли – кучка дика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хриплыми смеялись голос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края бездны выстроили в ря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сильных женщин, худеньких ребя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дными глазами окинул обреченных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тный дождь шумел в листве соседних рощ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а полях, одетых мгло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учи опустились над земле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 друга с бешенством гоня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! – этого я не забуду дня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 не забуду никогда, вовек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 слышал, плакали как дети р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 яростью рыдала мать – Зем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оими видел я глаз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 солнце скорбное, омытое слезами,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7885</wp:posOffset>
                  </wp:positionV>
                  <wp:extent cx="2755900" cy="1800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возь тучи вышло на поля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следний раз детей поцеловало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следний раз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удел осенний ле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алось, что сейчас он обезуме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невно бушевала его листва, сгущалась мгла вокруг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 слышал, мощный дуб свалился вдру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 падал, издавая вздох тяжелый;</w:t>
      </w:r>
    </w:p>
    <w:p>
      <w:pPr>
        <w:pStyle w:val="Normal"/>
        <w:jc w:val="center"/>
        <w:rPr/>
      </w:pPr>
      <w:r>
        <w:rPr/>
        <w:t>Детей внезапно охватил испу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жались к матерям, цепляясь за подолы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ыстрела раздался резкий звук, прервав проклять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вырвалось у женщины одной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бенок, мальчуган больно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ловку спрятал в складках платья еще не старой женщин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а смотрела, ужаса полна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не лишиться ей рассудка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 понял, понял все малютка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Спрячь, мамочка меня! Не надо умирать!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 плачет, и как лист, сдержать не может дрожи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тя, что ей всего дорож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гнувшись, подняла двумя руками мат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жала к сердцу против дула прямо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Я жить хочу! Не надо, мама! Пусти меня, пусти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го ты ждешь?"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хочет вырваться из рук ребенок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трашен плач, и голос тоно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 сердце он вонзается как нож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Не бойся, мальчик мой. Сейчас вздохнешь ты вольно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крой глаза, нон голову не пряч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бы живым тебя не закопал палач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пи, сынок, терпи. Сейчас не будет больно...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н закрыл глаза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аалела кровь на шее лентой извивая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ве жизни на  земь падают, сливая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ве жизни, и одна любовь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ом грянул, ветер свистнул туч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лакала земля в тоске глухо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, сколько слез – горячих и горючи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ля моя, скажи мне, что с тобой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ы столько горя видела людског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ы миллионы лет цвела для нас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 испытала ль ты хотя бы раз такой позор и варварство такое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рана моя, враги тебе грозя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 выше подними священной правды знам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ой его Земли кровавыми слеза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усть лучи его пронзят!</w:t>
      </w:r>
    </w:p>
    <w:p>
      <w:pPr>
        <w:pStyle w:val="Normal"/>
        <w:jc w:val="center"/>
        <w:rPr/>
      </w:pPr>
      <w:r>
        <w:rPr/>
        <w:t>Пусть уничтожат беспощад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 варваров, тех дикар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кровь детей глотают жадно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овь наших матерей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кие чувства возникли у вас после прослушивания стихотворения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ские солдаты, не щадя своих жизней приближали долгожданный День Победы.</w:t>
      </w:r>
    </w:p>
    <w:p>
      <w:pPr>
        <w:pStyle w:val="Normal"/>
        <w:rPr/>
      </w:pPr>
      <w:r>
        <w:rPr/>
        <w:t>Каждый день они совершали подвиги во имя мирного неба над нашей страной.</w:t>
      </w:r>
    </w:p>
    <w:p>
      <w:pPr>
        <w:pStyle w:val="Normal"/>
        <w:rPr/>
      </w:pPr>
      <w:r>
        <w:rPr/>
        <w:t>Об одном из них писатель Сергей Алексеев написал рассказ «Три подвиг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 подвига. Автор: Сергей Алексеев</w:t>
      </w:r>
    </w:p>
    <w:p>
      <w:pPr>
        <w:pStyle w:val="Normal"/>
        <w:rPr/>
      </w:pPr>
      <w:r>
        <w:rPr/>
        <w:t>Многие советские лётчики отличились в боях под Курском.</w:t>
      </w:r>
    </w:p>
    <w:p>
      <w:pPr>
        <w:pStyle w:val="Normal"/>
        <w:rPr/>
      </w:pPr>
      <w:r>
        <w:rPr/>
        <w:t>Весной 1942 года в тяжёлых схватках на Северо-Западном фронте в воздушном бою один из советских лётчиков был тяжело ранен, а его самолёт подбит. Лётчик опустился на территорию, занятую врагом. Он оказался один в лесной глуши. Лётчик стал лицом к востоку и начал пробираться к своим. Он шёл сквозь снежные сугробы, один, без людей, без еды.</w:t>
      </w:r>
    </w:p>
    <w:p>
      <w:pPr>
        <w:pStyle w:val="Normal"/>
        <w:rPr/>
      </w:pPr>
      <w:r>
        <w:rPr/>
        <w:t>Солнце садилось и всходило.А он шёл и шёл.</w:t>
      </w:r>
    </w:p>
    <w:p>
      <w:pPr>
        <w:pStyle w:val="Normal"/>
        <w:rPr/>
      </w:pPr>
      <w:r>
        <w:rPr/>
        <w:t>Болели раны. Но он превозмогал боль.Он шёл и шёл.</w:t>
      </w:r>
    </w:p>
    <w:p>
      <w:pPr>
        <w:pStyle w:val="Normal"/>
        <w:rPr/>
      </w:pPr>
      <w:r>
        <w:rPr/>
        <w:t>Когда силы его покидали, он продолжал ползти.</w:t>
      </w:r>
    </w:p>
    <w:p>
      <w:pPr>
        <w:pStyle w:val="Normal"/>
        <w:rPr/>
      </w:pPr>
      <w:r>
        <w:rPr/>
        <w:t>Метр за метром. Сантиметр за сантиметром.Он не сдавался.</w:t>
      </w:r>
    </w:p>
    <w:p>
      <w:pPr>
        <w:pStyle w:val="Normal"/>
        <w:rPr/>
      </w:pPr>
      <w:r>
        <w:rPr/>
        <w:t>Солнце всходило и садилось. А он шёл и шёл.</w:t>
      </w:r>
    </w:p>
    <w:p>
      <w:pPr>
        <w:pStyle w:val="Normal"/>
        <w:rPr/>
      </w:pPr>
      <w:r>
        <w:rPr/>
        <w:t>Он совершил подвиг и дошёл до своих.</w:t>
      </w:r>
    </w:p>
    <w:p>
      <w:pPr>
        <w:pStyle w:val="Normal"/>
        <w:rPr/>
      </w:pPr>
      <w:r>
        <w:rPr/>
        <w:t>На восемнадцатые сутки, измождённого и обмороженного, его подобрали партизаны. На самолёте он был доставлен в госпиталь. И тут самое страшное — неумолимый приговор врачей: необходима операция. Лётчик обморожен.</w:t>
      </w:r>
    </w:p>
    <w:p>
      <w:pPr>
        <w:pStyle w:val="Normal"/>
        <w:rPr/>
      </w:pPr>
      <w:r>
        <w:rPr/>
        <w:t>Лётчик лишился ног.</w:t>
      </w:r>
    </w:p>
    <w:p>
      <w:pPr>
        <w:pStyle w:val="Normal"/>
        <w:rPr/>
      </w:pPr>
      <w:r>
        <w:rPr/>
        <w:t>Но лётчик хотел летать. Хотел продолжать бить ненавистного врага.</w:t>
      </w:r>
    </w:p>
    <w:p>
      <w:pPr>
        <w:pStyle w:val="Normal"/>
        <w:rPr/>
      </w:pPr>
      <w:r>
        <w:rPr/>
        <w:t>И вот он совершает второй свой подвиг. Лётчику сделали протезы. Он начал тренироваться ходить с костылями, а затем... без костылей.</w:t>
      </w:r>
    </w:p>
    <w:p>
      <w:pPr>
        <w:pStyle w:val="Normal"/>
        <w:rPr/>
      </w:pPr>
      <w:r>
        <w:rPr/>
        <w:t>Теперь он упросил врачей разрешить сесть ему в самолёт. Он был настойчив, и врачи уступили. Лётчик снова на лётном поле. Вот он в кабине. Он снова в воздухе.</w:t>
      </w:r>
    </w:p>
    <w:p>
      <w:pPr>
        <w:pStyle w:val="Normal"/>
        <w:rPr/>
      </w:pPr>
      <w:r>
        <w:rPr/>
        <w:t>И опять тренировки, тренировки, бесчисленные тренировки.</w:t>
      </w:r>
    </w:p>
    <w:p>
      <w:pPr>
        <w:pStyle w:val="Normal"/>
        <w:rPr/>
      </w:pPr>
      <w:r>
        <w:rPr/>
        <w:t>Его проверили самые придирчивые экзаменаторы и разрешили летать.</w:t>
      </w:r>
    </w:p>
    <w:p>
      <w:pPr>
        <w:pStyle w:val="Normal"/>
        <w:rPr/>
      </w:pPr>
      <w:r>
        <w:rPr/>
        <w:t xml:space="preserve">— </w:t>
      </w:r>
      <w:r>
        <w:rPr/>
        <w:t>Только в тылу, — сказали лётчику.</w:t>
      </w:r>
    </w:p>
    <w:p>
      <w:pPr>
        <w:pStyle w:val="Normal"/>
        <w:rPr/>
      </w:pPr>
      <w:r>
        <w:rPr/>
        <w:t>Лётчик упросил отправить его на фронт.</w:t>
      </w:r>
    </w:p>
    <w:p>
      <w:pPr>
        <w:pStyle w:val="Normal"/>
        <w:rPr/>
      </w:pPr>
      <w:r>
        <w:rPr/>
        <w:t>Лётчик упросил доверить ему истребитель.</w:t>
      </w:r>
    </w:p>
    <w:p>
      <w:pPr>
        <w:pStyle w:val="Normal"/>
        <w:rPr/>
      </w:pPr>
      <w:r>
        <w:rPr/>
        <w:t>Он прибыл под Курск незадолго до начала Курской битвы. По первой же тревоге он поднялся в воздух.</w:t>
      </w:r>
    </w:p>
    <w:p>
      <w:pPr>
        <w:pStyle w:val="Normal"/>
        <w:rPr/>
      </w:pPr>
      <w:r>
        <w:rPr/>
        <w:t>Тут, под Курском, он совершил свой третий подвиг. В первых же боях он сбил три вражеских самолёта.</w:t>
      </w:r>
    </w:p>
    <w:p>
      <w:pPr>
        <w:pStyle w:val="Normal"/>
        <w:rPr/>
      </w:pPr>
      <w:r>
        <w:rPr/>
        <w:t>Этот лётчик известен всей стране. Имя его — Алексей Петрович Маресьев. Он Герой Советского Союза. О нём написана прекрасная книга. Автор её — писатель Борис Полевой. «Повесть о настоящем человеке» — называется эта книга.(Демонстрация книги).</w:t>
      </w:r>
    </w:p>
    <w:p>
      <w:pPr>
        <w:pStyle w:val="Normal"/>
        <w:rPr/>
      </w:pPr>
      <w:r>
        <w:rPr/>
        <w:t>-О каких подвигах Алексея Маресьева вы узнали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1605" cy="2280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8315" cy="2303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я 1945 года Великая Отечественная Война закончилась победой Советского Союза. Советские войска освободили и свою Родину, и другие страны, которые были захвачены гитлеровскими войсками. 30 апреля 1945 года в 22 часа советские солдаты водрузили Красное Знамя на крышу Рейхстага - здания, в котором до 1945 года заседал парламент Герма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275" cy="2750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 время штурма Берлина сержант Советской Армии Николай Масалов спас маленькую немецкую девочку.  Он нашел плачущую трехлетнюю девчушку возле трупа  погибшей матери, которую девочка пыталась звать к себе. После того как Николай с девочкой на руках пересек нейтральную зону, он попытался найти гражданских немцев, чтобы им отдать малышку.</w:t>
      </w:r>
    </w:p>
    <w:p>
      <w:pPr>
        <w:pStyle w:val="Normal"/>
        <w:rPr/>
      </w:pPr>
      <w:r>
        <w:rPr/>
        <w:t>Вспоминает Н.И.Масалов: «Заглядываю в один, другой подъезд домов — чтоб, значит, сдать ребенка немцам, гражданским. А там пусто — ни души. Тогда я прямым ходом в свой штаб. Товарищи окружили, смеются: «Покажи, что за «языка раздобыл». А сами кто галеты, кто сахар девочке суют, успокаивают ее. Сдал ее с рук на руки капитану в накинутой плащ-палатке, который воды ей из фляжки давал».</w:t>
      </w:r>
    </w:p>
    <w:p>
      <w:pPr>
        <w:pStyle w:val="Normal"/>
        <w:rPr/>
      </w:pPr>
      <w:r>
        <w:rPr/>
        <w:t>Спустя годы Германия пробовала найти девочку, которую когда-то спас Масалов. К сожалению, так и не смогли найти «ту самую кроху». Однако  поиски выявили почти 100 немецких девочек, которых в далеком 45-м спасли другие русские солдаты во время штурма Берлина.</w:t>
      </w:r>
    </w:p>
    <w:p>
      <w:pPr>
        <w:pStyle w:val="Normal"/>
        <w:rPr/>
      </w:pPr>
      <w:r>
        <w:rPr/>
        <w:t xml:space="preserve">Эта история послужила прототипом знаменитого на весь мир берлинского памятника Советскому солдату - воину освободителю со спасенной девочкой на руках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935" cy="2700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то было огромное счастье – Победа! Для тех, кто сражался и одолел врага, для тех, кто трудился в тылу и ждал домой мужей, братьев, отцов, для рано повзрослевших детей войны. Для всего советского народа. Великое счастье, одно на всех – П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39140</wp:posOffset>
            </wp:positionV>
            <wp:extent cx="2857500" cy="2147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7800" cy="193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, кто отдал свои жизни за мирное небо над головой во время Великой Отечественной войны, прошу почтить минутой молчания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омните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Через века, через года –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</w:t>
      </w:r>
      <w:r>
        <w:rPr>
          <w:bCs/>
        </w:rPr>
        <w:t>помните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О тех, кто уже не придет никогда, –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омните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Какою ценою завоевано счастье, – заклинаю, –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омните!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Р. Рождественски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ведем итоги занятия. Каким оно было  и почему? (высказывания учащихся по плану)</w:t>
      </w:r>
    </w:p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ЕЗ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ПОЛЕЗ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ЕС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ИНТЕРЕС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1:00Z</dcterms:created>
  <dc:creator>User</dc:creator>
  <dc:description/>
  <cp:keywords/>
  <dc:language>en-US</dc:language>
  <cp:lastModifiedBy>User</cp:lastModifiedBy>
  <cp:lastPrinted>2014-08-29T15:00:00Z</cp:lastPrinted>
  <dcterms:modified xsi:type="dcterms:W3CDTF">2014-08-30T11:03:00Z</dcterms:modified>
  <cp:revision>10</cp:revision>
  <dc:subject/>
  <dc:title/>
</cp:coreProperties>
</file>