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Жмакина Маргарита Васильевна, социальный педагог КУ "СРЦН Тарского район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 "Гиннес – шоу"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и: </w:t>
      </w:r>
      <w:r>
        <w:rPr>
          <w:rStyle w:val="StrongEmphasis"/>
          <w:b w:val="false"/>
          <w:sz w:val="28"/>
          <w:szCs w:val="28"/>
        </w:rPr>
        <w:t>расширение знаний детей о "Книге рекордов Гиннеса"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развитие смекалки, ловкости, мышления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воспитание сплоченности, чувства коллективизм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распечатка сообщения для детей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"Книга рекордов воспитанников СРЦН", медали,  конфеты, стаканы, весы, листы бумаги, книга для чтения, воздушные шары, слайды "Из книги рекордов Гиннеса"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егодня у нас “день рекордов”. А что это значит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екордсмены прячутся среди нас, только их нужно хорошенько поиска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ебята, а что обозначает слово “рекорд”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переводе с английского языка слово “рекорд” обозначает высший показатель, достигнутый в какой-нибудь области. Это может быть достижение в науке, искусстве, спорте…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аверно слышали о “Книге рекордов Гиннеса”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ыступление детей. Сообщение о "Книге рекордов Гиннеса"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Хью Бивер  родом из Ирландии. А книга рекордов Гиннеса - его детище. Создана она уже более 40 лет назад, когда он управлял компанией “Гиннес” (Артур Гиннес </w:t>
      </w:r>
      <w:r>
        <w:rPr>
          <w:color w:val="000000"/>
          <w:sz w:val="28"/>
          <w:szCs w:val="28"/>
        </w:rPr>
        <w:t>создатель сорта пива, единственного имеющегося в каждой пивной Ирландии)</w:t>
      </w:r>
      <w:r>
        <w:rPr>
          <w:sz w:val="28"/>
          <w:szCs w:val="28"/>
        </w:rPr>
        <w:t>,  Хью Биверу  пришла в голову очень интересная мысль: записать все достижения людей в одну книгу под названием “Книга рекордов Гиннеса. А решение это пришло ему в голову при очень интересных обстоятельствах. Пошел как-то раз Хью Бивер со своим другом  на охоту у себя на Родине в Ирландии. Досадные охотники стреляли плохо. А охотились они тогда, на птицу золотистую ржанку и им никак  не удалось добыть ни одной. И, придя с охоты,  вечером в кругу друзей, разгорелся спор: является ли золотистая ржанка самой быстрой из пернатой дичи Европы. Но под рукой у них не оказалось справочника, который ответил бы на этот вопрос и поэтому спор остался не законченным. Годами позже спор между известными нами охотниками разгорелся, вновь, но уже из-за тетерева, который летал, как им показалось еще быстрее. Вот тогда,  Хью Бивер и решил создать справочник, который бы мог содержать информацию обо всех рекордах. Так вот и была создана  “Книга рекордов Гиннесса”, открыв которую вы можете прочитать, кто является самым быстрым, самым ловким, самым сильным, самым высоким, самым, самым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>А сегодня книга переиздается каждый год.  Люди, желающие стать рекордсменами в новом 2012 году, уже ломают голову над новыми рекордами или улучшают свои прежние рекорды, или улучшают результаты рекордов других люд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егодня я вам приведу примеры некоторых животных, занесенных  в “Книгу рекордов Гиннеса”: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аф самое высокое животное в мире, его рост 5,5 метров;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 Эдвардбер -  самый крупный кот в мире.  Живет  со своей хозяйкой Джемми Флеминг в Сиднее, в Австралии. Его вес – 21,3 кг, длина – 96,5 см, объем туловища – 83,8 см.;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й кит - самое большое животное в мире, его вес – 90 тонн,  длина 33 м. За день может проглотить до 4 миллионов креветок;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конос -  единственное ядовитое млекопитающее в мире, его яд очень сильно напоминает змеиный и используется самцами во время брачных состязаниях;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горилла -  самая большая обезьяна, её рост от 2 до 2,5 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Но в эту книгу заносят рекорды не только животных, но и рекорды людей. В книге можно найти самые интересные и необычные рекорды в разных номинациях. Например: отвага, знания, достижения, богатство, слава, искусство и средства массовой информации, человек, современные технологии, опасность и катастрофы, спорт. Например, 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 все мы заправляем свою постель, а , </w:t>
      </w:r>
      <w:r>
        <w:rPr>
          <w:sz w:val="28"/>
          <w:szCs w:val="28"/>
          <w:u w:val="single"/>
        </w:rPr>
        <w:t>Венди Уолл</w:t>
      </w:r>
      <w:r>
        <w:rPr>
          <w:sz w:val="28"/>
          <w:szCs w:val="28"/>
        </w:rPr>
        <w:t>, заправляю свою постель за 28 и 2 десятых секунды;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наверное, из вас любят жевательную резинку, а вот, </w:t>
      </w:r>
      <w:r>
        <w:rPr>
          <w:sz w:val="28"/>
          <w:szCs w:val="28"/>
          <w:u w:val="single"/>
        </w:rPr>
        <w:t>Сьюзен Монтгомери</w:t>
      </w:r>
      <w:r>
        <w:rPr>
          <w:sz w:val="28"/>
          <w:szCs w:val="28"/>
        </w:rPr>
        <w:t xml:space="preserve"> из США, надула пузырь из жевательной резинки – диаметром 55 см.;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я дорогая кукла Барби. “Меттел” - компания по изготовлению игрушек – отметила своё 40-летие появлением на рынке куклы Барби новой уникальной моделью стоимостью 82 870 долларов;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Самое дорогое яйцо Фаберже, ювелир российской императорской фамилии, создал с 1885 по 1917 год по заказу царской семьи. Всего создано около 56 пасхальных яиц. Самое ценное из них украшено более чем 3000 алмаз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И чего только люди не придумают, чтобы попасть в эту необычную книгу рекордов. Есть и другие книги подобные “Книге рекордов Гиннеса”. Например: “Диводо” - это русское издание. В нашей группе тоже очень много ребят, которые станут рекордсменами, и сегодня мы с вами попробуем написать свою собственную книгу рекордов. Хоти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 для этого мне нужно от вас внимание, терпение и конечно дисциплина. И так начинаем наше “Гиннес-шоу” самые, самые… За победу в каждом конкурсе вы будите получать медали, в которых позже мы подпишем ваши имена и внесем их в книгу рекорд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КОНКУРС “САМЫЙ МЕТКИЙ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по одной конфетке, теперь съешьте ее, а бумажку скатайте в шарик. Вы должны по очереди попасть в стакан своим бумажным шарико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КОНКУРС “САМЫЙ ЭРУДИРОВАННЫЙ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ть самое длинное слово: имя существительное, в именительном падеж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3. КОНКУРС “САМАЯ ДЛИННАЯ КОС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т конкурс специально для наших девочек. Давайте посмотрим у кого самая длинная коса. </w:t>
      </w:r>
      <w:r>
        <w:rPr>
          <w:rStyle w:val="StrongEmphasis"/>
          <w:b w:val="false"/>
          <w:sz w:val="28"/>
          <w:szCs w:val="28"/>
        </w:rPr>
        <w:t>Красота — понятие относительное. Относительное по отношению к эпохе, государству, этикету всех времен и народов. Кому-то и когда-то, когда-то и где-то нравились и нравятся худые, кому-то полные люди. По-разному относились и относятся к длине ног, шеи, цвету глаз и волос, к окружностям груди и талии. Сегодня мы попытаемся найти свой идеал красоты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У нас в России бытует выражение: "Коса — девичья краса"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 главы одного из индийских монастырей волосы имели длину почти 8 метров, точнее — 7 метров 93 сантиметра. А кто из наших мальчиков носит самые длинные волосы? Желающих доказать это прошу пройти на сцену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4.КОНКУРС  "САМЫЙ ВЫСОКИЙ"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А теперь поговорим о росте. Многие женщины предпочитают высоких мужчин. Доказано, что самый высокий мужчина — Роберт Уэдлоу, который родился в 1918 году в американском штате Иллинойс. В 22 года рост Роберта достиг 272 сантиметров, а вес 199 килограммов.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Самой высокой женщиной мира является уроженка Чикаго Сэнди Аллен. Ее рост 2 метра 31 сантиметр! А сейчас мы узнаем, кто у нас самый, самый высокий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НКУРС "САМЫЙ ТЯЖЕЛЫЙ"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Уверена, что немногие задумываются над тем, сколько может весить человек. Есть ли предел в весе человека? Конечно, предел есть, но есть и очень худые люди, и очень, очень толстые, есть легковесы, есть и тяжеловесы. Самым, самым тяжеловесом является американец Роберт Хьюго. Его вес равен 485 килограммам. У женщин рекордсменкой считается Флора Джексон. При росте 175 см она весит 381 килограмм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6. КОНКУРС "МИСС ДЮЙМОВОЧКА"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от сейчас мы и выясним, кто из наших девочек самая, самая легкая, самая миниатюрная. Всех участников этого конкурса прошу пройти на сцену. После взвешивания на медицинских весах самой легкой будет присужден приз и звание "Мисс Дюймовочка"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КОНКУРС "САМЫЙ ВЫНОСЛИВЫЙ"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Кто дольше высидит на стуле, подняв ноги над полом и не держась ру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8.  КОНКУРС “САМЫЙ УМЕЛЫЙ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м даются листы бумаги, из бумаги нужно сложить самолетик, но так, чтобы он умел лета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9. КОНКУРС  “САМЫЙ ВНИМАТЕЛЬНЫЙ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ушайте правила игры. Сядьте ровно и правильно положите руки на колени. Я буду попеременно называть двух птиц: ворона и воробей. На слово “ворона” - вы поднимаете руки вверх, но на слово “воробей” - руки нужно опустить. Кто ошибется, то из игры выбыва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0. КОНКУРС «ЛЮБИТЕЛЬ ЧТЕНИЯ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больше прочтет слов в мину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1. КОНКУРС “САМЫЙ МУДРЫЙ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смотрим, кто из вас самый мудрый. У каждого только один шанс. Нужда дать ответ на очень необычные задачи. (Вс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лтора судака стоят полтора рубля. Сколько стоят 13 судаков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13 рублей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комнате горело 7 свечей. Проходил человек и потушил 2 свечи. Сколько осталось свече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2 свечи, а остальные сгорят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 семерых братьев было по одной сестре. Сколько всего сестер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дн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се феи имеют свои странности, и фея Крапуня тоже. Ей нравится ее будильник, который каждый час опаздывает на 15 минут. Вот и сегодня утром Крапуня поставила будильник ровно на 8 часов. Какое время показывал будильник феи, если в действительности был полдень? (11 часов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2.  КОНКУРС “САМЫЙ СИЛЬНЫЙ”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Народные пословицы гласят: "Кто крепок плечом, тому и ноша нипочем", "Крепок телом, богат и делом". Всегда считалось, что красивый человек — мужчина должен быть сильным. А кто же среди наших ребят самый сильный? Задача участников этого конкурса: надуть самый большой воздушный шар и подарить его  девушке. Итак, силачи, за дело!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3. КОНКУРС “ДЖЕНТЕЛЬМЕН”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Слово "Джентльмены" всегда ассоциируется с настоящими мужчинами: самыми... Помогите мне, дорогие зрители, дополните набор характерных черт джентльмена... Совершенно верно. В общем, это — мужчина, который самый, самый из всех.  Джентльмен — слово английское. Джентльмена всегда отличает рыцарское отношение к женщине. Вашему вниманию предлагается конкурс "Первое свидание". Задача: проявить сообразительность, смекалку, тактичность, галантность назначить одной из нас, ведущих, первое свидание. Победит самый изобретательный и остроумный.</w:t>
      </w: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4. КОНКУРС  "ШЕРЛОК ХОЛМС"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Настало время определить среди нас "Шерлока Холмса". На сцену приглашаются "сыщики". Задание: найти в зале спрятанный предмет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Вот и подошла наша игра к концу, мы с вами сегодня создали свою “Книгу рекордов" и не смотря на то, что вы так активно соревновались друг с другом за победу, мы все увидели, что вы все можете быть и самыми добрыми, смелыми, сильными, внимательным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ываются все рекордсмены занесенные в “Книгу рекордов воспитанников СРЦН"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осмотр слайдов "Из книги рекордов Гиннес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Выступление детей. Сообщение о "Книге рекордов Гиннеса" (подготавливается заранее одним из воспитанников).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sz w:val="28"/>
          <w:szCs w:val="28"/>
        </w:rPr>
        <w:t xml:space="preserve">Хью Бивер  родом из Ирландии. А книга рекордов Гиннеса - его детище. Создана она уже более 40 лет назад, когда он управлял компанией “Гиннес” (Артур Гиннес </w:t>
      </w:r>
      <w:r>
        <w:rPr>
          <w:color w:val="000000"/>
          <w:sz w:val="28"/>
          <w:szCs w:val="28"/>
        </w:rPr>
        <w:t>создатель сорта пива, единственного имеющегося в каждой пивной Ирландии)</w:t>
      </w:r>
      <w:r>
        <w:rPr>
          <w:sz w:val="28"/>
          <w:szCs w:val="28"/>
        </w:rPr>
        <w:t>,  Хью Биверу  пришла в голову очень интересная мысль: записать все достижения людей в одну книгу под названием “Книга рекордов Гиннеса. А решение это пришло ему в голову при очень интересных обстоятельствах. Пошел как-то раз Хью Бивер со своим другом  на охоту у себя на Родине в Ирландии. Досадные охотники стреляли плохо. А охотились они тогда, на птицу золотистую ржанку и им никак  не удалось добыть ни одной. И, придя с охоты,  вечером в кругу друзей, разгорелся спор: является ли золотистая ржанка самой быстрой из пернатой дичи Европы. Но под рукой у них не оказалось справочника, который ответил бы на этот вопрос и поэтому спор остался не законченным. Годами позже спор между известными нами охотниками разгорелся, вновь, но уже из-за тетерева, который летал, как им показалось еще быстрее. Вот тогда,  Хью Бивер и решил создать справочник, который бы мог содержать информацию обо всех рекордах. Так вот и была создана  “Книга рекордов Гиннесса”, открыв которую вы можете прочитать, кто является самым быстрым, самым ловким, самым сильным, самым высоким, самым, самым…"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7:00Z</dcterms:created>
  <dc:creator>User</dc:creator>
  <dc:description/>
  <cp:keywords/>
  <dc:language>en-US</dc:language>
  <cp:lastModifiedBy>User</cp:lastModifiedBy>
  <cp:lastPrinted>2011-07-06T16:49:00Z</cp:lastPrinted>
  <dcterms:modified xsi:type="dcterms:W3CDTF">2014-05-13T17:59:00Z</dcterms:modified>
  <cp:revision>13</cp:revision>
  <dc:subject/>
  <dc:title>Физическое развитие учащихся через систему внеклассных занятий </dc:title>
</cp:coreProperties>
</file>