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Урок по окружающему миру по теме: «Наблюдение. Птицы»</w:t>
      </w:r>
      <w:r>
        <w:rPr>
          <w:b/>
          <w:sz w:val="28"/>
          <w:szCs w:val="28"/>
        </w:rPr>
        <w:t xml:space="preserve"> </w:t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ркачева Инна Радик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знообразием птиц, изучение разных типов клювов и лап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взаимосвязь строения клюва и лап от способа добывания пищи, среды обит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учебных навыков: умение анализировать; выделять главно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делать вывод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особностью вообра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рудов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е пособие: птиц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очки с изображением клювов и лап пт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 подсолнуха, орешки, стаканы с водой с камуш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частей пт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писания пти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На доске карточки с изображением  птиц, с разной формой клюва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тиц, которые вы видите на доске?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отличительные признаки птиц от других животных. (Тело покрыто перьями, 2 лапы, 2 крыла, есть клюв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ются ли птицы между собой? Если отличаются, то чем? (Форма клюва (учитель обращает внимание на форму клюва), размер, окрас оперения, способ передвижения, питание, место обитания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у птиц разное оперение мы разбирались на прошлом уроке, 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мы поговорим, почему у птиц разные клювы и лапы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, зачем птице клюв? (Чтобы добывать пищу, строить гнездо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Гнездо мы с вами строить не будем, а вот попробуем поесть как птицы. Перед вами на столах лежат семена подсолнечника, орехи, в стакане вода с камушкам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станьте семечко, орешек, камешек без помощи рук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получилось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было бы достать? (ногтями, молотком, ореходробилкой и т.д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бы сделал человек. А как бы это сделала птица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. 47-48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являются карточки с надписями названия вида пищи для птиц: фрукты и орехи; мясо; рыба; ягоды и семена; насекомые и их личинки. По ходу работы учитель открывает карточки с названием способа добывания пищи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те название птиц. Что едят эти птицы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с пищей попугай? (Расколупывает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с пищей орел? (Хватает и разрывает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с пищей гусь, пеликан? (Процеживает воду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с пищей дятел? (Долбит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с пищей синица? (отрывает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особы добывания пищ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олупывает        Хватает и разрывает       Процеживает вод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рукты и орехи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яс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ыба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бит                                 Отрыва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секомые и их личинки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годы и семен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ак, почему у птиц разные клювы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клюва зависит от того, каким способом птица добывает пищу, что птица есть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 </w:t>
      </w:r>
      <w:r>
        <w:rPr>
          <w:rFonts w:cs="Times New Roman" w:ascii="Times New Roman" w:hAnsi="Times New Roman"/>
          <w:sz w:val="32"/>
          <w:szCs w:val="32"/>
        </w:rPr>
        <w:t>КЛЮВЫ  ---------  ПИЩ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зминутк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лювами мы разобрались, теперь поговорим, почему у </w:t>
      </w:r>
      <w:r>
        <w:rPr>
          <w:rFonts w:cs="Times New Roman" w:ascii="Times New Roman" w:hAnsi="Times New Roman"/>
          <w:b/>
          <w:sz w:val="28"/>
          <w:szCs w:val="28"/>
        </w:rPr>
        <w:t>птиц разные лап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 на птиц в учебник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гуся, тупика, пингвина. Почему такими лапами удобно плавать? У каких птиц такие же лапы?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лапы у дятла? Почему? (Цепкие, чтобы цепляться за дерево и долбить дерево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лапы у цапли? Почему? (Длинные, чтобы ходить по берегу и ловить лягушек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апы у гуся? Почему?  (Лапы, как ласты, чтобы хорошо плавать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этим птицам нужны лапы именно такой формы? (Чтобы добывать себе пищу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тчего зависит форма лап? (</w:t>
      </w:r>
      <w:r>
        <w:rPr>
          <w:rFonts w:cs="Times New Roman" w:ascii="Times New Roman" w:hAnsi="Times New Roman"/>
          <w:b/>
          <w:sz w:val="28"/>
          <w:szCs w:val="28"/>
        </w:rPr>
        <w:t>От способа добывания пищи и среды обит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, от чего зависит форма клюва и лап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ывод: Форма клюва и лап зависит от способа добывания пищи, от среды ее обитан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</w:t>
      </w:r>
      <w:r>
        <w:rPr>
          <w:rFonts w:cs="Times New Roman" w:ascii="Times New Roman" w:hAnsi="Times New Roman"/>
          <w:sz w:val="32"/>
          <w:szCs w:val="32"/>
        </w:rPr>
        <w:t>ЛАПЫ ----- СРЕДА ОБИТАНИЯ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Найди пару»  </w:t>
      </w:r>
      <w:r>
        <w:rPr>
          <w:rFonts w:cs="Times New Roman" w:ascii="Times New Roman" w:hAnsi="Times New Roman"/>
          <w:sz w:val="28"/>
          <w:szCs w:val="28"/>
        </w:rPr>
        <w:t xml:space="preserve">   Перед вами лежат конверты, в одном лежат изображения клювов, а в другом лап. Вы должны найти пару клюв  + лап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доказывают свой выбор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есуществующая птица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ишло время попробовать придумать несуществующую птицу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вас в конвертах лежат изображения разных частей разных птиц. Ваша задача с их помощью создать несуществующую птицу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Птицу, которая ест рыбу и передвигается  по деревья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Птицу, которая ест орехи и плавае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: Птицу, которая ест мясо и живет в траве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описать эту птицу по плану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тиц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итает птиц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груп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птицы отличаются друг от друга? От чего это зависи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 способа добывания пищи, среды оби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ового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трудности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1:00Z</dcterms:created>
  <dc:creator>Asus</dc:creator>
  <dc:description/>
  <dc:language>en-US</dc:language>
  <cp:lastModifiedBy>Инна Каркачева</cp:lastModifiedBy>
  <cp:lastPrinted>2013-11-05T15:04:00Z</cp:lastPrinted>
  <dcterms:modified xsi:type="dcterms:W3CDTF">2013-11-21T10:51:00Z</dcterms:modified>
  <cp:revision>2</cp:revision>
  <dc:subject/>
  <dc:title/>
</cp:coreProperties>
</file>