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Повторение пройденного по теме « Числовые выра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и задачи: - повторить и обобщить материал, изученный на предыдущ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ока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совершенствовать вычислительные навыки и умения решать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кстовые задач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азвивать логическое мышлени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учащиеся научатся соотносить свои знания с задани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торое нужно выполнить;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ассуждать и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ыполнять задания творческого и поиск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онтролировать и оценивать свою работу и её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- герои сказки ( шапочки для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карточки-биле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 компьютер, диск «Электронное приложение к учеб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Математика» 2класс, УМК «Школа России», М.И.М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книжка на стол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 вот тетрад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хочется иг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годня в прят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недосуг- ду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корабль бумажный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годня в классе у реб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рок уж очень важ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тправляемся в волшебный мир сказки, название которой мы узнаем, выполнив задан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ешествуя с героями сказки, мы повторим тему: «Числовые выражения», а именно нам предстоит решить следующие задачи: повторить нумерацию чисел в пределах 100, как находить длину ломаной, повторим порядок действий в выражениях, а так же умения решать зада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так, выполняем задание и узнаём название сказ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ычислите значения выражения и запишите буквы в таблиц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-8=Л                            12-5=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+3=Б                             7+9=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зовите значения выражения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        9          12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а какие группы можно разделить чис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однозначные и двузна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зовите состав чисел: 7 и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спользуя эти цифры, составьте дву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вузначные представьте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так, как называетс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Чем она закон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Хотели бы вы, чтобы Колобок остался цел и невредим? То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ушаем сказ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Жил-был Колобок. (слайд с изображение Колобка). А через лес 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го жил  брат Пирожок ( изображение Пирожка). Решил 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вестить своего брата П. и  отправился в путь-дорож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тился К. по дорожке, а навстречу ему…(слайд с изображе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ц. – Колобок, Колобок!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.     – Не, ешь меня, Зайка! Я тебе песенку с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яц. – Да слышал я твои уже песенки. Решим давай логические  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ачи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ела стая гусей, а навстречу им гусак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–</w:t>
      </w:r>
      <w:r>
        <w:rPr>
          <w:sz w:val="28"/>
          <w:szCs w:val="28"/>
        </w:rPr>
        <w:t>Здравствуйте, 10гусей!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Нет, нас не 10. Если бы ты был с нами, да ещё 2гуся, тогда нас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о бы 10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в стае гусей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петух разбудил двух человек, спящих на сеновале. Сколько надо петухов, чтобы разбудить 10 человек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 купила 4 шарика красного и синего цвета. Красных шаров было  больше, чем синих. Сколько шаров каждого цвета купи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 решил разрезать верёвку на 9 равных частей. Сколько разрезов он с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 отражают  нас  везде,  даже  на  билетах.  Перед  вами  3 билета  на автобус. Помогите Колобку выбрать «счастливый» билет, в котором суммы первых трёх чисел и трёх последних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728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434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252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рия КА- 3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ия КА- 3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ия КА- 3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олобок отправится на автобусе или покатится через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. – Молодец, Колобок, поработали устно, можно дальше в путь-доро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пр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над пройден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тится Колобок дальше, а навстречу ему…( слайд с изображением 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–Колобок, Колобок!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– Не ешь меня, Волк, я тебе песенку с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– Давай лучше узнаем сколько тебе нужно пройти до следующий останов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.52 учебника, 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узнать длину лома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му равен отрезок, изображённый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так, чему равна длина ломаной? Значит до следующей остановки Колоб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катится     __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 Колобок катится дальше, мы повторим порядок действий в выра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.52, задание 6 (1строчка)- колле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мка, хомка, хомя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сатенький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мка раненько в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Щёчки моет, шейку т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метает хомка х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ыходит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, 2, 3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мка хочет сильн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тится Колобок по дорожке, а навстречу ему…(слайд с изображением  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– Колобок, Колобок!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– Не ешь, меня, Мишенька, я тебе песенку с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Песни я твои уже слышал, помоги мне решить слож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.53, задача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тится Колобок дальше, песенку распевает, а навстречу ему…(слайд с изображением 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Колобок, Колобок!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– Не ешь меня, Лисонька, я тебе песенку с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Хорошо ты, Кругленький, песенки поёшь, да я их уже слышала. Выполни задание « Сравни единицы д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.55, задание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обок, выполнив задания зверей, успешно добрался и встретился с бр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жком!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подведём итог урока. Сказка понра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занимались на уроке? Какой вид работы понравилс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 каким настроением уйдёте с урока? Нарисуйте и раскрасьте морд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сли останется время, можно предложить тест на диске) или упражнения из « Рабочей тетради» на печат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46:00Z</dcterms:created>
  <dc:creator>Татьяна</dc:creator>
  <dc:description/>
  <cp:keywords/>
  <dc:language>en-US</dc:language>
  <cp:lastModifiedBy>Татьяна</cp:lastModifiedBy>
  <dcterms:modified xsi:type="dcterms:W3CDTF">2013-10-20T11:17:00Z</dcterms:modified>
  <cp:revision>2</cp:revision>
  <dc:subject/>
  <dc:title>Урок математики во 2 классе </dc:title>
</cp:coreProperties>
</file>