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Учитель: Фоменко Ири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СОШ №1 г. Кореновск, Краснода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: литературное чт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: 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:  П. П. Ершов «Конек – Горбунок» (второй уро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батывать навыки осознанного выразительного чт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давать оценку поступкам герое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память, мышление, вним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гащать словарный запас;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 писателя, нарисованные детьми иллюстрации к произ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ешествие по произведениям детской художественной литератур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каз прочитанного по желанию учащихся ( авторские сказ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домашнего за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 проходит в виде конкурса на лучшее выразительное чтение с иллюстрацией отрывка (перед началом урока учащиеся класса вывешивают иллюстрации на доске произвольн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ыразительное чтение учащими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ставление последовательности рисунков к сказ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Физкультминутка для глаз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Новый матери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на уроке мы продолжим знакомиться со сказкой П.П. Ершова «Конек – Горбуно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очень хорошо и выразительно прочитали 1 часть сказки. А теперь сели все правильно и начинаем читать цепочкой 2 часть сказ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ходу чтения проводится словар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а выписаны на доске с объяснени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ь – или, аршин – длиной в аршин, т.е. 71 см; соглядать – узнавать, обнаруживать, два – пять – старинная форма счета, вершок, мера длины, садом – неразбериха, седмица – неделя, буерак – овраг, настигну – догоню, мыкать век – доживать как-нибудь, городничий – мэр города, ударили в бичи – ударили кнуто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 изученн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ы внимательно прочитали заданную часть сказк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анализируем ее, ответим на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Где держал Иван своих коней? Как узнали братья Ивана о конях? Что они задумали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вы оцените поступок братье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Иван отреагировал, когда увидел, что коней в сарае нет? Кто успокаивал Ивана? (прочитать отрыв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говорили братья в свое оправдание, когда их догнал Иван? Что ответили братья Иван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о каком качестве характера можно говорить? Кто увидел прекрасных коней в город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зачем городничий поехал к цар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внимательно читали сказку, а теперь перечислите героев сказ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го мы можем назвать положительным героем сказ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зовите отрицательных героев сказ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йте характеристику положительным и отрицательным геро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- Ребята, с помощью чего автору удалось передать события, которые происходили в прошлом (автор использовал устаревшие слова, которые не употребляются в нашей речи сегодня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им ваше внимание и память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 в тексте устаревшие слова, прочитайте их, дайте им верное толкование (объясн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бота художественной мастерск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иллюстрируем понравившийся эпизод сказки, устно  нарисуем карт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Что нарисуете на первом плане, на втором план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язательно необходимо передать чувство и настроение, которые вы испытывали при выполнении работы. Правильно подберите крас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учит эта сказк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из героев сказки вам понравился? Какие чувства вам пришлось испытать при чте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Хотелось бы вам узнать, что было дальш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  по-вашему можно было закончить сказ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читать сказку, нарисовать иллюстрацию к понравившемуся эпизоду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09:00Z</dcterms:created>
  <dc:creator>Admin</dc:creator>
  <dc:description/>
  <cp:keywords/>
  <dc:language>en-US</dc:language>
  <cp:lastModifiedBy>Admin</cp:lastModifiedBy>
  <dcterms:modified xsi:type="dcterms:W3CDTF">2012-06-21T13:09:00Z</dcterms:modified>
  <cp:revision>2</cp:revision>
  <dc:subject/>
  <dc:title/>
</cp:coreProperties>
</file>