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Директор МБОУ СОШ № 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п. Печенг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Сидорова Н.Н.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astellar" w:hAnsi="Castellar" w:cs="Castellar"/>
          <w:sz w:val="52"/>
          <w:szCs w:val="52"/>
        </w:rPr>
      </w:pPr>
      <w:r>
        <w:rPr>
          <w:sz w:val="52"/>
          <w:szCs w:val="52"/>
        </w:rPr>
        <w:t>ПЛА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ТЫ БИБЛИОТЕК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БОУ СОШ № 5 п. Печенга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2014 / 2015 уч.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240" w:leader="none"/>
          <w:tab w:val="center" w:pos="74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  <w:tab w:val="center" w:pos="74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  <w:tab w:val="center" w:pos="74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  <w:tab w:val="center" w:pos="74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  <w:tab w:val="center" w:pos="74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  <w:tab w:val="center" w:pos="74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  <w:tab w:val="center" w:pos="74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  <w:tab w:val="center" w:pos="74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  <w:tab w:val="center" w:pos="74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  <w:tab w:val="center" w:pos="74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  <w:tab w:val="center" w:pos="74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  <w:tab w:val="center" w:pos="74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  <w:tab w:val="center" w:pos="74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  <w:tab w:val="center" w:pos="74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  <w:tab w:val="center" w:pos="74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  <w:tab w:val="center" w:pos="74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  <w:tab w:val="center" w:pos="7492" w:leader="none"/>
        </w:tabs>
        <w:jc w:val="both"/>
        <w:rPr/>
      </w:pPr>
      <w:r>
        <w:rPr>
          <w:b/>
        </w:rPr>
        <w:t>ТЕМА ВОСПИТАТЕЛЬНОЙ РАБОТЫ ШКОЛЫ</w:t>
      </w:r>
      <w:r>
        <w:rPr>
          <w:b/>
          <w:sz w:val="28"/>
          <w:szCs w:val="28"/>
        </w:rPr>
        <w:t xml:space="preserve">:      </w:t>
      </w:r>
    </w:p>
    <w:p>
      <w:pPr>
        <w:pStyle w:val="Normal"/>
        <w:tabs>
          <w:tab w:val="clear" w:pos="708"/>
          <w:tab w:val="left" w:pos="6240" w:leader="none"/>
          <w:tab w:val="center" w:pos="7492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Социализация как фактор жизненной успешности.</w:t>
        <w:tab/>
        <w:t xml:space="preserve">         </w:t>
      </w:r>
    </w:p>
    <w:p>
      <w:pPr>
        <w:pStyle w:val="Normal"/>
        <w:tabs>
          <w:tab w:val="clear" w:pos="708"/>
          <w:tab w:val="left" w:pos="3400" w:leader="none"/>
          <w:tab w:val="left" w:pos="8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библиотек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беспечение информационно – документальной поддержки учебно-воспитательного процесса и самообразования учащихся и педагог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Формирование у школьников информационной культуры  и культуры чтения.</w:t>
      </w:r>
    </w:p>
    <w:p>
      <w:pPr>
        <w:pStyle w:val="Normal"/>
        <w:jc w:val="both"/>
        <w:rPr/>
      </w:pPr>
      <w:r>
        <w:rPr>
          <w:sz w:val="32"/>
          <w:szCs w:val="32"/>
        </w:rPr>
        <w:t>3. Совершенствование нетрадиционных и традиционных форм индивидуальной и массовой работы, основанной на личностно ориентированном подходе к ребёнку.</w:t>
      </w:r>
    </w:p>
    <w:p>
      <w:pPr>
        <w:pStyle w:val="Normal"/>
        <w:tabs>
          <w:tab w:val="clear" w:pos="708"/>
          <w:tab w:val="left" w:pos="320" w:leader="none"/>
          <w:tab w:val="left" w:pos="8085" w:leader="none"/>
        </w:tabs>
        <w:jc w:val="both"/>
        <w:rPr/>
      </w:pPr>
      <w:r>
        <w:rPr>
          <w:sz w:val="32"/>
          <w:szCs w:val="32"/>
        </w:rPr>
        <w:t xml:space="preserve">4. Пропаганда здорового образа жизни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5. Обеспечение учебно-воспитательного процесса учебной литературой, сохранности школьного учебного фонда, составление заказа на 2014-2015 учебный го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. Пополнение фонда художественной литературы путем проведения акции «Подари подарок библиотеке»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бщее количество пользователей     4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учащихся                                           38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учителей                                            31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764"/>
        <w:gridCol w:w="351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ОВАНИЕ БИБЛИОТЕЧНОГО ФОН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Изучение состава фондов и анализ их использования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Составление библиографической модели комплектования фонда учебной литературой: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подготовка перечня учебников, планируемых к использованию в новом учебном году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предоставление перечня на рассмотрение рабочей группе экспертного учебно-методического совета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формирование общешкольного заказа на учебники и учебные пособия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заказ на новый учебный год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контроль и анализ состояния библиотечного фонда. Работа по формированию фонда учебной и методической литературой. Прием и техническая обработка новых изданий. Обеспечение открытого доступа к справочной литературе. Организация деятельности обменного фонда. Обеспечение сохранности ресурсов в библиотеке. Прием и обработка литературы в дар от читател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Декабрь, январь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Комплектование фонда: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оформление подписки на периодические издания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приём литературы, полученной в дар, учет и обработк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Апрель, май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фонда с учетом ветхости и смены програм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иём и техническая обработка новых учебных издан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Учет новых поступлений, пополнение и редактирование учетной картотеки «Учебники и учебные пособия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Расстановка новых изданий в фонд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Обеспечение сохранности фондов: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рейды по проверке учебников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проверка учебного фонд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бработка литературы в дар от читател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3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регистрации и обработка поступающей литературы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бодного доступа в библиотеке: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художественному фонду для обучающихся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художественной литературы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своевременным возвратом в библиотеку, выданных изданий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ЕДЕНИЕ СБ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ополнение и редактирование картотеки периодических издан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Формирование информационно-библиографической культуры: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знакомство с библиотекой (1 класс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овыручку с другими школьными библиотеками (Заполярный, Корзуново, Линахамари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читателей: учеников, педагогов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С ЧИТАТЕЛЯМ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В помощь учебному процессу: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выдача учебников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сверка списков учащихся</w:t>
            </w:r>
          </w:p>
          <w:p>
            <w:pPr>
              <w:pStyle w:val="Normal"/>
              <w:jc w:val="both"/>
              <w:rPr/>
            </w:pPr>
            <w:r>
              <w:rPr/>
              <w:t>-Перерегистрация читателей</w:t>
            </w:r>
          </w:p>
          <w:p>
            <w:pPr>
              <w:pStyle w:val="Normal"/>
              <w:jc w:val="both"/>
              <w:rPr/>
            </w:pPr>
            <w:r>
              <w:rPr/>
              <w:t>-Работа с должниками</w:t>
            </w:r>
          </w:p>
          <w:p>
            <w:pPr>
              <w:pStyle w:val="Normal"/>
              <w:jc w:val="both"/>
              <w:rPr/>
            </w:pPr>
            <w:r>
              <w:rPr/>
              <w:t>-работа с учебник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Знакомство со школьной библиотекой. Экскурсия в библиотеку</w:t>
            </w:r>
          </w:p>
          <w:p>
            <w:pPr>
              <w:pStyle w:val="Normal"/>
              <w:jc w:val="both"/>
              <w:rPr/>
            </w:pPr>
            <w:r>
              <w:rPr/>
              <w:t>-«Правила пользования книгой» «А мы идем в библиотеку» - экскурсия  1 классов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цикл мероприятий к Неделе детской книги по специальному плану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викторина по сказкам Андерсена (2-3 кл)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жизнь и творчество А Гайдара (4 кл)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ивлечение читателей в библиотеку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Сбор учебников и художественной литературы на лето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икторина по «Аленькому цветочку». (посвященная дню рождения писателя Аксакова С.Т.) (4 кл)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деля детской книги. Анкетирование «Десять любимых книг» - рейтинг самых популярных книг. Акция «Подари подарок школьной библиотеке» (2-5 кл)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гадай героя (по сказкам Г.Х.Андерсена) (4 кл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бучающихся школы согласно расписанию библиотек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вновь записавшимися читателями о правилах поведения в библиотеке: о культуре чтения книг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ветственность за причиненный ущерб книге, учебнику, журналу, лежит на том, кто взял ее в библиотек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rPr/>
            </w:pPr>
            <w:r>
              <w:rPr/>
              <w:t>Индивидуальная рабо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рекомендательные беседы при выдаче книг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беседы о новых книгах, поступивших в библиотеку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обслуживание читател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С ПЕДАГОГИЧЕСКИМ КОЛЛЕКТИВО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обучающихся о новых поступлениях учебников, художественной литературы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Консультационно-информационная работа с методическими объединениями учителей-предметников, направленная на оптимальный выбор учебников и учебных пособий в новом учебном году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плектование фонда учебной литератур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ставление совместно с учителями предметниками заказа на учебники с учетом и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формирование общешкольного заказа на учебники с учетом замечаний методических объединений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тверждение плана и заказа комплектования на новый учебный год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существление контроля за выполнением заказ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ием  и обработка поступивших учебников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накладных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в книгу суммарного уч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(по графику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Январь, февраль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 районного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Май, июнь, август, сент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, журналах и газетах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едагогических советов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ФЕССИОНАЛЬНОЕ РАЗВИТИЕ РАБОТНИКОВ БИБЛИОТЕК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Работа в рамках методического объедин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 xml:space="preserve">Самообразование 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приказов, писем, инструкций о библиотечном дел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В методический день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 школы:                                              О.В.Шибаева</w:t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03:00Z</dcterms:created>
  <dc:creator>Admin</dc:creator>
  <dc:description/>
  <cp:keywords/>
  <dc:language>en-US</dc:language>
  <cp:lastModifiedBy>Admin</cp:lastModifiedBy>
  <dcterms:modified xsi:type="dcterms:W3CDTF">2014-09-17T15:07:00Z</dcterms:modified>
  <cp:revision>47</cp:revision>
  <dc:subject/>
  <dc:title>«Утверждаю»</dc:title>
</cp:coreProperties>
</file>