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мухамедь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21"/>
        <w:gridCol w:w="488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учителей гуманитар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2014 г.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Ж.К.Сали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 ___________М.А.Бик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14 г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ухамедья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Абдуллина А.У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от ___________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элективного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роки словес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Фаизова Дина Акрам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абочая программа кур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«Программы по русскому языку для общеобразовательных учреждений. 5-11 классы: основной курс, элективные курсы/ {авт.-сост. С.И.Львова}, </w:t>
      </w:r>
      <w:r>
        <w:rPr>
          <w:rFonts w:cs="Times New Roman" w:ascii="Times New Roman" w:hAnsi="Times New Roman"/>
          <w:spacing w:val="5"/>
          <w:sz w:val="24"/>
          <w:szCs w:val="24"/>
        </w:rPr>
        <w:t>рек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мендованной Департаментом общего среднего образов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ия Министерства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 представляет основы русской словесности, т.е. главные, исходные сведения о словесности, основные приёмы словесного выражения содержания. Теоретические сведения рассматриваются в определённой системе; сущность этой системы составляет единство языка, выражающего определённое содержание, и произведения, содержание которых выражено посредством языка.  В программу вошёл ряд понятий, которые изучаются в школе в соответствии с действующими программами по литературе и русскому языку. На уроках словесности осуществляется особый подход к явлениям языка и литературы. Кроме известных учащимся понятий, в программу включён ряд новых понятий, например понятие о словесности, о различных видах авторского повествования, о стилизации и др. При этом теоретические сведения служат инструментом постижения смысла произведений и опыт изучения употребления различных средств языка в произведениях должен использоваться учениками в их собственных высказываниях. Программой рассматриваются ресурсы языка, которые позволяют ему служить материалом словесности, а затем – произведение как результат употребления языка. Поэтому сначала изучаются свойства языка как материала словесности, а затем речь идёт о произведении словесности. Каждый  раздел программы по словесности включает в себя не только теоретические сведения, но и перечень умений, которыми должны овладеть учащиеся при изучении раздела, и некоторые виды работ над языком произведений. Практически направленность изучения словесности служит выработке у учащихся умений самостоятельно постигать смысл, выраженный в тексте средствами языка, а также правильно и творчески употреблять язык в собственных высказываниях. В программе предлагается и создание учащимися собственного произведения – сказки, рассказа, сценк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многообразных выразительных возможностей языка, форм словесного выражения содержания для овладения язы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основного читательского умения: воспринимать произведение в единстве его содержания и словесной формы выражения содерж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творчеству, творческому чтению произведений, творческому использованию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навыков лингвистического анализа художественного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самостоятельного высказывания с использованием изученных художеств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8 классе ученики осваивают такие важнейшие для словесности понятия, как автор, рассказчик, разновидности авторского повествования, учатся различать автора, рассказчика и героя в эпическом произведении, видеть авторское отношение к изображаемому, выраженное средствами языка, понимать значение средств языкового выражения содержания в произведениях всех родов. Таким образом, изучение базовых понятий, основ русской словесности в 8 классе должно помочь формированию умений учащихся самостоятельно понимать выраженный в словесной форме идейно-художественный смысл произведений и применять в собственных высказываниях изученные приёмы словесного выражения содержания. Творческое овладение  богатствами родного языка и освоение духовного опыта человечества помогут развитию личности школьни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редактирование и совершенствование текста, сочинение – рассуждение, анализ текста,творческий дикта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34 часа  в год (1 час в неделю). </w:t>
      </w:r>
    </w:p>
    <w:p>
      <w:pPr>
        <w:pStyle w:val="Style17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01"/>
        <w:widowControl/>
        <w:rPr/>
      </w:pPr>
      <w:r>
        <w:rPr>
          <w:rStyle w:val="FontStyle14"/>
        </w:rPr>
        <w:t xml:space="preserve">Изобразительные ресурсы русского словообразования </w:t>
      </w:r>
      <w:r>
        <w:rPr>
          <w:rStyle w:val="FontStyle20"/>
        </w:rPr>
        <w:t>(14 ч)</w:t>
      </w:r>
    </w:p>
    <w:p>
      <w:pPr>
        <w:pStyle w:val="Style21"/>
        <w:widowControl/>
        <w:rPr/>
      </w:pPr>
      <w:r>
        <w:rPr>
          <w:rStyle w:val="FontStyle18"/>
        </w:rPr>
        <w:t xml:space="preserve">Морфема и ее значение </w:t>
      </w:r>
      <w:r>
        <w:rPr>
          <w:rStyle w:val="FontStyle16"/>
        </w:rPr>
        <w:t xml:space="preserve">(2 </w:t>
      </w:r>
      <w:r>
        <w:rPr>
          <w:rStyle w:val="FontStyle18"/>
        </w:rPr>
        <w:t>ч)</w:t>
      </w:r>
    </w:p>
    <w:p>
      <w:pPr>
        <w:pStyle w:val="Style91"/>
        <w:widowControl/>
        <w:rPr>
          <w:rStyle w:val="FontStyle16"/>
          <w:b/>
          <w:b/>
        </w:rPr>
      </w:pPr>
      <w:r>
        <w:rPr>
          <w:rStyle w:val="FontStyle18"/>
          <w:b w:val="false"/>
        </w:rPr>
        <w:t>Свойства русского словообразования, определяющие его богатство и разнообразие, безграничные возможности для слово</w:t>
        <w:softHyphen/>
        <w:t>творчества: большое количество морфем и словообразовательных моделей; развитая синонимика значимых частей слова, их сти</w:t>
        <w:softHyphen/>
        <w:t>листическое разнообразие; большое количество способов обра</w:t>
      </w:r>
      <w:r>
        <w:rPr>
          <w:rStyle w:val="FontStyle18"/>
        </w:rPr>
        <w:t>зо</w:t>
      </w:r>
      <w:r>
        <w:rPr>
          <w:rStyle w:val="FontStyle16"/>
        </w:rPr>
        <w:t>вания: морфемных (с помощью морфем) и неморфемных (немор</w:t>
        <w:softHyphen/>
        <w:t>фологических).</w:t>
      </w:r>
    </w:p>
    <w:p>
      <w:pPr>
        <w:pStyle w:val="Style51"/>
        <w:widowControl/>
        <w:rPr/>
      </w:pPr>
      <w:r>
        <w:rPr>
          <w:rStyle w:val="FontStyle16"/>
        </w:rPr>
        <w:t>Морфема как значимая часть слова. Стилистические приемы, основанные на семантике морфемы: прием привлечения внима</w:t>
        <w:softHyphen/>
        <w:t>ния к значению морфемы (прием семантизации морфем), обыг</w:t>
        <w:softHyphen/>
        <w:t>рывание внутренней формы слова, словообразовательный повтор, употребление слов с уменьшительно-ласкательными суффикса</w:t>
        <w:softHyphen/>
        <w:t>ми, использование слов-паронимов, однокоренных слов в тексте и др.</w:t>
      </w:r>
    </w:p>
    <w:p>
      <w:pPr>
        <w:pStyle w:val="Style51"/>
        <w:widowControl/>
        <w:rPr/>
      </w:pPr>
      <w:r>
        <w:rPr>
          <w:rStyle w:val="FontStyle16"/>
        </w:rPr>
        <w:t>Семантизация морфем как прием привлечения внимания к лексическому значению слова. Основные способы привлечения внимания к значению морфем: графическое выделение их в текс</w:t>
        <w:softHyphen/>
        <w:t>те; употребление морфем в качестве самостоятельных слов; смыс</w:t>
        <w:softHyphen/>
        <w:t>ловое сопоставление производного и производящего слова и др.</w:t>
      </w:r>
    </w:p>
    <w:p>
      <w:pPr>
        <w:pStyle w:val="Style51"/>
        <w:widowControl/>
        <w:rPr/>
      </w:pPr>
      <w:r>
        <w:rPr>
          <w:rStyle w:val="FontStyle16"/>
        </w:rPr>
        <w:t>Использование двухприставочных глаголов в произведениях устного народного творчества и в поэтических текстах.</w:t>
      </w:r>
    </w:p>
    <w:p>
      <w:pPr>
        <w:pStyle w:val="Style21"/>
        <w:widowControl/>
        <w:rPr/>
      </w:pPr>
      <w:r>
        <w:rPr>
          <w:rStyle w:val="FontStyle18"/>
        </w:rPr>
        <w:t xml:space="preserve">Словообразовательный повтор </w:t>
      </w:r>
      <w:r>
        <w:rPr>
          <w:rStyle w:val="FontStyle16"/>
        </w:rPr>
        <w:t>(4 ч)</w:t>
      </w:r>
    </w:p>
    <w:p>
      <w:pPr>
        <w:pStyle w:val="Style51"/>
        <w:widowControl/>
        <w:rPr/>
      </w:pPr>
      <w:r>
        <w:rPr>
          <w:rStyle w:val="FontStyle16"/>
        </w:rPr>
        <w:t>Словообразовательный повтор как стилистическое средство. Виды словообразовательных повторов: повтор служебных частей слова (приставок, суффиксов), однокоренных слов.</w:t>
      </w:r>
    </w:p>
    <w:p>
      <w:pPr>
        <w:pStyle w:val="Style51"/>
        <w:widowControl/>
        <w:rPr/>
      </w:pPr>
      <w:r>
        <w:rPr>
          <w:rStyle w:val="FontStyle16"/>
        </w:rPr>
        <w:t>Повтор слов, образованных по одной словообразовательной модели. Словообразовательная анафора как разновидность сло</w:t>
        <w:softHyphen/>
        <w:t>вообразовательного повтора, который одновременно служит и средством единоначатия смежных стихов или строф поэтичес</w:t>
        <w:softHyphen/>
        <w:t>кого текста; средством единоначатия сходных синтаксических конструкций в прозаическом произведении.</w:t>
      </w:r>
    </w:p>
    <w:p>
      <w:pPr>
        <w:pStyle w:val="Style51"/>
        <w:widowControl/>
        <w:rPr/>
      </w:pPr>
      <w:r>
        <w:rPr>
          <w:rStyle w:val="FontStyle16"/>
        </w:rPr>
        <w:t>Повтор однокоренных слов как изобразительное средство. Слова-паронимы и паронимическое противопоставление.</w:t>
      </w:r>
    </w:p>
    <w:p>
      <w:pPr>
        <w:pStyle w:val="Style51"/>
        <w:widowControl/>
        <w:rPr/>
      </w:pPr>
      <w:r>
        <w:rPr>
          <w:rStyle w:val="FontStyle16"/>
        </w:rPr>
        <w:t>Насыщение текста словами с суффиксами субъективной оцен</w:t>
        <w:softHyphen/>
        <w:t>ки как изобразительный прием. Особенности употребления слов с уменьшительно-ласкательными суффиксами в произведениях устного народного творчества. Своеобразие использования умень</w:t>
        <w:softHyphen/>
        <w:t>шительно-ласкательных суффиксов в художественных произве</w:t>
        <w:softHyphen/>
        <w:t>дениях разных исторических эпох, литературных направлений, а также в произведениях разных писателей.</w:t>
      </w:r>
    </w:p>
    <w:p>
      <w:pPr>
        <w:pStyle w:val="Style21"/>
        <w:widowControl/>
        <w:rPr/>
      </w:pPr>
      <w:r>
        <w:rPr>
          <w:rStyle w:val="FontStyle18"/>
        </w:rPr>
        <w:t xml:space="preserve">Внутренняя форма слова </w:t>
      </w:r>
      <w:r>
        <w:rPr>
          <w:rStyle w:val="FontStyle16"/>
        </w:rPr>
        <w:t>(4 ч)</w:t>
      </w:r>
    </w:p>
    <w:p>
      <w:pPr>
        <w:pStyle w:val="Style51"/>
        <w:widowControl/>
        <w:rPr/>
      </w:pPr>
      <w:r>
        <w:rPr>
          <w:rStyle w:val="FontStyle16"/>
        </w:rPr>
        <w:t>Внутренняя форма слова как объяснимость производных слов значением составляющих морфем. Прием обыгрывания внутрен</w:t>
        <w:softHyphen/>
        <w:t>ней формы слова (прием этимологизации) как средство выра</w:t>
        <w:softHyphen/>
        <w:t>жения иронии, сарказма; наивности детского восприятия мира; как средство характеристики необразованных людей или людей, любящих пофилософствовать; как средство оживления пейзаж</w:t>
        <w:softHyphen/>
        <w:t>ных зарисовок и т. д.</w:t>
      </w:r>
    </w:p>
    <w:p>
      <w:pPr>
        <w:pStyle w:val="Style51"/>
        <w:widowControl/>
        <w:rPr/>
      </w:pPr>
      <w:r>
        <w:rPr>
          <w:rStyle w:val="FontStyle16"/>
        </w:rPr>
        <w:t>Ассоциативные каламбуры, построенные на ошибочном тол</w:t>
        <w:softHyphen/>
        <w:t>ковании внутренней формы слова.</w:t>
      </w:r>
    </w:p>
    <w:p>
      <w:pPr>
        <w:pStyle w:val="Style21"/>
        <w:widowControl/>
        <w:rPr/>
      </w:pPr>
      <w:r>
        <w:rPr>
          <w:rStyle w:val="FontStyle18"/>
        </w:rPr>
        <w:t xml:space="preserve">Окказионализмы </w:t>
      </w:r>
      <w:r>
        <w:rPr>
          <w:rStyle w:val="FontStyle16"/>
        </w:rPr>
        <w:t>(4 ч)</w:t>
      </w:r>
    </w:p>
    <w:p>
      <w:pPr>
        <w:pStyle w:val="Style51"/>
        <w:widowControl/>
        <w:rPr/>
      </w:pPr>
      <w:r>
        <w:rPr>
          <w:rStyle w:val="FontStyle16"/>
        </w:rPr>
        <w:t>Словообразовательная модель как источник пополнения сло</w:t>
        <w:softHyphen/>
        <w:t>варного состава языка. Индивидуально-авторские образования (окказионализмы) и их стилистическая роль в художественном тексте.</w:t>
      </w:r>
    </w:p>
    <w:p>
      <w:pPr>
        <w:pStyle w:val="Style51"/>
        <w:widowControl/>
        <w:rPr/>
      </w:pPr>
      <w:r>
        <w:rPr>
          <w:rStyle w:val="FontStyle16"/>
        </w:rPr>
        <w:t>Наблюдение за использованием различных словообразова</w:t>
        <w:softHyphen/>
        <w:t>тельных средств в изобразительных целях.</w:t>
      </w:r>
    </w:p>
    <w:p>
      <w:pPr>
        <w:pStyle w:val="Style51"/>
        <w:widowControl/>
        <w:rPr/>
      </w:pPr>
      <w:r>
        <w:rPr>
          <w:rStyle w:val="FontStyle16"/>
        </w:rPr>
        <w:t>Анализ фонетико-интонационных, пунктуационных, графико-орфографических, словообразовательных особенностей худо</w:t>
        <w:softHyphen/>
        <w:t>жественного текста и выразительное его чтение.</w:t>
      </w:r>
    </w:p>
    <w:p>
      <w:pPr>
        <w:pStyle w:val="Style61"/>
        <w:widowControl/>
        <w:rPr/>
      </w:pPr>
      <w:r>
        <w:rPr>
          <w:rStyle w:val="FontStyle14"/>
        </w:rPr>
        <w:t xml:space="preserve">Лексическое богатство русского языка (20 </w:t>
      </w:r>
      <w:r>
        <w:rPr>
          <w:rStyle w:val="FontStyle20"/>
        </w:rPr>
        <w:t>ч)</w:t>
      </w:r>
    </w:p>
    <w:p>
      <w:pPr>
        <w:pStyle w:val="Style21"/>
        <w:widowControl/>
        <w:rPr/>
      </w:pPr>
      <w:r>
        <w:rPr>
          <w:rStyle w:val="FontStyle18"/>
        </w:rPr>
        <w:t xml:space="preserve">Слово в художественном тексте </w:t>
      </w:r>
      <w:r>
        <w:rPr>
          <w:rStyle w:val="FontStyle18"/>
          <w:spacing w:val="40"/>
        </w:rPr>
        <w:t>(1ч)</w:t>
      </w:r>
    </w:p>
    <w:p>
      <w:pPr>
        <w:pStyle w:val="Style51"/>
        <w:widowControl/>
        <w:rPr/>
      </w:pPr>
      <w:r>
        <w:rPr>
          <w:rStyle w:val="FontStyle16"/>
        </w:rPr>
        <w:t>Лексическое богатство русского языка. Основные пути обога</w:t>
        <w:softHyphen/>
        <w:t>щения словарного состава языка: словообразование, изменение значения слов, заимствование.</w:t>
      </w:r>
    </w:p>
    <w:p>
      <w:pPr>
        <w:pStyle w:val="Style51"/>
        <w:widowControl/>
        <w:rPr/>
      </w:pPr>
      <w:r>
        <w:rPr>
          <w:rStyle w:val="FontStyle16"/>
        </w:rPr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Style21"/>
        <w:widowControl/>
        <w:rPr/>
      </w:pPr>
      <w:r>
        <w:rPr>
          <w:rStyle w:val="FontStyle18"/>
        </w:rPr>
        <w:t xml:space="preserve">Переносное значение слова </w:t>
      </w:r>
      <w:r>
        <w:rPr>
          <w:rStyle w:val="FontStyle16"/>
        </w:rPr>
        <w:t>(8 ч)</w:t>
      </w:r>
    </w:p>
    <w:p>
      <w:pPr>
        <w:pStyle w:val="Style51"/>
        <w:widowControl/>
        <w:rPr/>
      </w:pPr>
      <w:r>
        <w:rPr>
          <w:rStyle w:val="FontStyle16"/>
        </w:rPr>
        <w:t>Прямое и переносное значение слова. Троп как образное упот</w:t>
        <w:softHyphen/>
        <w:t>ребление слова в переносном значении. Основные виды тропов: метафора, метонимия, олицетворение, эпитет, антономасия, гипербола, сравнение, аллегория, синекдоха.</w:t>
      </w:r>
    </w:p>
    <w:p>
      <w:pPr>
        <w:pStyle w:val="Style51"/>
        <w:widowControl/>
        <w:rPr/>
      </w:pPr>
      <w:r>
        <w:rPr>
          <w:rStyle w:val="FontStyle16"/>
        </w:rPr>
        <w:t>Поэтизмы и слова-символы в поэтической речи.</w:t>
      </w:r>
    </w:p>
    <w:p>
      <w:pPr>
        <w:pStyle w:val="Style21"/>
        <w:widowControl/>
        <w:rPr/>
      </w:pPr>
      <w:r>
        <w:rPr>
          <w:rStyle w:val="FontStyle18"/>
        </w:rPr>
        <w:t xml:space="preserve">Многозначные слова </w:t>
      </w:r>
      <w:r>
        <w:rPr>
          <w:rStyle w:val="FontStyle16"/>
        </w:rPr>
        <w:t>(2 ч)</w:t>
      </w:r>
    </w:p>
    <w:p>
      <w:pPr>
        <w:pStyle w:val="Style51"/>
        <w:widowControl/>
        <w:rPr/>
      </w:pPr>
      <w:r>
        <w:rPr>
          <w:rStyle w:val="FontStyle16"/>
        </w:rPr>
        <w:t>Стилистическое использование многозначных слов. Прием намеренного сталкивания различных значений многозначных слов. Основные функции этого художественного приема: созда</w:t>
        <w:softHyphen/>
        <w:t>ние комического эффекта; выражение иронии, сарказма; речевая характеристика героя и др.</w:t>
      </w:r>
    </w:p>
    <w:p>
      <w:pPr>
        <w:pStyle w:val="Style21"/>
        <w:widowControl/>
        <w:rPr/>
      </w:pPr>
      <w:r>
        <w:rPr>
          <w:rStyle w:val="FontStyle18"/>
        </w:rPr>
        <w:t xml:space="preserve">Омонимы, синонимы, антонимы </w:t>
      </w:r>
      <w:r>
        <w:rPr>
          <w:rStyle w:val="FontStyle16"/>
        </w:rPr>
        <w:t>(4 ч)</w:t>
      </w:r>
    </w:p>
    <w:p>
      <w:pPr>
        <w:pStyle w:val="Style51"/>
        <w:widowControl/>
        <w:rPr/>
      </w:pPr>
      <w:r>
        <w:rPr>
          <w:rStyle w:val="FontStyle16"/>
        </w:rPr>
        <w:t>Виды омонимов; их экспрессивное использование в художест</w:t>
        <w:softHyphen/>
        <w:t>венных произведениях для усиления изобразительности, заост</w:t>
      </w:r>
      <w:r>
        <w:rPr>
          <w:rStyle w:val="FontStyle18"/>
          <w:b w:val="false"/>
        </w:rPr>
        <w:t>рения внимания к значению слова, для создания комического эффекта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Каламбур как словесная игра, основанная на юмористичес</w:t>
        <w:softHyphen/>
        <w:t>ком использовании многозначных слов и омонимов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Стилистическое употребление синонимов и антонимов в художественной речи. Контекстуальные синонимы и антонимы. Антитеза и оксюморон и языковые средства их создания.</w:t>
      </w:r>
    </w:p>
    <w:p>
      <w:pPr>
        <w:pStyle w:val="Style21"/>
        <w:widowControl/>
        <w:rPr/>
      </w:pPr>
      <w:r>
        <w:rPr>
          <w:rStyle w:val="FontStyle18"/>
        </w:rPr>
        <w:t xml:space="preserve">Лексика ограниченного употребления </w:t>
      </w:r>
      <w:r>
        <w:rPr>
          <w:rStyle w:val="FontStyle16"/>
        </w:rPr>
        <w:t xml:space="preserve">(2 </w:t>
      </w:r>
      <w:r>
        <w:rPr>
          <w:rStyle w:val="FontStyle18"/>
        </w:rPr>
        <w:t>ч)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Изобразительные функции лексики ограниченного употребле</w:t>
        <w:softHyphen/>
        <w:t>ния (диалектизмов, жаргонизмов, профессионализмов): средство речевой характеристики героя, местности, в которой происходит действие, и т. п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Основные требования к использованию лексики ограничен</w:t>
        <w:softHyphen/>
        <w:t>ного употребления в художественном тексте: уместность, понят</w:t>
        <w:softHyphen/>
        <w:t>ность и умеренность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Прие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</w:t>
        <w:softHyphen/>
        <w:t>ной речи, создание речевого колорита эпохи; средство придания поэтическому тексту торжественного, высокого звучания; сред</w:t>
        <w:softHyphen/>
        <w:t>ство сатиры и юмора, выражения насмешки и осуждения и др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Особенности употребления старославянизмов в художествен</w:t>
        <w:softHyphen/>
        <w:t>ных текстах.</w:t>
      </w:r>
    </w:p>
    <w:p>
      <w:pPr>
        <w:pStyle w:val="Style21"/>
        <w:widowControl/>
        <w:rPr/>
      </w:pPr>
      <w:r>
        <w:rPr>
          <w:rStyle w:val="FontStyle18"/>
        </w:rPr>
        <w:t xml:space="preserve">Фразеологизмы </w:t>
      </w:r>
      <w:r>
        <w:rPr>
          <w:rStyle w:val="FontStyle16"/>
        </w:rPr>
        <w:t xml:space="preserve">(3 </w:t>
      </w:r>
      <w:r>
        <w:rPr>
          <w:rStyle w:val="FontStyle18"/>
        </w:rPr>
        <w:t>ч)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Стилистическое использование фразеологизмов в художест</w:t>
        <w:softHyphen/>
        <w:t>венной речи: использование семантически и структурно не изме</w:t>
        <w:softHyphen/>
        <w:t>ненных фразеологизмов как средства эмоциональной характе</w:t>
        <w:softHyphen/>
        <w:t>ристики явлений и персонажей; смысловое обыгрывание фра</w:t>
        <w:softHyphen/>
        <w:t>зеологизмов; индивидуально-авторские преобразования состава фразеологизмов (частичная или полная замена их компонентов, контаминирование двух фразеологических выражений, их сокра</w:t>
        <w:softHyphen/>
        <w:t>щение; намеки на известное выражение, намеренная граммати</w:t>
        <w:softHyphen/>
        <w:t>ческая деформация структуры фразеологизма) и др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Style91"/>
        <w:widowControl/>
        <w:rPr/>
      </w:pPr>
      <w:r>
        <w:rPr>
          <w:rStyle w:val="FontStyle18"/>
          <w:b w:val="false"/>
        </w:rPr>
        <w:t>Анализ фонетико-интонационных, пунктуационных, графико-орфографических, словообразовательных, лексических осо</w:t>
        <w:softHyphen/>
        <w:t>бенностей художественного текста и выразительное его чтение.</w:t>
      </w:r>
    </w:p>
    <w:p>
      <w:pPr>
        <w:pStyle w:val="Style17"/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8 класса учащиеся должн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глубить знания по фонетике, лексике, словообразованию и грамматике язы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ло использовать в речи и собственных текстах различные языковые   средств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сти навыки лингвистического анализа текст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зительно читать художественный текст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владение языковым анализом художественного текст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творческие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 человека: Словесный портрет: Учебный словарь открытого типа // Е.В. Михайлова. – Великий Новгород, 200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: От слова к словесности /А.И.Горшков. – М., 199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Секреты пунктуации / Г.Г.Граник, С.М. Бондаренко. – М., 198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ятковский А.П. Школьный поэтический словарь / А.П. Квятковский. – М., 199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Словообразование – занимательно о серьёзном: практические задания для учащихся 8 – 11 классов / С.И. Львова. – М.,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 Г.Я. От слова к тексту / Г.Я. Солганик. – М., 199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 Занимательный русский язык. В 2 ч. / Шанский Н.М. – М., 199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 Е.И. Анализ художественного произведения / Е.И. Анненков.- М., 198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ёв Б.Г. Теоретические основы филологического анализа художественного текста / Б.Г. Бобылёв. – Орёл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а Н.А. Филологический анализ художественного текста: Практикум / Н.А. Купина. – М.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Уроки словесности в 7 – 9классах: Программа, планирование, материалы к урокам / С.И. Львова. – М., 199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Уроки словесности. 5 – 9 классы / С.И. Львова. – М.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850"/>
        <w:gridCol w:w="5954"/>
        <w:gridCol w:w="1559"/>
        <w:gridCol w:w="1701"/>
      </w:tblGrid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38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ые ресурсы русского слово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. Морфемные и неморфологические способы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ие приёмы, основанные на семантике морфем (семантизация морфем, т.е привлечение внимания к значению морф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ривлечения внимания к значению морфем: графическое выделение, употребление морфем в качестве самостоятель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русского словообразования, морфемы, словообразовательные модели, способы словообразования, основные способы привлечения внимания к значению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спользовать в речи и собственных текстах различные языковые 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льзоваться определенными группами слов или конструкциями, точно подбирать слова или словосоч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тельный повтор Виды  словообразовательных повторов: повтор служебных частей слова (приставок, суффиксов), однокоренных слов, слов, образованных по одной словообразовательной мод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 словообразовательных повторов: повтор служебных частей слова (приставок, суффиксов), однокоренных слов, слов, образованных по одной словообразовательной модели. Уметь находить слова с повторами в художественных тек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фора. Повтор однокор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 слова «анафора».Уметь  находить анафору в стихотворны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 и паронимическое противопо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убъективной 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понятий «паронимы», «паронимическое противопоставление».Уметь различать паронимы, видеть слова с суффиксами субъективной оценки в текстах, использовать их  при создании собстве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актирование и совершенствование текста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дактировать и совершенство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форма слова как объяснимость производных слов значением составляющих морф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ем обыгрывания внутренней формы слова. Уметь видеть использование данного приема 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зация как средство выражения иронии, сарказма, детской наивности восприят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понятий «этимологизация», «ассоциативный каламбур». Уметь видеть использование данных приемов  в тексте, создавать каламб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казионализмы Индивидуально-авторские образования (окказионализмы). Использование окказионализмов в изобразительных це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понятия «окказионализмы». Уметь находить их в 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ая модель как источник пополнения словарного состава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чение понятия «словообразовательная мод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 словообразовательны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нетических, пунктуационных, орфографических, словообразовательных особенностей художестве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авыки лингвистического анализа текс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разительно читать художестве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ое богатство рус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в художественном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богатство русского языка. Пути обогащения словарного состава языка: словообразование, изменение значения слов, заим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ути обогащения словарного состава языка: словообразование, изменение значения слов, заим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гвистический анализ текста (контрольная рабо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языковые   средства. Уметь производить лингвистический анал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. Основные виды тропов: метафора, метонимия, олице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иды тропов: метафору, метонимию, олицетворение. Уметь находить их в  художественном тексте, объяснять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тропов: эпитет, антономасия, гипербола, сравнение, аллегория, синекдо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сновные виды тропов: эпитет, антономасию, гипер-болу, сравнение, аллегорию, синекдоху.Уметь находить их в  художественном тексте, объяснять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змы и слова-символы в поэт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ункции  поэтизмов и слов-символов в художест-венной речи.Уметь находить их в  художественном тексте, объяснять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озицию сочинения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очинение- рассуждение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значные слова. Стилистическое использование многозначных слов. Приём намеренного сталкивания различных значе-ний многозначных слов. Основные функции этого приёма: создание комического эффекта; выражение иронии, сарказма; речевая характеристика  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многозначных слов, приём намеренного сталкивания различных значений многозначных слов, основные функции этого при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х в  художественном тексте, объяснять их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, синонимы, ант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монимов, их использование для усиления изобразительности, заострения внимания к значению слова, для создания комического эфф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омонимов, синонимов, антоним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х в  художественном тексте, объяснять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амбур как словесная игра, основанная на юмористическом использовании многозначных слов и омонимов. Стилистическое употребление синонимов и антонимов в речи. Контекстуальные синонимы и ант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значение понятий «каламбур», «контекстуальные синонимы и антон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х в  художественном тексте, объяснять их функции, использовать при создании собстве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теза и оксюморон, языковые средства их создания. Создание текста с использованием каламбура (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антитезы и оксюморона в тексте, приемы создания каламб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текст с использованием каламб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ограниченного употреб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змы, жаргонизмы, профессионализмы как средство речевой характеристики героя. Основные требования к использованию лексики ограниченного употребления в тексте: понятность, умер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ёмы разъяснения значения диалектизмов, профессионализмов: объяснения в сноске, в скобках. Устаревшие слова. Виды устаревших слов: архаизмы, исто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старославянизмов в тек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лексики ограниченного употреблен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лова данной группы  в  художественном тексте, объяснять их функции, использовать при создании соб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з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использование фразеологизмов в речи как средства эмоциональной характеристик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ивное использование пословиц, поговорок, литературных цитат (крылатых слов) в художественн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ункции фразеологизмов, пословиц, поговорок, литературных цита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х в  художественном тексте, объяснять их функции, использовать при создании собстве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Гость</dc:creator>
  <dc:description/>
  <cp:keywords/>
  <dc:language>en-US</dc:language>
  <cp:lastModifiedBy>Гость</cp:lastModifiedBy>
  <dcterms:modified xsi:type="dcterms:W3CDTF">2014-09-16T13:44:00Z</dcterms:modified>
  <cp:revision>2</cp:revision>
  <dc:subject/>
  <dc:title/>
</cp:coreProperties>
</file>