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классное мероприятие: Пусть мама услышит, посвященное празднику 8 марта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ворческих и актерских способностей дете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любви и чувства благодарности к маме и бабушке.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ительная работ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всех мам и их портрет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зета с пожеланиями (на листах в виде детских ладошек с обратной стороны написаны пожелания для мам, которые они прочтут на празднике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чинения про мам (“Мамины глаза”, “Мамины руки”, “Моя мама” и т.д.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медали в виде солнышка “Мама в доме, что солнышко в небе”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ть материал о мамах (“Самые деловые мамы”, “Самые высокие мамы”, “Мамы – “Дюймовочки”) и т.д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ть пословицы о мамах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ь сюрпризы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 проходит в зале, украшенном шарами, весенними цветами, которые приготовили дети. Мамы, бабушки, гости сидят за столик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и заходят в зал под музыку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ценарий проведения праздника</w:t>
      </w:r>
    </w:p>
    <w:p>
      <w:pPr>
        <w:pStyle w:val="Style15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 Мама, как емко, как прекрасно это слово! М.Горький писал: “Без солнца не цветут цветы, без любви нет счастья , без женщины нет любви, без матери нет ни поэта, ни героя”.  Сегодня мы хотели бы подарить минуты радости сидящим в нашем зале любящим и любимым бабушкам, милым и ласковым мамам, хрупким и нежным девочкам.</w:t>
      </w:r>
    </w:p>
    <w:p>
      <w:pPr>
        <w:pStyle w:val="Style15"/>
        <w:rPr/>
      </w:pPr>
      <w:r>
        <w:rPr>
          <w:rFonts w:cs="Arial" w:ascii="Arial" w:hAnsi="Arial"/>
        </w:rPr>
        <w:t>Воспеваю то, что вечно ново,</w:t>
        <w:br/>
        <w:t xml:space="preserve">И хотя совсем не гимн пою, </w:t>
        <w:br/>
        <w:t>Но в душе родившееся слово</w:t>
        <w:br/>
        <w:t>Обретает музыку свою…</w:t>
        <w:br/>
        <w:t xml:space="preserve">Слово это – зов и заклинанье, </w:t>
        <w:br/>
        <w:t>В этом слове – сущего душа.</w:t>
        <w:br/>
        <w:t>Это – искра первого сознанья,</w:t>
        <w:br/>
        <w:t>Первая улыбка малыша.</w:t>
        <w:br/>
        <w:t xml:space="preserve">Слово это сроду не обманет, </w:t>
        <w:br/>
        <w:t>В нем сокрыто жизни существо,</w:t>
        <w:br/>
        <w:t>В нем – исток всего,</w:t>
        <w:br/>
        <w:t>Ему конца нет.</w:t>
        <w:br/>
        <w:t xml:space="preserve">Я произношу его – МАМА! </w:t>
      </w:r>
    </w:p>
    <w:p>
      <w:pPr>
        <w:pStyle w:val="Style15"/>
        <w:rPr/>
      </w:pPr>
      <w:r>
        <w:rPr>
          <w:rFonts w:cs="Arial" w:ascii="Arial" w:hAnsi="Arial"/>
        </w:rPr>
        <w:t>Мама! Мамочка! Сколько тепла таит это магического слово, которым называют человека самого близкого, дорогого, единственного. Мама следит за нами на протяжении всей жизни. Материнское тепло согреет нас до старости. Слово “Мама”, “Мать” - один из самых древних на Земле и почти одинаково звучит на языках разных народов. Это говорит о том, что все люди почитают и любят матерей. Не случайно народная мудрость слово “Мать” поставила рядом с другим великим словом “Родина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Родина-мать” - говорят люди и этим определяют самое священное, что есть на Земле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вучат пословиц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Родина – всем матерям - мать”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Природа – мать – начало всех начал”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дна у человека родная мать, одна у него и Родина”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Родная земля – матушка, чужая сторона - мачеха” </w:t>
      </w:r>
    </w:p>
    <w:p>
      <w:pPr>
        <w:pStyle w:val="Style15"/>
        <w:rPr/>
      </w:pPr>
      <w:r>
        <w:rPr>
          <w:rFonts w:cs="Arial" w:ascii="Arial" w:hAnsi="Arial"/>
        </w:rPr>
        <w:t>Дорогие наши мамы, мы решили для вас сделать праздник, чтобы показать, как мы вас любим и ценим. Звучит песня “Мамины Глаза”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Руки матери качали тебя в колыбели, когда ты был маленьким. Это она согревала тебя своим дыханием и убаюкивала своей песней. Что может быть священнее имени Матери! Младенец старательно складывает по слогам “МА-МА” и, почувствовав сво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удачу, смеется счастливый.</w:t>
      </w:r>
    </w:p>
    <w:p>
      <w:pPr>
        <w:pStyle w:val="Style15"/>
        <w:rPr/>
      </w:pPr>
      <w:r>
        <w:rPr>
          <w:rFonts w:cs="Arial" w:ascii="Arial" w:hAnsi="Arial"/>
        </w:rPr>
        <w:t xml:space="preserve">Звучит стихотворение “Все начинается с мамы”. В народе живет много хороших ласковых слов о матери. Они передаются из поколения в поколение. А сколько пословиц о мамах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При солнышке светло, при матери добро”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Птица рада весне, а младенец - матери”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Нет милее дружка, чем любимая матушка”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атушкин гнев, что весенний снег,</w:t>
        <w:br/>
        <w:t>много его выпадает, да скоро растает”.</w:t>
        <w:br/>
        <w:t xml:space="preserve">(пословицы подготовили дети)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ма учит нас быть мудрыми, дает советы, заботится о нас, оберегает. Давайте поиграем в игру “Мамочка”. Я буду задавать вопросы, а вы хором отвечаете одним словом “МА-МОЧ-КА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то пришел ко мне с утра?</w:t>
        <w:br/>
        <w:t>- Кто сказал: “Вставать пора?”</w:t>
        <w:br/>
        <w:t>- Кашу кто успел сварить?</w:t>
        <w:br/>
        <w:t>- Чаю в чашку кто налил?</w:t>
        <w:br/>
        <w:t>- Кто косички мне заплел?</w:t>
        <w:br/>
        <w:t>- Целый дом один убрал?</w:t>
        <w:br/>
        <w:t>- Кто меня поцеловал?</w:t>
        <w:br/>
        <w:t>- Кто ребячий любит смех?</w:t>
        <w:br/>
        <w:t>- Кто на свете лучше всех?</w:t>
      </w:r>
    </w:p>
    <w:p>
      <w:pPr>
        <w:pStyle w:val="Style15"/>
        <w:rPr/>
      </w:pPr>
      <w:r>
        <w:rPr>
          <w:rFonts w:cs="Arial" w:ascii="Arial" w:hAnsi="Arial"/>
        </w:rPr>
        <w:t>Наши мамы разные. Наши мамы важные. Мы составили свою книгу “ рекордов Гиннеса”, в которую вошли имена наших мам:</w:t>
      </w:r>
    </w:p>
    <w:p>
      <w:pPr>
        <w:pStyle w:val="Style15"/>
        <w:rPr/>
      </w:pPr>
      <w:r>
        <w:rPr>
          <w:rFonts w:cs="Arial" w:ascii="Arial" w:hAnsi="Arial"/>
        </w:rPr>
        <w:t>(самое длинное имя, самое короткое имя, самый длинный волос, самый высокий рост, самый маленький рост, самая узкая талия и т. д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ши дети могут все. А наши мамы готовы всегда придти им на помощь. </w:t>
      </w:r>
    </w:p>
    <w:p>
      <w:pPr>
        <w:pStyle w:val="Style15"/>
        <w:rPr/>
      </w:pPr>
      <w:r>
        <w:rPr>
          <w:rFonts w:cs="Arial" w:ascii="Arial" w:hAnsi="Arial"/>
          <w:b/>
        </w:rPr>
        <w:t>Конкурс “Художники”,</w:t>
      </w:r>
      <w:r>
        <w:rPr>
          <w:rFonts w:cs="Arial" w:ascii="Arial" w:hAnsi="Arial"/>
        </w:rPr>
        <w:t xml:space="preserve"> в котором участвуют мама с ребенко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задание – нарисовать фантастическое животное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Пока наши художники выполняют задание, мы проведем викторину.</w:t>
      </w:r>
    </w:p>
    <w:p>
      <w:pPr>
        <w:pStyle w:val="Style15"/>
        <w:rPr/>
      </w:pPr>
      <w:r>
        <w:rPr>
          <w:rFonts w:cs="Arial" w:ascii="Arial" w:hAnsi="Arial"/>
          <w:b/>
        </w:rPr>
        <w:t>Вопр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икторины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 реанимации?</w:t>
        <w:br/>
        <w:t xml:space="preserve">(“Сказка о мертвой царевне”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какой сказке должностное лицо грубо нарушило принцип “от каждого по способностям, каждому по труду” и присвоило заработную плату трудящегося, за то, что тот учинил тяжкие телесные повреждения по лбу?</w:t>
        <w:br/>
        <w:t xml:space="preserve">(“Сказка о попе и его работнике Балде”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“Красная шапочка”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Одно из имен Василисы?</w:t>
        <w:br/>
        <w:t xml:space="preserve">(Премудрая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мя царя, пославшего Ивана Царевича за Жар птицей?</w:t>
        <w:br/>
        <w:t xml:space="preserve">(Берендей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блоки, дарящие молодость?</w:t>
        <w:br/>
        <w:t xml:space="preserve">(Молодильные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ужие, которым пользовались сказочные герои?</w:t>
        <w:br/>
        <w:t xml:space="preserve">(Палица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овите прозвище Никиты, что спас Киев от змея.</w:t>
        <w:br/>
        <w:t xml:space="preserve">(Кожемяка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овите имя кота в русских сказках.</w:t>
        <w:br/>
        <w:t xml:space="preserve">(Баюн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Назовите имя владелицы первого летательного аппарата</w:t>
      </w:r>
      <w:r>
        <w:rPr>
          <w:rFonts w:cs="Arial" w:ascii="Arial" w:hAnsi="Arial"/>
          <w:sz w:val="20"/>
          <w:szCs w:val="20"/>
        </w:rPr>
        <w:t>.</w:t>
        <w:br/>
        <w:t xml:space="preserve">(Баба Яга)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маму мы хорошо знаем дома, но порой никогда не видим ее на работе. А ведь она все свои знания и умения отдает тому делу, которым занята. (Профессии наших мам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 маму знаешь только дома.</w:t>
        <w:br/>
        <w:t>Родные руки берегут домашний ласковый уют,</w:t>
        <w:br/>
        <w:t>Такой привычный и знакомый</w:t>
        <w:br/>
        <w:t>И не всегда ты видишь маму-</w:t>
        <w:br/>
        <w:t>в ее заботах трудовых…</w:t>
        <w:br/>
        <w:t>Не шлешь ты с нею телеграмму,</w:t>
        <w:br/>
        <w:t>Не лечишь вместе с ней больных,</w:t>
        <w:br/>
        <w:t>Не мчишься с ней в автомобиле,</w:t>
        <w:br/>
        <w:t>Ее не видишь у станка.</w:t>
        <w:br/>
        <w:t>И славных дел ее на кухне</w:t>
        <w:br/>
        <w:t>Не разделяешь ты пока.</w:t>
        <w:br/>
        <w:t>Но если мама иногда</w:t>
        <w:br/>
        <w:t>Придет усталая с работы,</w:t>
        <w:br/>
        <w:t>Согрей ее своей заботой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Но не только теплом можно согреть нашу маму, но также самыми ласковыми волшебными словами. Давайте назовем такие слова. (Дети называют слов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гда не замечая, мы обижаем наших близких. Как не обижать мам и бабушек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авайте отгадаем загад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тает даже ледяная глыба от слова теплого …. (спасибо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зеленеет даже пень, когда услышит …… (добрый день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больше есть не в силах, скажем маме мы …. (спасибо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гда бранят за шалости, говорим … (прости, пожалуйста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в России, и в Дании на прощанье говорят….(до свидания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арикмахеров. (Маме надо сделать прическу дочке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проходит конкурс, мамам раздают “Ладошки” с пожеланиями. Дети делают свои признания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ученик</w:t>
      </w:r>
    </w:p>
    <w:p>
      <w:pPr>
        <w:pStyle w:val="Style15"/>
        <w:rPr/>
      </w:pPr>
      <w:r>
        <w:rPr>
          <w:rFonts w:cs="Arial" w:ascii="Arial" w:hAnsi="Arial"/>
        </w:rPr>
        <w:t>Люблю тебя, мама, за что не знаю,</w:t>
        <w:br/>
        <w:t>Наверно, за то, что живу и мечтаю,</w:t>
        <w:br/>
        <w:t xml:space="preserve">И радуюсь солнцу и светлому дню, </w:t>
        <w:br/>
        <w:t xml:space="preserve">За что тебя я, дорогая, люблю? </w:t>
        <w:br/>
        <w:t xml:space="preserve">За небо, за ветер, за воздух вокруг- </w:t>
        <w:br/>
        <w:t>Люблю тебя мама!</w:t>
        <w:br/>
        <w:t>Ты – лучший мой друг!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учен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лю свой дом, свою речушку,</w:t>
        <w:br/>
        <w:t>Люблю в ней каждую ракушку,</w:t>
        <w:br/>
        <w:t>И каждый камушек на дне,</w:t>
        <w:br/>
        <w:t>И мостик – радугу на ней!</w:t>
        <w:br/>
        <w:t xml:space="preserve">Люблю я лес в зеленой майке, </w:t>
        <w:br/>
        <w:t xml:space="preserve">Ромашки на лесной лужайке, </w:t>
        <w:br/>
        <w:t>Люблю я солнце, добрый ветер,</w:t>
        <w:br/>
        <w:t>А маму – больше всех на свете!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ученик</w:t>
      </w:r>
    </w:p>
    <w:p>
      <w:pPr>
        <w:pStyle w:val="Style15"/>
        <w:rPr/>
      </w:pPr>
      <w:r>
        <w:rPr>
          <w:rFonts w:cs="Arial" w:ascii="Arial" w:hAnsi="Arial"/>
        </w:rPr>
        <w:t>Мама, очень-очень я тебя люблю!</w:t>
        <w:br/>
        <w:t xml:space="preserve">Так люблю, что ночью в темноте не сплю. </w:t>
        <w:br/>
        <w:t>Вглядываюсь в темень, зорьку тороплю</w:t>
        <w:br/>
        <w:t>Я тебя все время, мамочка, люблю!</w:t>
        <w:br/>
        <w:t>Вот и зорька светит, вот уже рассвет</w:t>
        <w:br/>
        <w:t xml:space="preserve">Никого на свете лучше мамы нет!    (Звучит песня о маме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заключение подводятся итоги всех конкурсов, викторин. Награждаются победители. Заканчивается праздник чаепит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16:00Z</dcterms:created>
  <dc:creator>User</dc:creator>
  <dc:description/>
  <cp:keywords/>
  <dc:language>en-US</dc:language>
  <cp:lastModifiedBy>user</cp:lastModifiedBy>
  <cp:lastPrinted>2009-01-18T10:51:00Z</cp:lastPrinted>
  <dcterms:modified xsi:type="dcterms:W3CDTF">2009-01-18T07:52:00Z</dcterms:modified>
  <cp:revision>5</cp:revision>
  <dc:subject/>
  <dc:title>Цели: </dc:title>
</cp:coreProperties>
</file>