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втор: </w:t>
      </w:r>
      <w:r>
        <w:rPr>
          <w:color w:val="000000"/>
          <w:sz w:val="28"/>
          <w:szCs w:val="28"/>
          <w:lang w:val="ru-RU"/>
        </w:rPr>
        <w:t>Мизеркова Елена Владимировна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Место работы:</w:t>
      </w:r>
      <w:r>
        <w:rPr>
          <w:color w:val="000000"/>
          <w:sz w:val="28"/>
          <w:szCs w:val="28"/>
          <w:lang w:val="ru-RU"/>
        </w:rPr>
        <w:t xml:space="preserve"> МКОУ Октябрьская СОШ Мантуровского муниципального района Костромской области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Должность: </w:t>
      </w:r>
      <w:r>
        <w:rPr>
          <w:color w:val="000000"/>
          <w:sz w:val="28"/>
          <w:szCs w:val="28"/>
          <w:lang w:val="ru-RU"/>
        </w:rPr>
        <w:t>учитель начальных классов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Урок математики, проведенный в 4 классе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Тема урока:</w:t>
      </w:r>
      <w:r>
        <w:rPr>
          <w:color w:val="000000"/>
          <w:sz w:val="28"/>
          <w:szCs w:val="28"/>
          <w:lang w:val="ru-RU"/>
        </w:rPr>
        <w:t xml:space="preserve"> Решение уравнений (вида х : 6 = 185, 80 : х=100  - 84)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нахождение неизвестного делимого, неизвестного делителя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Тип урока</w:t>
      </w:r>
      <w:r>
        <w:rPr>
          <w:color w:val="000000"/>
          <w:sz w:val="28"/>
          <w:szCs w:val="28"/>
          <w:lang w:val="ru-RU"/>
        </w:rPr>
        <w:t>: Изучение нового материала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Форма урока:</w:t>
      </w:r>
      <w:r>
        <w:rPr>
          <w:color w:val="000000"/>
          <w:sz w:val="28"/>
          <w:szCs w:val="28"/>
          <w:lang w:val="ru-RU"/>
        </w:rPr>
        <w:t xml:space="preserve"> КВН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Технология:</w:t>
      </w:r>
      <w:r>
        <w:rPr>
          <w:color w:val="000000"/>
          <w:sz w:val="28"/>
          <w:szCs w:val="28"/>
          <w:lang w:val="ru-RU"/>
        </w:rPr>
        <w:t xml:space="preserve"> игровая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Цель урока:</w:t>
      </w:r>
      <w:r>
        <w:rPr>
          <w:color w:val="000000"/>
          <w:sz w:val="28"/>
          <w:szCs w:val="28"/>
          <w:lang w:val="ru-RU"/>
        </w:rPr>
        <w:t xml:space="preserve"> научить решать уравнения нового вида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Ход урока: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1.Орг. момент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Сегодня на уроке математики мы будем учиться, играя в игру КВН (звучит музыка). 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Что означает это слово? Как в него играют? 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Мы для игры тоже разделились на группы - команды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  <w:sz w:val="28"/>
          <w:szCs w:val="28"/>
          <w:lang w:val="ru-RU"/>
        </w:rPr>
        <w:t>"Ученики"             "Математики"            "Знатоки"    (на доске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  <w:sz w:val="28"/>
          <w:szCs w:val="28"/>
          <w:lang w:val="ru-RU"/>
        </w:rPr>
        <w:t>-Выберите капитанов в своих командах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  <w:sz w:val="28"/>
          <w:szCs w:val="28"/>
          <w:lang w:val="ru-RU"/>
        </w:rPr>
        <w:t>-Еще должно быть жюри, жюри будете сами вы: после каждого конкурса оценивайте работу своей группы: красный кружок-"5",зеленый-"4",желтый-"3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2.Введение в тему. 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Итак, начинаем игру. Посмотрите, что записано на доске:                              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ru-RU"/>
        </w:rPr>
      </w:pPr>
      <w:r>
        <w:rPr>
          <w:color w:val="000000"/>
          <w:sz w:val="28"/>
          <w:szCs w:val="28"/>
          <w:lang w:val="ru-RU"/>
        </w:rPr>
        <w:t>180 -   =100               х – 260 = 340                80 : х = 100 - 84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ru-RU"/>
        </w:rPr>
      </w:pPr>
      <w:r>
        <w:rPr>
          <w:color w:val="000000"/>
          <w:sz w:val="28"/>
          <w:szCs w:val="28"/>
          <w:lang w:val="ru-RU"/>
        </w:rPr>
        <w:t>х : 6=18 * 5                  с + 24 = 50                      - 17 = 40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color w:val="000000"/>
          <w:sz w:val="28"/>
          <w:szCs w:val="28"/>
          <w:lang w:val="ru-RU"/>
        </w:rPr>
        <w:t>+ 90 = 340                 х : 5 = 45 + 5                  80 : х = 16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ru-RU"/>
        </w:rPr>
      </w:pPr>
      <w:r>
        <w:rPr>
          <w:color w:val="000000"/>
          <w:sz w:val="28"/>
          <w:szCs w:val="28"/>
          <w:lang w:val="ru-RU"/>
        </w:rPr>
        <w:t>х : 6 = 90                     х : 5 = 50                     75 +   = 200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+Уравнения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1 конкурс называется " Визитка ", где вы должны будете представить 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свою команду, чтобы представить ее, составьте рассказ об уравнении по плану: (на карточках)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1. Уравнение - это..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2. Неизвестное число в уравнении может быть..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3. Решить уравнение - значит..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+..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А сейчас я прочитаю свой рассказ, вы сравните и оцените работу группы на этом этапе урока: " Уравнение - это равенство, содержащее неизвестное число, которое надо найти. Неизвестное число в уравнении может быть обозначено любой латинской  буквой.  Решить уравнение - значит найти такое значение буквы, чтобы равенство стало верным". 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- Команды представлены, следующий конкурс " Разминка". Из уравнений,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записанных на доске, каждая команда выберите то, которое можно считать  лишним и выпишите его в тетрадь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  <w:sz w:val="28"/>
          <w:szCs w:val="28"/>
          <w:lang w:val="ru-RU"/>
        </w:rPr>
        <w:t>Проверка: - Какое уравнение выписала первая группа? (х : 6 = 18 * 5)  Вторая? (х : 5 = 45 + 5) Третья? (80 : х = 100 – 84) Почему?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Чем третье уравнение отличается от двух первых? 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3. Сообщение темы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Опираясь на эти уравнения, сформулируйте тему урока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+Решение сложных уравнений на нахождение неизвестного делимого и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известного делителя. 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- Какую цель поставите для себя на этом уроке?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Оцените работу своей группы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4. Новый материал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-Следующий конкурс " Находчивых ". Решить эти уравнения нам поможет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одно из простых, какое - выберите и запишите ниже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Проверка: какое выписали? Почему?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Что общего у всех уравнений? Вспомните, как называются числа при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делении. ( Д : д = ч ) Какое из чисел самое большое?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Решите уравнение в группе. Сформулируйте вывод: как найти неизвестное делимое, неизвестный делитель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+Д = ч * д ; д =Д : ч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  <w:sz w:val="28"/>
          <w:szCs w:val="28"/>
          <w:lang w:val="ru-RU"/>
        </w:rPr>
        <w:t>- Что сделали перед решением сложного уравнения? (упростили)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Оцените работу в группах на этом этапе урока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5. Закрепление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-Сейчас конкурс " Решай-ка". Эти правила будут нам помогать решать уравнения 417 на с.82 . Выберите уравнения только нового вида и решите их, капитаны проверят. (Самостоятельная работа )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Проверка: Какие уравнения выбрали? Проверьте, правильно ли вы их решили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(Оценка групп.)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Конкурс "Капитанов"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х : 9 =   -                56 : х =   :                   400 : х =    +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Подобрать числа и решить полученное уравнение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А пока капитаны выполняют задание, их команды решают уравнения 406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- Оцените работу своих капитанов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6.Работа над задачей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-Конкурс "Сообразительных". Реши задачу, составив уравнение: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Частное неизвестного числа и числа 80 равно разности чисел 430 и 427.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Найди неизвестное число. (Оценка.)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7. Итог. 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-Наша игра подошла к концу. Подведем итоги игры. (Подсчитать баллы, по баллам определить места.)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Чему учились, играя в КВН? 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(Наиболее активные участники получают оценки.)     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3</Words>
  <Characters>3983</Characters>
  <CharactersWithSpaces>3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34:00Z</dcterms:created>
  <dc:creator/>
  <dc:description/>
  <dc:language>en-US</dc:language>
  <cp:lastModifiedBy/>
  <dcterms:modified xsi:type="dcterms:W3CDTF">2013-11-04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