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вторения и обобщен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питательных веществ для организма чело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5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природо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Сухова Т.С., Строганов В.И. Природоведение: 5 класс: Учебник для учащихся общеобразовательных учреждений М.: Ветана-Граф, 2008.- 224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, проблемно-поисков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значении питательных веществ для организма челове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находить связи между питательными веществами и их функциями в организм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ь влияние алкоголя  на процесс переваривания пищевых продук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учащихся работать в группах и по индивидуальной траектор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ви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рес к биологии через проведение практических работ и работе с дополнительным материал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ережного отношения к своему здоровью через осознание научно обоснованного отрицательного влияния вредных привычек челове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общения при работе в группа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 и настойчивости у учащихся для достижения конечных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бъявление темы урока  учащимся 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и урока: Узнать назначение питательных веществ для нашего организма 3. Фронтальный опро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получаем энергию для процессов жизне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ищ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итательные ве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в группах: Значение белков, жиров, углеводов и витаминов с указанием продуктов с высоким их содержани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 работы в группе 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ИРАМИДЫ правильного питания (слайд3,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нарушения питания по рисунку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формулировать ПРАВИЛА правильного питания, используя «подсказки от братьев наших меньши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ИНАМИЧЕСКАЯ ПАУ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абораторная работа «Действие алкоголя на хле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тихотворение «Человеку надо есть» (слайды 6,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дведение итогов и выставление «необычных оценок» (слайд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начинается с видеофрагмента с видом Земли из космоса, а затем учитель объявляет, что на уроке присутствует не совсем обычный гость – гость с планеты ЯЛМЕЗ. Именно от его имени и прозвучат вопросы: откуда берут энергию для жизни земляне, правда ли, что алкоголь – энергетический напиток и т.д. Учащиеся работают в группах-командах, ведут отчет о проделанной работе на карточке, учатся совместно принимать решения, но получают индивидуальное домашнее задание: заполнить собственную «тарелку пит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учителя: У нас сегодня не совсем обычный урок. А чем он необыч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сказывают предполож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ечно, вы правы, у нас сегодня на уроке много гостей. Но есть и еще один гость, который прибыл к нам издалека… (Фидеофрагмент). Откуда 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лагают варианты: из космоса, с другой планеты,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звлекает гостя из «космического корабля» и звучит аудиозапись: «Здравствуйте Земляне! Я прибыл к вам с планеты ЯЛМЕЗ. У моего корабля закончилась энергия – так я оказался на вашей планете. Она прекрасна и удивительна. Но я не понял: откуда вы берете энергию и зачем вы едит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Ну что же попробуем ответить на вопросы нашего необычного гостя. Итак, тема нашего урока (слайд 1), </w:t>
      </w:r>
      <w:r>
        <w:rPr>
          <w:i/>
          <w:sz w:val="28"/>
          <w:szCs w:val="28"/>
        </w:rPr>
        <w:t>записываем в тетрадь</w:t>
      </w:r>
      <w:r>
        <w:rPr>
          <w:sz w:val="28"/>
          <w:szCs w:val="28"/>
        </w:rPr>
        <w:t xml:space="preserve">. Еще нам понадоби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карточки с инструкц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е карточки с текс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ы и к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овые листы с подсказ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актиче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онечно же группа единомышлен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ступить к работе - нам необходима подзарядка. Едой? Нет – движение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пауза «По дорожке я иду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начинаем – работать мы сегодня будем в группах, поэтому обсудим правила работы в группе. Сверим правила – проверка по слайду №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же будет писать отчет? Каждая группа выбирает «секретаря». Секретари не забудьте записать фамилии членов своей команды на карточки отч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тых карточках напечатаны тексты с информацией о питательных веществах. Озвучьте, пожалуйста, названия текстов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ы по одному  раздаются на команду (если команд больше – то можно добить еще текст «Минеральные сол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ша задача – прочитать тексты и заполнить таблицу №2 в отчетах. Как только вы справитесь с этой работой,  подайте сигнал – вся команда берется за руки и поднимает их вверх. Понятно? Потренируемся – </w:t>
      </w:r>
      <w:r>
        <w:rPr>
          <w:i/>
          <w:sz w:val="28"/>
          <w:szCs w:val="28"/>
        </w:rPr>
        <w:t xml:space="preserve">динамическая пауза. </w:t>
      </w:r>
      <w:r>
        <w:rPr>
          <w:sz w:val="28"/>
          <w:szCs w:val="28"/>
        </w:rPr>
        <w:t>Ну что же - за работу. Через 3-4 минуты группы докладывают о результатах, которые вносятся в таблицу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т гостя: А где же находятся эти питательные веще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: в пище. Пища – совокупность органических и неорганических веществ, которые организмы получают из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от учителя: А соль в солонке относится к какой группе веще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 это минеральная соль, неорганическое ве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значении минеральных со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как вы думаете - это важно, в каком количестве питательные вещества поступают к нам в организм? Возьмите конверты – вам предстоит составить «Пирамиду рационального питания» и ответить на вопрос: что такое пирамида питания? Как только ваша команда будет готова – подайте сиг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е «пирамиды» прикрепляются на доску, обсуждение результатов – слайд №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пись в тетрадь</w:t>
      </w:r>
      <w:r>
        <w:rPr>
          <w:sz w:val="28"/>
          <w:szCs w:val="28"/>
        </w:rPr>
        <w:t>: Пирамида питания – это соотношение продуктов питания, которого необходимо придерживаться для здорового питания. Записываем и процентное соотношение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это соотношение выглядит на тарелке? – Слайд №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будет если нарушить эти нормы и правила? Слайд №5 – «нарушители». Определите, какие правила нарушили эти челов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от  гостя: На вашей планете я слышал, что самое энергетическое и питательное вещество – это ал-ко-голь. Это прав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т  учителя: а еще говорят, что алкоголь помогает пищеварению. Это прав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эти вопросы нам предстоит провести практическую работу «Действие алкоголя на хлеб». Не забудьте назначить лаборанта для выполнения этой работ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 задание №4.  Практическая работа «Действие алкоголя на хле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рабо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естить кусочек хлеба в пробирку «Раствор Соляной кислоты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естить кусочек хлеба в пробирку «Алкоголь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 обсуждаем и записываем в ходе 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у, что же мы добрались до завершающего задания №5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о выполнения это задания проведем небольшую разминку (динамическая пауза – см. 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№5 вы можете воспользоваться подсказками на розовых бланках. Проверка по слайду №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Как вы думаете, нам удалось объяснить нашему гостю, зачем мы едим и откуда берем энергию для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стихотворению со слайда №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запись в дневниках: обычное – с. 154.№7,8 и необычное – «тарелка питания»: учащимся раздаются бумажные тарелки, на которых они цветными карандашами должны разместить продукты питания в соответствии с правилами питания, записанными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: обычных и необычных (слайд №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шу на отчетах выставить необычные оценки и сдать отчеты м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мический корабль нашего гостя накопил достаточно энергии для продолжения полета. Спасибо ему за вопросы, а вам – спасибо за работу на урок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ложение 1:</w:t>
      </w:r>
      <w:r>
        <w:rPr>
          <w:sz w:val="28"/>
          <w:szCs w:val="28"/>
        </w:rPr>
        <w:t xml:space="preserve"> Динамическая пау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немного поиграем и проверим ваши знания. Если я буду называть особо полезный продукт, вы встаете и хлопаете в ладоши, если продукт не очень полезен – вы остаетесь сидеть на местах. Поня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блоки Морковь Печенье Картофель Семечки Арбу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псы Мороженое Торт Жев.резинка Печень Горо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 (любимая) Чудо-сухарики Мед  Лимон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ложение 2:</w:t>
      </w:r>
      <w:r>
        <w:rPr>
          <w:sz w:val="28"/>
          <w:szCs w:val="28"/>
        </w:rPr>
        <w:t xml:space="preserve"> Правила здорового питания от «братьев наших меньши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сказ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тании животных есть много поучительных для человека моментов, например, своеобразные «правила здорового 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равило первое:</w:t>
      </w:r>
      <w:r>
        <w:rPr>
          <w:sz w:val="28"/>
          <w:szCs w:val="28"/>
        </w:rPr>
        <w:t xml:space="preserve"> животные за редким исключением, не наедаются до такой степени, что теряют всякую способность двигаться и реагировать на происходя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равило второе:</w:t>
      </w:r>
      <w:r>
        <w:rPr>
          <w:sz w:val="28"/>
          <w:szCs w:val="28"/>
        </w:rPr>
        <w:t xml:space="preserve"> животные, которых традиционно относят к видам с не слишком разнообразным питанием, при первой возможности пробуют что-нибудь новень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равило третье:</w:t>
      </w:r>
      <w:r>
        <w:rPr>
          <w:sz w:val="28"/>
          <w:szCs w:val="28"/>
        </w:rPr>
        <w:t xml:space="preserve"> когда животные едят. Они не отвлекаются на другие виды деятельности. Даже детеныши, несмотря на всю их непоседливость и игривость, серьезно относятся к этому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равило четвертое:</w:t>
      </w:r>
      <w:r>
        <w:rPr>
          <w:sz w:val="28"/>
          <w:szCs w:val="28"/>
        </w:rPr>
        <w:t xml:space="preserve"> после еды многие животные очищают своё тело от остатков пищи, вытирают рот о траву, чистят клюв о вет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равило пятое:</w:t>
      </w:r>
      <w:r>
        <w:rPr>
          <w:sz w:val="28"/>
          <w:szCs w:val="28"/>
        </w:rPr>
        <w:t xml:space="preserve"> для людей, особенно для детей, необходим 4-5-разовый прием пищи: завтрак, обед, ужин плюс полдник или второй завтр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ложение3:</w:t>
      </w:r>
      <w:r>
        <w:rPr>
          <w:sz w:val="28"/>
          <w:szCs w:val="28"/>
        </w:rPr>
        <w:t xml:space="preserve"> Стихотворение «Человеку нужно е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нужно е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ыгать, кувырка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развиваться и при этом не бо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 с самых юных лет уметь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ведем теперь итог: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б расти - нужен белок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защиты и тепл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ир природа создал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будильник без завода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пойдет ни тик, ни так,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и мы без углеводов не обходимся никак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итамины -  просто чудо!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только радости несут: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се болезни и простуды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еред нами отвернут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всегда для нашего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еда – важнейшее услов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4:</w:t>
      </w:r>
      <w:r>
        <w:rPr>
          <w:sz w:val="28"/>
          <w:szCs w:val="28"/>
        </w:rPr>
        <w:t xml:space="preserve">        Карточка для заполнения (отч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Значение питательных веществ для организма человека</w:t>
      </w:r>
    </w:p>
    <w:p>
      <w:pPr>
        <w:pStyle w:val="Normal"/>
        <w:jc w:val="center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или</w:t>
      </w:r>
    </w:p>
    <w:p>
      <w:pPr>
        <w:pStyle w:val="Normal"/>
        <w:jc w:val="center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зачем мы едим?</w:t>
      </w:r>
    </w:p>
    <w:p>
      <w:pPr>
        <w:pStyle w:val="Normal"/>
        <w:spacing w:lineRule="auto" w:line="360"/>
        <w:jc w:val="center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</w:r>
    </w:p>
    <w:p>
      <w:pPr>
        <w:pStyle w:val="Normal"/>
        <w:spacing w:lineRule="auto" w:line="360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 xml:space="preserve">Список группы: </w:t>
      </w:r>
    </w:p>
    <w:p>
      <w:pPr>
        <w:pStyle w:val="Normal"/>
        <w:spacing w:lineRule="auto" w:line="360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</w:r>
    </w:p>
    <w:p>
      <w:pPr>
        <w:pStyle w:val="Normal"/>
        <w:spacing w:lineRule="auto" w:line="360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№</w:t>
      </w:r>
      <w:r>
        <w:rPr>
          <w:color w:val="171415"/>
          <w:sz w:val="28"/>
          <w:szCs w:val="28"/>
        </w:rPr>
        <w:t>1. Правила работы в группе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  <w:t>Разговаривать как? 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как?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ить роли как? 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ыдвигает идеи? 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тчитывается?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ишет отчет? 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Заполните таблицу:</w:t>
      </w:r>
      <w:r>
        <w:rPr>
          <w:color w:val="171415"/>
          <w:sz w:val="28"/>
          <w:szCs w:val="28"/>
        </w:rPr>
        <w:t xml:space="preserve"> Значение питательных веществ</w:t>
      </w:r>
    </w:p>
    <w:p>
      <w:pPr>
        <w:pStyle w:val="Normal"/>
        <w:spacing w:lineRule="auto" w:line="360"/>
        <w:ind w:left="360" w:hanging="0"/>
        <w:rPr>
          <w:color w:val="171415"/>
          <w:sz w:val="28"/>
          <w:szCs w:val="28"/>
        </w:rPr>
      </w:pPr>
      <w:r>
        <w:rPr>
          <w:color w:val="1714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21"/>
        <w:gridCol w:w="2352"/>
        <w:gridCol w:w="235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ребуется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а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пример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ункцию выполняют?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обери «Пирамиду питания» (открой конвер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Практическая работа «Действие алкоголя на хле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Ход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естить кусочек хлеба в пробирку «Раствор Соляной кислоты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естить кусочек хлеба в пробирку «Алкоголь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Составь ПРАВИЛА РАЦИОНАЛЬНОГО 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используя подсказки «от братьев наших меньших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________________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ться необходимо ____________ и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ем , _________и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ться необходимо ____-______ раз в де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желудка тоже есть «часы», поэтому питаться необходимо ____________________врем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ь, выставить «необычную» оценку за работу на уроке своей группе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Не забудь записать   домашнее задание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4:00Z</dcterms:created>
  <dc:creator>Пользователь</dc:creator>
  <dc:description/>
  <dc:language>en-US</dc:language>
  <cp:lastModifiedBy>Константин</cp:lastModifiedBy>
  <cp:lastPrinted>2011-02-26T15:56:00Z</cp:lastPrinted>
  <dcterms:modified xsi:type="dcterms:W3CDTF">2014-09-18T00:24:00Z</dcterms:modified>
  <cp:revision>2</cp:revision>
  <dc:subject/>
  <dc:title>Урок повторения и обобщения</dc:title>
</cp:coreProperties>
</file>