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22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18"/>
          <w:szCs w:val="18"/>
          <w:lang w:eastAsia="ru-RU"/>
        </w:rPr>
        <w:t>«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36"/>
          <w:szCs w:val="36"/>
          <w:lang w:eastAsia="ru-RU"/>
        </w:rPr>
        <w:t>Школа- дружная семья»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08" w:before="0" w:after="225"/>
        <w:contextualSpacing/>
        <w:jc w:val="center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 xml:space="preserve">Вступление 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18"/>
          <w:szCs w:val="18"/>
          <w:lang w:eastAsia="ru-RU"/>
        </w:rPr>
        <w:t>Звучит музыка на школьную тему, эатем фанфары…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18"/>
          <w:szCs w:val="18"/>
          <w:lang w:eastAsia="ru-RU"/>
        </w:rPr>
        <w:t>На фоне музыки дикторский текст, хореографическая картинка: семья аистов – рождение ребёнка из лотоса.</w:t>
      </w:r>
    </w:p>
    <w:p>
      <w:pPr>
        <w:pStyle w:val="Normal"/>
        <w:shd w:fill="FFFFFF" w:val="clear"/>
        <w:spacing w:lineRule="atLeast" w:line="408" w:before="0" w:after="225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 xml:space="preserve">Текст:( 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и фонограмма песни « Аист на крыше»)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ч солнца, осветив планету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ждает новый свет зари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новь любовью мир согретый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лодию сердец творит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чистом небе мирной жизни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санье нежном  - два крыл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тят в гармонии две птицы,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учит народная молва: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гордый белый аист счасть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снётся крыш своим крылом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м свет разгонит все ненасть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ходит радость в этот дом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таинства первопричины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веток волшебный расцветёт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вечный мир земли священной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мудрый вновь придёт…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идев свет, воскликнет звонко: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Родился я, встречай земля»,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римет бережно ребёнк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и объятия семья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ь лет, родитель добрый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любви растил своё дит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вратам приводит мира знаний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м встретит «школьная семья»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, наш малыш, свершится чудо –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стал взрослей в своей судьбе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а новая дорога,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астливого пути тебе!»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/Семья Аистов выходит на авансцену./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мвол нашего праздника «Семья аистов», олицетворение Мира, Добра, семейного благополучия и знаний. Мы  сегодня приветствуем  родителей и  гостей нашего славного города. Приветствуем учителей, учеников и  носителей почётного звания «Первоклассник – 2013»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ие друзья,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речайте! Новое поколение  большой школьной семьи - будущих первоклассников, подаривших своим семьям новую праздничную календарную дату. Первое сентября 2013 года для этих юных граждан станет началом светлого пути по дорогам страны Знаний. В этом году своё школьное образование начнут получать 17 девчонок и мальчишек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25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Выход первоклассников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/ под музыку входят первоклассники и учитель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eastAsia="Times New Roman" w:cs="Helvetica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u w:val="single"/>
          <w:lang w:eastAsia="ru-RU"/>
        </w:rPr>
        <w:t>Ведущий :</w:t>
      </w:r>
    </w:p>
    <w:p>
      <w:pPr>
        <w:pStyle w:val="Normal"/>
        <w:shd w:fill="FFFFFF" w:val="clear"/>
        <w:spacing w:lineRule="atLeast" w:line="408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у трогательную минуту рядом с каждым из них их самые близкие люди – мамы и папы, бабушки и дедушки, держа крепко за руку  они помогают преодолеть волнение перед входом в будущее, где им предстоит постигать непознанное, неизведанное, открывать самих себя и огромный мир. Вот оно настоящее, такое волнующее полное надежд и планов. Давайте поддержим аплодисментами счастливые семьи в этот праздничный миг. Здравствуйте Все, кто сегодня со всей огромной Российской Державой встречает первый день Нового учебного года!</w:t>
      </w:r>
    </w:p>
    <w:p>
      <w:pPr>
        <w:pStyle w:val="Normal"/>
        <w:shd w:fill="FFFFFF" w:val="clear"/>
        <w:spacing w:lineRule="atLeast" w:line="408" w:before="0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аплодисменты)</w:t>
      </w:r>
    </w:p>
    <w:p>
      <w:pPr>
        <w:pStyle w:val="Normal"/>
        <w:shd w:fill="FFFFFF" w:val="clear"/>
        <w:spacing w:lineRule="atLeast" w:line="408" w:before="0" w:after="225"/>
        <w:rPr>
          <w:rFonts w:ascii="Helvetica" w:hAnsi="Helvetica" w:eastAsia="Times New Roman" w:cs="Helvetica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u w:val="single"/>
          <w:lang w:eastAsia="ru-RU"/>
        </w:rPr>
        <w:t>Ведущий :</w:t>
      </w:r>
    </w:p>
    <w:p>
      <w:pPr>
        <w:pStyle w:val="Normal"/>
        <w:shd w:fill="FFFFFF" w:val="clear"/>
        <w:spacing w:lineRule="atLeast" w:line="408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сия – страна, где основой основ всегда было и является внутреннее содержание.</w:t>
      </w:r>
    </w:p>
    <w:p>
      <w:pPr>
        <w:pStyle w:val="Normal"/>
        <w:shd w:fill="FFFFFF" w:val="clear"/>
        <w:spacing w:lineRule="atLeast" w:line="408" w:before="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я – вот главное богатство, каждого истинного Россиянина.   Дорога знаний – это именно тот путь, на который сегодня спешат встать миллионы российских школьников и студентов, сотни тысяч первоклассников и среди этой многочисленной гвардии девчонки и мальчишки города Данилов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08" w:before="0" w:after="225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Открытие линейки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озглавляет эту многочисленную гвардию в школе  Наш Директо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, Боже мой, какая му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тфель директорский носить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школе думать, говори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оллегами, в семье любимой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вещаньях и в гостях…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се о ней, своей родимой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умать только о делах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х и педколлективе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крыше, что в местах тече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ераклу даже надоес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ти такой тяжелый крес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наш директор не из слабых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ет он гордо это бремя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лово дать ему пора бы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ушай, молодое племя!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му, кто за школу радеет,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ботиться ночью и днём –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ректору нашей школы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 радостью слово даём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ь торжественную линейку, посвящённую Дню Знаний, предоставляется Директору школы______________________-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выход директора школы)</w:t>
      </w:r>
    </w:p>
    <w:p>
      <w:pPr>
        <w:pStyle w:val="Normal"/>
        <w:shd w:fill="FFFFFF" w:val="clear"/>
        <w:spacing w:lineRule="atLeast" w:line="408" w:before="0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иректор объявляет линейку открытой)</w:t>
      </w:r>
    </w:p>
    <w:p>
      <w:pPr>
        <w:pStyle w:val="Normal"/>
        <w:shd w:fill="FFFFFF" w:val="clear"/>
        <w:spacing w:lineRule="atLeast" w:line="408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рдце радостнее бьётся,</w:t>
      </w:r>
    </w:p>
    <w:p>
      <w:pPr>
        <w:pStyle w:val="Normal"/>
        <w:shd w:fill="FFFFFF" w:val="clear"/>
        <w:spacing w:lineRule="atLeast" w:line="408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утром взмыв в зенит,</w:t>
      </w:r>
    </w:p>
    <w:p>
      <w:pPr>
        <w:pStyle w:val="Normal"/>
        <w:shd w:fill="FFFFFF" w:val="clear"/>
        <w:spacing w:lineRule="atLeast" w:line="408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лаг России гордо вьётся,</w:t>
      </w:r>
    </w:p>
    <w:p>
      <w:pPr>
        <w:pStyle w:val="Normal"/>
        <w:shd w:fill="FFFFFF" w:val="clear"/>
        <w:spacing w:lineRule="atLeast" w:line="408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имн страны моей звучит.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усть фанфарно звучит вся Россия Любовь к ней взаимна.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И не просто мелодия грянет сейчас -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Мощь и гордость российского Гимна.</w:t>
      </w:r>
    </w:p>
    <w:p>
      <w:pPr>
        <w:pStyle w:val="Normal"/>
        <w:shd w:fill="FFFFFF" w:val="clear"/>
        <w:spacing w:lineRule="atLeast" w:line="408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(звучит гимн России) </w:t>
      </w:r>
    </w:p>
    <w:p>
      <w:pPr>
        <w:pStyle w:val="Normal"/>
        <w:shd w:fill="FFFFFF" w:val="clear"/>
        <w:spacing w:lineRule="atLeast" w:line="408" w:before="0" w:after="225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4. Директор продолжает поздравление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цветы)</w:t>
      </w:r>
    </w:p>
    <w:p>
      <w:pPr>
        <w:pStyle w:val="Normal"/>
        <w:shd w:fill="FFFFFF" w:val="clear"/>
        <w:spacing w:lineRule="atLeast" w:line="408" w:before="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u w:val="single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каждого в жизни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динственный раз 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вает свой первый,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й памятный класс,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ервый учебник,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ервый урок,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ервый заливистый школьный звонок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 раз пришли вы в школу,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 раз – в первый класс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ё для вас сегодня ново,</w:t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олнуются  сейчас!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ие малыши!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ю, вы настроились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зать стихи о том,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 школу вы готовились.</w:t>
      </w:r>
    </w:p>
    <w:p>
      <w:pPr>
        <w:pStyle w:val="Normal"/>
        <w:shd w:fill="FFFFFF" w:val="clear"/>
        <w:spacing w:lineRule="atLeast" w:line="408" w:before="0" w:after="225"/>
        <w:ind w:left="502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5. Выступление первокласснико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имает  часто школа</w:t>
      </w:r>
    </w:p>
    <w:p>
      <w:pPr>
        <w:pStyle w:val="Style15"/>
        <w:shd w:fill="FFFFFF" w:val="clear"/>
        <w:spacing w:lineRule="atLeast" w:line="408" w:before="0" w:after="225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ишек в первый класс,</w:t>
      </w:r>
    </w:p>
    <w:p>
      <w:pPr>
        <w:pStyle w:val="Style15"/>
        <w:shd w:fill="FFFFFF" w:val="clear"/>
        <w:spacing w:lineRule="atLeast" w:line="408" w:before="0" w:after="225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сегодня день особый:</w:t>
      </w:r>
    </w:p>
    <w:p>
      <w:pPr>
        <w:pStyle w:val="Style15"/>
        <w:shd w:fill="FFFFFF" w:val="clear"/>
        <w:spacing w:lineRule="atLeast" w:line="408" w:before="0" w:after="225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ришли! Встречайте нас!</w:t>
      </w:r>
    </w:p>
    <w:p>
      <w:pPr>
        <w:pStyle w:val="Normal"/>
        <w:shd w:fill="FFFFFF" w:val="clear"/>
        <w:spacing w:lineRule="auto" w:line="240" w:before="0" w:after="225"/>
        <w:ind w:left="142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тупись, народ честной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оклассник пред тобой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меня портфель большой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ец  новый за спиной.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сегодня рано встал?</w:t>
        <w:br/>
        <w:t>В школу быстро прибежал?</w:t>
        <w:br/>
        <w:t>Ну, конечно, это я</w:t>
        <w:br/>
        <w:t>И со мной моя семья</w:t>
      </w:r>
      <w:r>
        <w:rPr>
          <w:rFonts w:eastAsia="Times New Roman" w:cs="Arial" w:ascii="Arial" w:hAnsi="Arial"/>
          <w:color w:val="363636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363636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363636"/>
          <w:sz w:val="24"/>
          <w:szCs w:val="24"/>
          <w:lang w:eastAsia="ru-RU"/>
        </w:rPr>
        <w:br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Я еще вчера в портфель</w:t>
        <w:br/>
        <w:t>Уложил тетрадки</w:t>
        <w:br/>
        <w:t>И в пенал карандаши</w:t>
        <w:br/>
        <w:t>Вставил по порядку.</w:t>
        <w:br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- Папа с мамой почему-то</w:t>
        <w:br/>
        <w:t>Сильно волновались.</w:t>
        <w:br/>
        <w:t>Говорят, не спали ночь,</w:t>
        <w:br/>
        <w:t>За меня боялись.</w:t>
        <w:br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уроках  чтобы слушать,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нужны, конечно, уши.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х с утра помыла мылом,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лучше слышно было.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а я ещё за месяц</w:t>
      </w:r>
    </w:p>
    <w:p>
      <w:pPr>
        <w:pStyle w:val="Style15"/>
        <w:shd w:fill="FFFFFF" w:val="clear"/>
        <w:spacing w:lineRule="atLeast" w:line="408" w:before="0" w:after="225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л портфель свой собирать.</w:t>
      </w:r>
    </w:p>
    <w:p>
      <w:pPr>
        <w:pStyle w:val="Style15"/>
        <w:shd w:fill="FFFFFF" w:val="clear"/>
        <w:spacing w:lineRule="atLeast" w:line="408" w:before="0" w:after="225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он столько весит –</w:t>
      </w:r>
    </w:p>
    <w:p>
      <w:pPr>
        <w:pStyle w:val="Style15"/>
        <w:shd w:fill="FFFFFF" w:val="clear"/>
        <w:spacing w:lineRule="atLeast" w:line="408" w:before="0" w:after="225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му мне не поднять!</w:t>
      </w:r>
    </w:p>
    <w:p>
      <w:pPr>
        <w:pStyle w:val="Style15"/>
        <w:shd w:fill="FFFFFF" w:val="clear"/>
        <w:spacing w:lineRule="atLeast" w:line="408" w:before="0" w:after="225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 тоже в школу собиралась, 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ирала всё наряд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видно зря старалась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оде форма говорят.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 кармашек положила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околадку, карамель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, конечно, не забыла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клу посадить в портфель.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-то жизнь другая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упит у меня.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й, мама дорогая!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й же взрослый я!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егодня все старались,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ропились, одевались.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егодня первый раз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упаем в первый класс.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6. Слово классному руководи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Дорогие дети! Уважаемые родители! Вот и наступил для вас долгожданный день – 1 сентября. Я поздравляю всех присутствующих с этим замечательным празд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Какие вы, ребята красивые, нарядные, и, думаю, счастливые. Вы переступили порог страны зна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Все жители этой страны носят почётное звание – ученик! Сегодня и вы из обыкновенных мальчиков и девочек превратились в учени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се области жизни, все возрасты, профессии покорны могучей и благородной силе-силе знаний. Знания открывают мир, дают уверенность в своих силах, помогают найти верный путь в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С завтрашнего дня у нас начинается серьёзная работа, трудовые будни.  Вы каждый день будете получать особенные подарки. Не какие-нибудь там конфеты и игрушки, а самые настоящие ценности – знания. А я, ваша учительница, научу вас, как нужно добывать знания, как интересно и весело жить в школе.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Я передам вам, мои ученики, всё, что сама знаю, желаю вам быть добрыми, честными и трудолюбивыми! 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7. Слово гостям, воспитателям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егодня  поздравить вас пришли воспитатели детского садика, куда большинство из вас ходили. Слово для поздравления предоставляется _________________________________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нас гостей  сегодня много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а всем сюда дорога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ётный гость спешит сейчас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дравить с праздником всех вас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t>(слово воспитателям, гостям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8. Наказ четверокласс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 только взрослые хотят вас сейчас поздравить, но и  ваши друзья, старшие товарищи. Четвероклассники уже солидный народ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путствие первоклассникам дают каждый год. Слово для напутствия предоставляется ученикам 4 класс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8" w:before="0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пришёл желанный час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ы зачислен в первый класс. </w:t>
        <w:br/>
        <w:t xml:space="preserve">А чтобы не было проблем, </w:t>
        <w:br/>
        <w:t xml:space="preserve">Запомнить это нужно всем: </w:t>
        <w:br/>
        <w:t xml:space="preserve">Как учиться, как играть, </w:t>
        <w:br/>
        <w:t xml:space="preserve">У доски как отвечать. </w:t>
        <w:br/>
        <w:t xml:space="preserve">Ты, дружок, послушай нас, </w:t>
        <w:br/>
        <w:t>Мы даем тебе наказ</w:t>
      </w:r>
      <w:r>
        <w:rPr>
          <w:sz w:val="28"/>
          <w:szCs w:val="28"/>
        </w:rPr>
        <w:t xml:space="preserve">. 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тром рано просыпайся, </w:t>
        <w:br/>
        <w:t xml:space="preserve">Хорошенько умывайся, </w:t>
        <w:br/>
        <w:t xml:space="preserve">Чтобы в школе не зевать, </w:t>
        <w:br/>
        <w:t xml:space="preserve">Носом в парту не клевать! 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Одевайся аккуратно, </w:t>
        <w:br/>
        <w:t xml:space="preserve">Чтоб смотреть было приятно. </w:t>
        <w:br/>
        <w:t xml:space="preserve">На уроках не хихикай, </w:t>
        <w:br/>
        <w:t xml:space="preserve">Стол туда – сюда не двигай! </w:t>
        <w:br/>
        <w:t xml:space="preserve">Учитель спросит - надо встать, </w:t>
        <w:br/>
        <w:t xml:space="preserve">Когда он сесть позволит – сядь. 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Ответить хочешь – не шуми, </w:t>
        <w:br/>
        <w:t xml:space="preserve">А только руку подними. </w:t>
        <w:br/>
        <w:t xml:space="preserve">Сначала подумай, </w:t>
        <w:br/>
        <w:t xml:space="preserve">Потом отвечай! </w:t>
        <w:br/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дразнись, не зазнавайся, </w:t>
        <w:br/>
        <w:t xml:space="preserve">В школе всем помочь старайся. </w:t>
        <w:br/>
        <w:t xml:space="preserve">Зря не хмурься, будь смелей </w:t>
        <w:br/>
        <w:t xml:space="preserve">И найдешь себе друзей! </w:t>
        <w:br/>
        <w:br/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ись писать, читать, считать </w:t>
        <w:br/>
        <w:t xml:space="preserve">Чтоб получать отметку "ПЯТЬ” </w:t>
        <w:br/>
        <w:t xml:space="preserve">- Вы должны знать и помнить, что </w:t>
        <w:br/>
        <w:t xml:space="preserve">Сами вещи не растут, </w:t>
        <w:br/>
        <w:t xml:space="preserve">Сделать вещи - нужен труд. 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Карандаш, тетрадь, перо, </w:t>
        <w:br/>
        <w:t xml:space="preserve">Парту, доску, стол, окно, </w:t>
        <w:br/>
        <w:t xml:space="preserve">Книжку, сумку – береги, </w:t>
        <w:br/>
        <w:t xml:space="preserve">Не ломай, не мни, не рви. 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Твой учебник – не альбом, </w:t>
        <w:br/>
        <w:t xml:space="preserve">Рисовать не надо в нем, </w:t>
        <w:br/>
        <w:t xml:space="preserve">Ты читай, решай задачи, </w:t>
        <w:br/>
        <w:t xml:space="preserve">Но учебник не испачкай. </w:t>
      </w:r>
    </w:p>
    <w:p>
      <w:pPr>
        <w:pStyle w:val="Style15"/>
        <w:shd w:fill="FFFFFF" w:val="clear"/>
        <w:spacing w:lineRule="atLeast" w:line="408" w:before="0" w:after="225"/>
        <w:ind w:left="50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Нужен весь учебный год </w:t>
        <w:br/>
        <w:t xml:space="preserve">За учебником уход, </w:t>
        <w:br/>
        <w:t xml:space="preserve">Чтобы чистым, неизмятым </w:t>
        <w:br/>
        <w:t xml:space="preserve">Он пришел к другим ребятам. </w:t>
        <w:br/>
        <w:t xml:space="preserve">Каждой книгой дорожи </w:t>
        <w:br/>
        <w:t>В чистоте портфель держ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. Поздравление для учителей(3 класс)</w:t>
      </w:r>
    </w:p>
    <w:p>
      <w:pPr>
        <w:pStyle w:val="Style16"/>
        <w:rPr/>
      </w:pPr>
      <w:r>
        <w:rPr>
          <w:rFonts w:eastAsia="Verdana" w:cs="Verdana" w:ascii="Verdana" w:hAnsi="Verdana"/>
        </w:rPr>
        <w:t xml:space="preserve"> </w:t>
      </w:r>
      <w:r>
        <w:rPr>
          <w:color w:val="333333"/>
          <w:sz w:val="28"/>
          <w:szCs w:val="28"/>
        </w:rPr>
        <w:t>Дорогие уважаемые учителя! Вас приветствуют ваши дети!</w:t>
      </w:r>
    </w:p>
    <w:p>
      <w:pPr>
        <w:pStyle w:val="Style16"/>
        <w:rPr/>
      </w:pPr>
      <w:r>
        <w:rPr>
          <w:color w:val="333333"/>
          <w:sz w:val="28"/>
          <w:szCs w:val="28"/>
        </w:rPr>
        <w:t>Хоть у вас у всех есть семья, но вы для них ближе всех на свете.</w:t>
      </w:r>
    </w:p>
    <w:p>
      <w:pPr>
        <w:pStyle w:val="Style16"/>
        <w:rPr/>
      </w:pPr>
      <w:r>
        <w:rPr>
          <w:b/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Сегодня праздник снова у Вас,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ишли к вам в который раз, чтобы Вас поздравить!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данью мы рады,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ем от вас пятерок в награду.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/>
      </w:pPr>
      <w:r>
        <w:rPr>
          <w:b/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Нет у вас других забот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тетрадки проверять,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 поругивать весь год,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конспекты составлять.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/>
      </w:pPr>
      <w:r>
        <w:rPr>
          <w:b/>
          <w:bCs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Вот такая доля у вас -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за все и за всех в ответе.</w:t>
      </w:r>
    </w:p>
    <w:p>
      <w:pPr>
        <w:pStyle w:val="Style16"/>
        <w:rPr/>
      </w:pPr>
      <w:r>
        <w:rPr>
          <w:color w:val="333333"/>
          <w:sz w:val="28"/>
          <w:szCs w:val="28"/>
        </w:rPr>
        <w:t>Всех по имени помнить нас,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мы ваши дети.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/>
      </w:pP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Нынче на праздники  нашем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ивые все, ухоженные,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удренные, подкрашенные–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мотрим на вас восторженно.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/>
      </w:pPr>
      <w:r>
        <w:rPr>
          <w:b/>
          <w:bCs/>
          <w:color w:val="333333"/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Каждый день мы хотим вас видеть,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мы наши вторые,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клянемся вас не обидеть,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ишком вы для нас дороги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0. Ответ уч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ши, вы - крепыши, </w:t>
        <w:br/>
        <w:t xml:space="preserve">До чего вы хороши. </w:t>
        <w:br/>
        <w:t xml:space="preserve">Но вы в школе первый раз, </w:t>
        <w:br/>
        <w:t xml:space="preserve">Так послушайте же н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здесь свои порядки: </w:t>
        <w:br/>
        <w:t xml:space="preserve">Здесь нельзя порвать тетрадки, </w:t>
        <w:br/>
        <w:t xml:space="preserve">Здесь нельзя толкаться, драться, </w:t>
        <w:br/>
        <w:t xml:space="preserve">И дразниться, и щипа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ём нельзя здесь будет спать! </w:t>
        <w:br/>
        <w:t xml:space="preserve">На уроке не зевать, </w:t>
        <w:br/>
        <w:t xml:space="preserve">И, конечно, нельзя в куклы </w:t>
        <w:br/>
        <w:t xml:space="preserve">На уроке вам иг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знав про все порядки, </w:t>
        <w:br/>
        <w:t xml:space="preserve">Вы сбежите без оглядки. </w:t>
        <w:br/>
        <w:t xml:space="preserve">И останемся мы в школе </w:t>
        <w:br/>
        <w:t xml:space="preserve">Очень сильно горевать </w:t>
        <w:br/>
        <w:t xml:space="preserve">Вас, ребята, поджид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конечно, это шутки, </w:t>
        <w:br/>
        <w:t xml:space="preserve">В школе будут и минутки, </w:t>
        <w:br/>
        <w:t xml:space="preserve">Где вы сможете кричать, </w:t>
        <w:br/>
        <w:t xml:space="preserve">Прыгать, весело иг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у, а главное - учиться! </w:t>
        <w:br/>
        <w:t xml:space="preserve">Вам придётся не лениться. </w:t>
        <w:br/>
        <w:t xml:space="preserve">Нужно будет много знать </w:t>
        <w:br/>
        <w:t xml:space="preserve">Чтоб пятёрки получ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1. Поздравление  работников школы(2 класс)</w:t>
      </w:r>
    </w:p>
    <w:p>
      <w:pPr>
        <w:pStyle w:val="Style16"/>
        <w:rPr/>
      </w:pPr>
      <w:r>
        <w:rPr>
          <w:rStyle w:val="StrongEmphasis"/>
          <w:rFonts w:cs="Verdana" w:ascii="Verdana" w:hAnsi="Verdana"/>
        </w:rPr>
        <w:t>ведущий:</w:t>
      </w:r>
      <w:r>
        <w:rPr>
          <w:rFonts w:cs="Verdana" w:ascii="Verdana" w:hAnsi="Verdana"/>
        </w:rPr>
        <w:t xml:space="preserve"> Следующие  слова мы предназначаем всему обслуживающему и техническому персоналу, медику, поварам. Всем, без ко</w:t>
        <w:softHyphen/>
        <w:t>го невозможно представить нашу ежедневную школьную жизнь, всем тем, кто делает эту жизнь уютнее и краше.</w:t>
      </w:r>
    </w:p>
    <w:p>
      <w:pPr>
        <w:pStyle w:val="Style16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усть всё самое хорошее год с собою принесё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астроение весёлое не покидает целый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усть каждый день вам солнце светит ярч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веты под ноги падают ковр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елаем всем здоровья, мира, счасть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го, что называется добром!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ручают цветы  персоналу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 будущему первокласснику от родителей</w:t>
      </w:r>
    </w:p>
    <w:p>
      <w:pPr>
        <w:pStyle w:val="Style16"/>
        <w:ind w:left="142" w:hanging="0"/>
        <w:rPr>
          <w:sz w:val="32"/>
          <w:szCs w:val="32"/>
        </w:rPr>
      </w:pPr>
      <w:r>
        <w:rPr>
          <w:sz w:val="32"/>
          <w:szCs w:val="32"/>
        </w:rPr>
        <w:t>А я хочу сейчас обратиться к многочисленным родителям, которые так волнительно глядят, они стараются ничего не упустить: ни одного звука, ни одного слова. Посмотрите, первоклассники, обернитесь, с каким восхищением горят их глаза, устремлённые на вас! По-моему, они сейчас завидуют сами себе.</w:t>
      </w:r>
    </w:p>
    <w:p>
      <w:pPr>
        <w:pStyle w:val="Style16"/>
        <w:ind w:left="142" w:hanging="0"/>
        <w:rPr>
          <w:sz w:val="32"/>
          <w:szCs w:val="32"/>
        </w:rPr>
      </w:pPr>
      <w:r>
        <w:rPr>
          <w:sz w:val="32"/>
          <w:szCs w:val="32"/>
        </w:rPr>
        <w:t>(Слово родителям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Мой милый малыш, мой сыночек родно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Сегодня подросшим вернёшься дом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Ты много мечтал, что станешь больш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И мы будем с папой гордиться т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5.</w:t>
        <w:tab/>
        <w:t xml:space="preserve"> Смелее вперёд, завтра - новая жизн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озьми мою руку и крепче держ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И вот он настал, этот радостный миг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Моргнуть не успели, как он нас насти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Ты слышишь, за окнами птицы пою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Трава  шелестит и деревья цвету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5.</w:t>
        <w:tab/>
        <w:t xml:space="preserve"> Смелее вперёд, завтра - новая жизн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озьми мою руку и крепче держ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сё это тебе, моя дочка ,  вокруг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есь мир и улыбки друзей и подруг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Не будем грустить, хоть и жалко немн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Что в "Ладушки" больше не наша дорог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5.</w:t>
        <w:tab/>
        <w:t xml:space="preserve"> Смелее вперёд, завтра - новая жизн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озьми мою руку и крепче держ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Что детский сад  не будет нас жда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 песочнице будут другие игр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 сердечке своём ты любовь сохра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И в гости с друзьями туда  прихо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Смелее вперёд, завтра - новая жизнь!</w:t>
      </w:r>
    </w:p>
    <w:p>
      <w:pPr>
        <w:pStyle w:val="Style16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        </w:t>
      </w:r>
      <w:r>
        <w:rPr>
          <w:color w:val="363636"/>
          <w:sz w:val="28"/>
          <w:szCs w:val="28"/>
        </w:rPr>
        <w:t>Возьми мою руку и крепче держись</w:t>
      </w:r>
    </w:p>
    <w:p>
      <w:pPr>
        <w:pStyle w:val="Style16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 О родителя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удно детей своих воспитыв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гое  нужно для этого зн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дителям я хочу пожела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ям всегда во всём помог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школу с утра ребёнка собр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путствия вовремя добрые д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мную книжку успеть прочит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в выходной не забыть погуля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болезней всех избеж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о ещё детей закаля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рания также все посещ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коле по мере сил помог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главное – без сомненья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елаю я вам терпень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а линейка подходит к концу и мне очень хочется выяснить готовы ли мои ученики к школе. Проверим. На мою фразу отвечайте «Готовы»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тром рано просыпаться и водою умываться. Готовы?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жим дня соблюдать, с вещами в прятки не играть. Готовы?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чистоте портфель держать и книжки никогда не обижать готовы?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ажать друзей и взрослых. Гото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сем о школе расска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Честью школы доро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Учись читать, писать, счит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Чтоб получить отметку пя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4.  слово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Вот пришёл желанный ча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ы зачислен в первый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ы дружок послушай н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ы даём тебе наказ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 готов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тром рано просыпа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рошенько умыва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бы в школе не зе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осом парту не кле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 готов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учай себя к поряд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 играй с вещами в прят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ждой книжкой дорож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чистоте портфель держ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 готов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девайся аккурат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б смотреть было прият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уроках не хихика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ул туда - сюда не двига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 готов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 дразнись, не зазнава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школе всем помочь стара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я не хмурься, будь см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найдёшь себе друз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 готов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ем о школе расскаж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естью школы дорож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сь писать, читать, счит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б получать отметку "5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рвый звонок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Школа – удивительное место. Место, где из года в год, за часом час мы встречаемся друг с другом, мы встречаемся с друзьями и с новыми знаниями, каждый день — с новыми знаниями... И каждый день мы будем торопиться сюда, на встречу с нашими друзьями, с нашими учителями. Потому что место встречи изменить нельзя. Итак, сегодня и ежедневно, как только прозвучит звонок, мы с вами встречаемся по адресу: г.Данилов, улица Гражданская дом 1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(появляется Домовой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дравствуйте, стало быть, детки! Не выдержал вот старый, не усидел на чердаке, уж простите старого дурака! Вы меня поди не узнали. Как вы думаете, кто я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(отвечают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Я – ваш школьный домовой. На совете мне ваша школа досталась по адресу: ул.Гражданская дом 1. Каждый год линейки проводят, а меня не приглашают. А школе уже 50 лет. (показывает указательным пальцем вверх). Вас озорников давно знаю. Вы – народ беспокойный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Меня соседка домовиха из магазина «Льдинка» давно уговаривает переходить к ней жить. У неё питание диетическое: колбаса докторская, творожок, йогурты. Но я не  хочу, привык к ва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ru-RU"/>
        </w:rPr>
        <w:t>Ведущий: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Расскажи -ка ребятам, домовой, что же ты делаешь в нашей школе, чем занимаешься, а то, наверное, никто и не подозревал о твоём суествовани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ru-RU"/>
        </w:rPr>
        <w:t>Домовой</w:t>
      </w:r>
      <w:r>
        <w:rPr>
          <w:rFonts w:eastAsia="Times New Roman" w:cs="Arial" w:ascii="Arial" w:hAnsi="Arial"/>
          <w:sz w:val="23"/>
          <w:szCs w:val="23"/>
          <w:lang w:eastAsia="ru-RU"/>
        </w:rPr>
        <w:t>: я 50 лет назад начал свою работу исполнять. Школу охранять, тишину по ночам стерегу да сторожей иногда пугаю. А ещё одно моё дело хозяйское, где чего подобрать на место положить, в уголок припрятать. У меня добра видимо-невидимо. Носовой платок вон той девочки из 2-го класса с того года потерялся. Два разных ботинка мальчика из 3 класса. Уже куча разных варежек ребят из 4 класса. А знаете, сколько я огрызков от яблок из-за батарей достал да скорлупу от семечек прибирал вместе с уборщиками. Уж кто-кто, а они меня видел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ru-RU"/>
        </w:rPr>
        <w:t xml:space="preserve">Ведущий: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Вот оно как! И молчат партизаны!!! А знаешь домовой, я где-то колокольчик оставила. И никак не могу вспомнить гд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ru-RU"/>
        </w:rPr>
        <w:t>Домовой</w:t>
      </w:r>
      <w:r>
        <w:rPr>
          <w:rFonts w:eastAsia="Times New Roman" w:cs="Arial" w:ascii="Arial" w:hAnsi="Arial"/>
          <w:sz w:val="23"/>
          <w:szCs w:val="23"/>
          <w:lang w:eastAsia="ru-RU"/>
        </w:rPr>
        <w:t>: Не беспокойтесь вы его в учительской оставили. Забыли, дескать, а я подобрал и принёс. Знал, что спохватитесь. Держит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ru-RU"/>
        </w:rPr>
        <w:t>Ведущий: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Спасибо, а то у нас линейка чуть не сорвалас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ru-RU"/>
        </w:rPr>
        <w:t xml:space="preserve">Домовой </w:t>
      </w:r>
      <w:r>
        <w:rPr>
          <w:rFonts w:eastAsia="Times New Roman" w:cs="Arial" w:ascii="Arial" w:hAnsi="Arial"/>
          <w:sz w:val="23"/>
          <w:szCs w:val="23"/>
          <w:lang w:eastAsia="ru-RU"/>
        </w:rPr>
        <w:t>Не за что. Я думаю, что в этот раз первый звонок без меня не дадите и без наших первоклассников. Нам  очень хочется всем в него побрякать. Возьмите, ребята, колокольчики, вместе будем звонить. Так оно громче получится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у что ж, друзья, давайте улыбнемся. Понятно всем, что лето не вернуть. И мы сейчас по классам разойдемся, Чтобы начать серьезный, долгий путь. Закончен праздник, будни наступают, Нам очень много сделать предстоит. А что сейчас? Конечно, каждый знает: Для нас звонок призывно прозвенит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аво дать первый звонок предоставляется ученику(цы) 1 класса_______________________________________________________________</w:t>
      </w:r>
    </w:p>
    <w:p>
      <w:pPr>
        <w:pStyle w:val="Normal"/>
        <w:rPr>
          <w:rFonts w:ascii="Arial" w:hAnsi="Arial" w:eastAsia="Times New Roman" w:cs="Arial"/>
          <w:i/>
          <w:i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добрый путь ребята, </w:t>
        <w:br/>
        <w:br/>
        <w:t xml:space="preserve">В вечный поиск </w:t>
        <w:br/>
        <w:br/>
        <w:t xml:space="preserve">Истины, добра и красоты, </w:t>
        <w:br/>
        <w:br/>
        <w:t xml:space="preserve">Чтобы явью стали в нашей жизни, </w:t>
        <w:br/>
        <w:br/>
        <w:t>Самые высокие меч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Все начинается со школьного звонка: </w:t>
        <w:br/>
        <w:br/>
        <w:t xml:space="preserve">Мечта, наука, дружба – что хотите! </w:t>
        <w:br/>
        <w:br/>
        <w:t xml:space="preserve">Все это будет поздно или рано, </w:t>
        <w:br/>
        <w:br/>
        <w:t xml:space="preserve">Все впереди, ребята, а пока… </w:t>
        <w:br/>
        <w:br/>
        <w:t xml:space="preserve">Все за руки крепко возьмитесь! </w:t>
        <w:br/>
        <w:br/>
        <w:t xml:space="preserve">Хотите все на свете взять? </w:t>
        <w:br/>
        <w:br/>
        <w:t xml:space="preserve">Хотите знания получать? </w:t>
        <w:br/>
        <w:br/>
        <w:t xml:space="preserve">Хотите честно жить с добром? </w:t>
        <w:br/>
        <w:br/>
        <w:t xml:space="preserve">Беречь планету, как свой дом? </w:t>
        <w:br/>
        <w:br/>
        <w:t>Тогда вперед – звенит звонок.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Как маленькую школьную планету,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Мы запускаем шар воздушный это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Лети, лети в глубины мирозданья</w:t>
      </w:r>
    </w:p>
    <w:p>
      <w:pPr>
        <w:pStyle w:val="Normal"/>
        <w:spacing w:lineRule="auto" w:line="240" w:before="0" w:after="160"/>
        <w:rPr>
          <w:i/>
          <w:i/>
          <w:iCs/>
        </w:rPr>
      </w:pPr>
      <w:r>
        <w:rPr>
          <w:i/>
          <w:iCs/>
        </w:rPr>
        <w:t>Сегодня праздник наш – День Зн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3:00Z</dcterms:created>
  <dc:creator>Учительская</dc:creator>
  <dc:description/>
  <cp:keywords/>
  <dc:language>en-US</dc:language>
  <cp:lastModifiedBy>пользователь</cp:lastModifiedBy>
  <dcterms:modified xsi:type="dcterms:W3CDTF">2014-04-07T13:20:00Z</dcterms:modified>
  <cp:revision>6</cp:revision>
  <dc:subject/>
  <dc:title/>
</cp:coreProperties>
</file>