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инова Ольга Михайловн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МКОУ СОШ № 6, город Омутнинск</w:t>
      </w:r>
    </w:p>
    <w:p>
      <w:pPr>
        <w:pStyle w:val="C21"/>
        <w:shd w:fill="FFFFFF" w:val="clear"/>
        <w:spacing w:lineRule="auto" w:line="360"/>
        <w:jc w:val="both"/>
        <w:rPr>
          <w:rStyle w:val="C1c4c8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1"/>
        <w:shd w:fill="FFFFFF" w:val="clear"/>
        <w:spacing w:lineRule="auto" w:line="360"/>
        <w:rPr/>
      </w:pPr>
      <w:r>
        <w:rPr>
          <w:rStyle w:val="C1c4c8"/>
          <w:rFonts w:cs="Times New Roman;Times New Roman" w:ascii="Times New Roman;Times New Roman" w:hAnsi="Times New Roman;Times New Roman"/>
          <w:b/>
          <w:sz w:val="28"/>
          <w:szCs w:val="28"/>
        </w:rPr>
        <w:t>Классный час:</w:t>
      </w:r>
    </w:p>
    <w:p>
      <w:pPr>
        <w:pStyle w:val="C21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c8"/>
          <w:rFonts w:cs="Times New Roman;Times New Roman" w:ascii="Times New Roman;Times New Roman" w:hAnsi="Times New Roman;Times New Roman"/>
          <w:b/>
          <w:sz w:val="28"/>
          <w:szCs w:val="28"/>
        </w:rPr>
        <w:t>«Я не такой как все. Как мне добиться признания?»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Поговорим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О чем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О разном и о прочем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2"/>
        </w:rPr>
        <w:t>О том, что хорошо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И хорошо не очень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2"/>
        </w:rPr>
        <w:t xml:space="preserve">Чего-то знаешь ты,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2"/>
        </w:rPr>
        <w:t>А что-то мне известно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12"/>
        </w:rPr>
        <w:t>Поговорим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Поговорим. Вдруг будет интересно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1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 xml:space="preserve">Здравствуйте, ребята! Хочу еще раз сказать это чудесное слово «Здравствуйте! Здравствуйте!». И вы тоже почаще говорите «Здравствуйте!» маме, папе, друзьям и прохожим и вы почувствуете как у них поднимается настроение.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 xml:space="preserve">Как вы считаете, почему? Что же означает это слово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Да , действительно, слово «Здравствуйте»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«здоровье», много звуков, которые дают нам заряд бодрости. Так будьте же здоровы, никогда не болейте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 xml:space="preserve">Перед вами лежат листы и фломастеры. На одном нарисуйте маску здорового человека, на другом – больного.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Звучит песня «Улыбка»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В чем различие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 xml:space="preserve">Какое главное отличие в этих двух рисунках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Улыбка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>А ведь улыбка – признак любви, дружбы и взаимопонимания.  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Но не всем людям хочется улыбаться. Не все люди чувствуют себя счастливыми. А почему? Давайте сегодня поговорим об одной из этих причин.  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2 Тема …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3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 xml:space="preserve">«Я не похож на всех! Я не такой как все!» </w:t>
      </w:r>
      <w:r>
        <w:rPr/>
        <w:t>–</w:t>
      </w:r>
      <w:r>
        <w:rPr>
          <w:rStyle w:val="C12"/>
        </w:rPr>
        <w:t xml:space="preserve"> так говорят многие. Может быть и вы в глубине души так думаете о себе? А может, знаете таких людей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Пожалуйста, на карточках, которые лежат перед вами напишите прилагательное, которое может охарактеризовать такого человека, т.е. какой признак, какое качество ему позволяет так о себе думать. Переверните эти листочки и отложите в сторону. Мы к ним вернемся позж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А сейчас я вас попрошу взять из корзиночки по одному ореху и рассмотреть, запоминая его особенности. Положите орехи обратно в корзиночку. Мы их перемешаем. И сейчас вы попробуйте найти свой орех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Что вас помогло найти свой орех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В кучке все орехи одинаковые, как в толпе все люди. Чтобы увидеть особенности человека нужно потратить время, присмотреться к нему. О ценности ореха судят по тому, что у него внутри. Он может быть зрелым, зеленым, гнилым, пустым, хорошим. Поэтому нельзя судить человека только по внешнему виду. Можно вспомнить пословицу: «Встречают по одежке, провожают по уму». У ореха очень жесткая скорлупа, она нужна, чтобы защитить нежное ядро. Многие люди тоже прячутся в скорлупу, чтобы чувствовать себя в безопасности. Они не могут сразу открыться, для этого должно пройти время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Можно ли только по одному мнению, по взгляду только с одной стороны, судить о человеке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Вывод: чтобы иметь целостное представление о человеке, нужно увидеть его с разных сторон, услышать о нем разные точки зрения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4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Антуана де Сент- Экзюпери автор «Маленького принца» говорил: « Не всегда первое впечатление бывает верным. Чтобы понять человека, нужно поближе познакомиться с ним, получше узнать его, увидеть его в разных жизненных ситуациях»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>Вы согласны с этим? Почему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Да, и я продолжу наш с вами разговор. Позвольте мне рассказать одну небольшую историю: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Семья проводила выходной день на пляже. Дети купались в речке и строили замки из песка. Вдруг вдалеке показалась маленькая старушка. Её седые волосы развевались на ветру, одежда была грязная и порванная. Она подбирала какие- то предметы и складывала их в сумку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Родители подзывали детей и велели им держаться подальше от этой старушки. Когда она проходила мимо, нагибаясь, чтобы что-то поднять, она улыбнулась семье, но никто не ответил ей на приветстви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Много недель спустя они узнали, что маленькая старушка всю свою жизнь посвятила тому, чтобы подбирать с пляжа осколки стекла, которыми дети могли порезать себе ноги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Почему родители не разрешили подходить к этой старушке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Всегда ли внешний вид соответствует внутреннему состоянию человека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>Я думаю. Вы согласитесь. Что не всегда внешний вид человека или видимое его поведение отражают его истинную сущность. Нужно её только рассмотреть. Я предлагаю вам прослушать перевод стихотворения современного немецкого детского поэта Герхарда Щене, которое называется « Кале, Хайнер, Петер». Но я его не буду читать до конца. Мне хотелось бы, чтобы вы попытались закончить его, угадав совет, с которым поэт обращается к юным читателям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Почему никто не играет с толстым Хайнером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Он не может поймать мяч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И он не очень быстрый, Этот Хайнер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Но прошлой зимой он увидел лежащую на льду чайку,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Отнес её к ветеринару, дал её корм, И сегодня она уже может летать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Никто так не любит животных, как толстый Хайнер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Почему каждый издевается над нашим Петером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Он носит большие очки, едва смеётся и чаще всего очень тих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Этот Петер, но он может играть на скрипке и сочиняет музыку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На Рождество на праздник в классе</w:t>
      </w:r>
    </w:p>
    <w:p>
      <w:pPr>
        <w:pStyle w:val="C31"/>
        <w:shd w:fill="FFFFFF" w:val="clear"/>
        <w:spacing w:lineRule="auto" w:line="360"/>
        <w:ind w:firstLine="708"/>
        <w:jc w:val="both"/>
        <w:rPr/>
      </w:pPr>
      <w:r>
        <w:rPr>
          <w:rStyle w:val="C12"/>
        </w:rPr>
        <w:t>Он будет её исполнять, такое может не каждый, только наш тихий Пе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тер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Почему дразнят все Слабого Кале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У него редко бывают шишки, но его часто видят плачущим, этого Кал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Но когда однажды во время футбольного матча разбили окно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Все убежали, кроме него, И его привели к стекольщику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Не все такие мужественные, как слабый Кал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Кале, Хайнер, Петер, таких детей знает каждый. Дети не сильные, не быстрые, дети совсем не яркие. Однако…</w:t>
      </w:r>
    </w:p>
    <w:p>
      <w:pPr>
        <w:pStyle w:val="C31"/>
        <w:shd w:fill="FFFFFF" w:val="clear"/>
        <w:spacing w:lineRule="auto" w:line="360"/>
        <w:ind w:firstLine="708"/>
        <w:jc w:val="both"/>
        <w:rPr/>
      </w:pPr>
      <w:r>
        <w:rPr>
          <w:rStyle w:val="C12"/>
        </w:rPr>
        <w:t>Как вы думаете, какой совет даёт поэт детям? (Размышления детей)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Как нам вести себя с такими детьми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Познакомься с ними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Не оставь их стоять в стороне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И ты сможешь увидеть в них нечто особенное,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И вы можете стать лучшими друзьями на Земл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5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c4"/>
          <w:rFonts w:cs="Times New Roman;Times New Roman" w:ascii="Times New Roman;Times New Roman" w:hAnsi="Times New Roman;Times New Roman"/>
          <w:sz w:val="28"/>
          <w:szCs w:val="28"/>
        </w:rPr>
        <w:t xml:space="preserve">(интонация) </w:t>
      </w:r>
      <w:r>
        <w:rPr>
          <w:rStyle w:val="C12"/>
        </w:rPr>
        <w:t xml:space="preserve">А вот мудрый Лис всё из того же рассказа Антуана де сент- Экзюпер поделился с маленьким принцем вот таким секретом: « Главного глазами не увидишь, зорко одно лишь сердце!» А вы согласны с этим советом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А теперь давайте обратимся к тем чертам, которые написаны на карточках. Какие прилагательные вы на них написали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Эти качества мешают любым человеческим отношениям. Давайте мы их уничтожим. Мы их выбросим из своей души! (рвут карточки)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Если бы так легко было и в жизни бороться с отрицательными качествами, как это мы сделали сейчас, но в жизни всё гораздо сложнее.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Что же нам делать? Как нам быть такими как все?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Однако, если человек знает свои недостатки, то он сможет с ними бороться. Преодоление качеств очень важно. Т.к. при этом человек занимается постоянным самосовершенствованием.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sz w:val="28"/>
          <w:szCs w:val="28"/>
        </w:rPr>
        <w:t>Слайд 6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Давайте сделаем вывод: Как же строить отношения с теми кто не похож на нас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А сейчас посмотрите в этот сундучок. Там вы найдете самое дорогое, что есть на этом свете.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Да, это каждый из нас. И каждый из нас имеет равные права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Да, наверное, мы разные! Но все мы при этом равные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 xml:space="preserve">Мы все имеем равные права, смеяться и грустить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Мы все для счастья рождены, и так тому и быть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Ведь каждый из нас индивидуальность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И в этом конечно и есть уникальность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Различиями нашими мы будем восхищаться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>
          <w:rStyle w:val="C12"/>
        </w:rPr>
        <w:t>Друг другу доброту дарить и просто улыбаться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Style w:val="C12"/>
        </w:rPr>
        <w:t xml:space="preserve">Да, мы все очень разные и в то же время чем-то друг на друга похожи. Хотите убедиться в этом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Попробуем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Встаньте все, кто любит мороженое.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Хлопните в ладоши, кто любит плавать в реке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Поднимите правую руку кто любит  ложиться спать вовремя!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 xml:space="preserve">Улыбнитесь всем кто любит убирать игрушки!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 xml:space="preserve">Какой вывод мы можем сделать?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 </w:t>
      </w:r>
      <w:r>
        <w:rPr>
          <w:rStyle w:val="C12"/>
        </w:rPr>
        <w:t xml:space="preserve">У нас действительно у всех много общего! 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c4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Style w:val="C1c4"/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7</w:t>
      </w:r>
    </w:p>
    <w:p>
      <w:pPr>
        <w:pStyle w:val="C31"/>
        <w:shd w:fill="FFFFFF" w:val="clear"/>
        <w:spacing w:lineRule="auto" w:line="360"/>
        <w:ind w:firstLine="708"/>
        <w:jc w:val="both"/>
        <w:rPr>
          <w:rStyle w:val="C12"/>
        </w:rPr>
      </w:pPr>
      <w:r>
        <w:rPr/>
        <w:t>–</w:t>
      </w:r>
      <w:r>
        <w:rPr>
          <w:rStyle w:val="C12"/>
          <w:rFonts w:eastAsia="Calibri;Century Gothic"/>
        </w:rPr>
        <w:t xml:space="preserve"> </w:t>
      </w:r>
      <w:r>
        <w:rPr>
          <w:rStyle w:val="C12"/>
        </w:rPr>
        <w:t>И чтобы в вашем классе никто не думал, что он хуже или лучше других, что он не такой как все, я предлагаю передать горящую свечу- символ любви и дружбы, говоря при этом друг другу комплименты!</w:t>
      </w:r>
    </w:p>
    <w:p>
      <w:pPr>
        <w:pStyle w:val="C31"/>
        <w:shd w:fill="FFFFFF" w:val="clear"/>
        <w:spacing w:lineRule="auto" w:line="360"/>
        <w:ind w:firstLine="708"/>
        <w:jc w:val="both"/>
        <w:rPr/>
      </w:pPr>
      <w:r>
        <w:rPr>
          <w:rStyle w:val="C12"/>
        </w:rPr>
        <w:t>В память о нашей встрече мне бы хотелось подарить вам маленькие сердечки, которые напоминали бы вам совет мудрого Лиса: « Главного глазами не увидишь, зорко одно лишь сердц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c4c8">
    <w:name w:val="c1 c4 c8"/>
    <w:basedOn w:val="Style13"/>
    <w:qFormat/>
    <w:rPr/>
  </w:style>
  <w:style w:type="character" w:styleId="C12">
    <w:name w:val="c12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1c4">
    <w:name w:val="c1 c4"/>
    <w:basedOn w:val="Style13"/>
    <w:qFormat/>
    <w:rPr/>
  </w:style>
  <w:style w:type="character" w:styleId="C1c10">
    <w:name w:val="c1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/>
    <w:rPr>
      <w:rFonts w:ascii="Calibri;Century Gothic" w:hAnsi="Calibri;Century Gothic" w:cs="Calibri;Century Gothic"/>
      <w:color w:val="000000"/>
      <w:sz w:val="22"/>
      <w:szCs w:val="22"/>
    </w:rPr>
  </w:style>
  <w:style w:type="paragraph" w:styleId="C21">
    <w:name w:val="c21"/>
    <w:basedOn w:val="Normal"/>
    <w:qFormat/>
    <w:pPr>
      <w:jc w:val="center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C31">
    <w:name w:val="c31"/>
    <w:basedOn w:val="Normal"/>
    <w:qFormat/>
    <w:pPr/>
    <w:rPr>
      <w:rFonts w:ascii="Calibri;Century Gothic" w:hAnsi="Calibri;Century Gothic" w:cs="Calibri;Century Gothic"/>
      <w:color w:val="000000"/>
      <w:sz w:val="22"/>
      <w:szCs w:val="22"/>
    </w:rPr>
  </w:style>
  <w:style w:type="paragraph" w:styleId="C51">
    <w:name w:val="c51"/>
    <w:basedOn w:val="Normal"/>
    <w:qFormat/>
    <w:pPr/>
    <w:rPr>
      <w:rFonts w:ascii="Calibri;Century Gothic" w:hAnsi="Calibri;Century Gothic" w:cs="Calibri;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6:00Z</dcterms:created>
  <dc:creator>Екатерина</dc:creator>
  <dc:description/>
  <dc:language>en-US</dc:language>
  <cp:lastModifiedBy>Катя</cp:lastModifiedBy>
  <dcterms:modified xsi:type="dcterms:W3CDTF">2014-03-06T13:24:00Z</dcterms:modified>
  <cp:revision>4</cp:revision>
  <dc:subject/>
  <dc:title>Предварительный просмотр:</dc:title>
</cp:coreProperties>
</file>