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rPr>
          <w:rFonts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Урок по математике по теме: «</w:t>
      </w:r>
      <w:r>
        <w:rPr>
          <w:rFonts w:cs="Times New Roman"/>
          <w:b/>
          <w:sz w:val="32"/>
          <w:szCs w:val="32"/>
        </w:rPr>
        <w:t xml:space="preserve">Системы мерок. </w:t>
      </w:r>
      <w:r>
        <w:rPr>
          <w:rFonts w:eastAsia="Times New Roman" w:cs="Times New Roman"/>
          <w:b/>
          <w:sz w:val="32"/>
          <w:szCs w:val="32"/>
        </w:rPr>
        <w:t xml:space="preserve">Рациональный   способ  работы с мерками». </w:t>
      </w:r>
    </w:p>
    <w:p>
      <w:pPr>
        <w:pStyle w:val="Textbody1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</w:t>
      </w:r>
    </w:p>
    <w:p>
      <w:pPr>
        <w:pStyle w:val="Textbody1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аркачева Инна Радиковна</w:t>
      </w:r>
    </w:p>
    <w:p>
      <w:pPr>
        <w:pStyle w:val="Textbody1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Textbody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алгоритмом действий;</w:t>
      </w:r>
    </w:p>
    <w:p>
      <w:pPr>
        <w:pStyle w:val="Textbody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рить способность у детей умения строить величину по данному числу и системе мер;</w:t>
      </w:r>
    </w:p>
    <w:p>
      <w:pPr>
        <w:pStyle w:val="Textbody1"/>
        <w:widowControl/>
        <w:spacing w:before="0" w:after="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способность у детей </w:t>
      </w:r>
      <w:r>
        <w:rPr>
          <w:color w:val="000000"/>
          <w:sz w:val="28"/>
          <w:szCs w:val="28"/>
        </w:rPr>
        <w:t>умение строить систему мер в заданной системе счисления;</w:t>
      </w:r>
    </w:p>
    <w:p>
      <w:pPr>
        <w:pStyle w:val="Textbody1"/>
        <w:widowControl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закрепить понятие рациональный и нерациональный способ измерения величин;</w:t>
      </w:r>
    </w:p>
    <w:p>
      <w:pPr>
        <w:pStyle w:val="Textbody1"/>
        <w:widowControl/>
        <w:spacing w:before="0" w:after="0"/>
        <w:rPr/>
      </w:pPr>
      <w:r>
        <w:rPr>
          <w:rFonts w:cs="Times New Roman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формировать детскую самооценку.</w:t>
      </w:r>
    </w:p>
    <w:p>
      <w:pPr>
        <w:pStyle w:val="Textbody1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Textbody1"/>
        <w:widowControl/>
        <w:spacing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ление алгоритма;</w:t>
      </w:r>
    </w:p>
    <w:p>
      <w:pPr>
        <w:pStyle w:val="Textbody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ение заданий по алгоритму;</w:t>
      </w:r>
    </w:p>
    <w:p>
      <w:pPr>
        <w:pStyle w:val="Textbody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менение алгоритма по заданию;</w:t>
      </w:r>
    </w:p>
    <w:p>
      <w:pPr>
        <w:pStyle w:val="Textbody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троль своих действий.</w:t>
      </w:r>
    </w:p>
    <w:p>
      <w:pPr>
        <w:pStyle w:val="Textbody1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widowControl/>
        <w:spacing w:before="0" w:after="0"/>
        <w:rPr/>
      </w:pPr>
      <w:r>
        <w:rPr>
          <w:b/>
          <w:sz w:val="28"/>
          <w:szCs w:val="28"/>
        </w:rPr>
        <w:t>Метапредметный результат</w:t>
      </w:r>
      <w:r>
        <w:rPr>
          <w:sz w:val="28"/>
          <w:szCs w:val="28"/>
        </w:rPr>
        <w:t>:</w:t>
      </w:r>
    </w:p>
    <w:p>
      <w:pPr>
        <w:pStyle w:val="Textbody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умения контролировать и оценивать учебные действия;</w:t>
      </w:r>
    </w:p>
    <w:p>
      <w:pPr>
        <w:pStyle w:val="Textbody1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ладение логическими действиями сравнения, обобщения, анализа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учебник «Математика 2 класс»  В.В.Давыдов, С.Ф.Горбов, Г.Г.Микулина, О.С.Савельева, изд. «Вита-Пресс», 2012 г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«Рабочая тетрадь 2 класс 1 часть», С.Ф.Горбов, Г.Г.Микулина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Методическое пособие к учебнику «Обучение математике 2 класс». С.Ф.Горбов, Г.Г.Мику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andard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сумму 4 и 7 увеличь на 6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к разности 15 и 8 прибавить 9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из 14 вычти разность 7 и 7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к 6 прибавить сумму 10 и 4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) сумму 17 и 3 уменьши на 9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) уменьши сумму чисел 5 и 7 на 3.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ий диктант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Отступите 4 клетки вниз. Поставили точку в нижнем левом углу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Нарисуй узор: 3 к. вправо, 3 к. вверх, 1 к. влево, 4 к. вниз, 3 к. вправо, 4 к. вверх, 1 клетка влево, 3 к. вниз. Продолжайте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Закрепление изученного материала.</w:t>
      </w:r>
    </w:p>
    <w:p>
      <w:pPr>
        <w:pStyle w:val="Standard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Какая геометрическая фигура получилась? Закрасьте ее. Сколько прямоугольников получилось? (13)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 вот у Миши, Пети и Оли получились другие числ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На доске таблица)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tbl>
      <w:tblPr>
        <w:tblW w:w="250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"/>
        <w:gridCol w:w="846"/>
        <w:gridCol w:w="821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Как такое может быт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Ребята определяют, что можно посчитать в других системах счисления.)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ывешивает таблиц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А в каких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Миша считал  в пятеричной системе, Петя в четверичной, а Оля посчитала в шестеричной  системе, но нерациональным способом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авайте запишем результат их  измерени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 – 23(5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 – 31(4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 – 21(6)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Что мы сейчас делали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змеряли фигуры в разных системах счисления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У кого это задание не вызвало затруднений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А кто испытывал трудност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Кто считает, что справился с этим заданием, может на полях поставить крестик зеленым цветом напротив зад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е на измерение длины отрез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 Мы продолжаем измерять объекты.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Оля начертила отрезок М равный 12 см. Ей необходимо посчитать длину отрезка в  четверичной системе счисления. Мерка Е1 равна 1 клеточке. Но Оля забыла, как это надо делать. А вы помните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доске у нас копилка действий, из которой нам необходимо выбрать нужные карточки для выполнения этой работы.</w:t>
      </w:r>
    </w:p>
    <w:p>
      <w:pPr>
        <w:pStyle w:val="Standard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доске на листиках записаны этапы работы. Дети выстраивают алгоритм действий по порядку, выбирая только нужное)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rFonts w:eastAsia="Times New Roman" w:cs="Times New Roman"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1. Определить систему счисления.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остроить дополнительные мерки.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Измерить величину.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Записать результат.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andard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ачертите отрезок и найдите его длин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 = 120 (4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- У кого это задание не вызвало затруднений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А кто испытывал трудност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Кто считает, что справился с этим заданием, может на полях поставить крестик зеленым цветом напротив зад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Начертите отрезок Д длиной 11 см. Измерьте его длину в троичной системе счисления, используя алгоритм действия. Мерка Е1 равна 1 клеточк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 = 220(3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- У кого это задание не вызвало затруднений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А кто испытывал трудност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Кто считает, что справился с этим заданием, может на полях поставить крестик зеленым цветом напротив зад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Задание на построение фигуры по заданному числу.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олодцы! А теперь мы будем выполнять обратное задание, т.е. по заданным числам построить отрезк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"/>
        <w:gridCol w:w="884"/>
        <w:gridCol w:w="846"/>
        <w:gridCol w:w="821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andard"/>
        <w:ind w:left="3891" w:hanging="5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м нужно для этого сделать?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аемся к нашей копилке действий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на листиках записаны этапы работы. Дети выстраивают алгоритм действий по порядку, выбирая только нужное)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Определить систему счисления.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Определить по числу количество мерок.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Построить мерки.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Из полученных мерок построить величину.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ыполняем самостоятельно. Подпишите длину отрез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Учитель проверяет длину отрезка у 6-х учеников, а они проверяют результаты у ребят со своего вариант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 = 5 с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 = 11 с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амый длинный отрезок (Т). Какой он длины? Как можно сказать по другому? (1 дм 1 см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амый короткий отрезок. Какой он длины? (7 см) На сколько он меньше самого большого отрезка? (на 4 см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- У кого это задание не вызвало затруднений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А кто испытывал трудност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Кто считает, что справился с этим заданием, может на полях поставить крестик зеленым цветом напротив зад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пределение рационального способа.</w:t>
      </w:r>
    </w:p>
    <w:p>
      <w:pPr>
        <w:pStyle w:val="Standard"/>
        <w:rPr/>
      </w:pPr>
      <w:r>
        <w:rPr>
          <w:bCs/>
          <w:sz w:val="28"/>
          <w:szCs w:val="28"/>
        </w:rPr>
        <w:t>А теперь поработаем с</w:t>
      </w:r>
      <w:r>
        <w:rPr>
          <w:b/>
          <w:bCs/>
          <w:sz w:val="28"/>
          <w:szCs w:val="28"/>
        </w:rPr>
        <w:t xml:space="preserve"> учебник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1 с.76.</w:t>
      </w:r>
    </w:p>
    <w:p>
      <w:pPr>
        <w:pStyle w:val="Standard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Фигура А</w:t>
      </w:r>
      <w:r>
        <w:rPr>
          <w:sz w:val="28"/>
          <w:szCs w:val="28"/>
        </w:rPr>
        <w:t>.Подходит ли нам для выполнения этой работы наш алгоритм?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 измерена рационально (т. е. измерять стали большей меркой)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а 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дходит ли нам для выполнения этой работы наш алгоритм?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т)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чина В измерена нерациональн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Что нам для этого нужно сделать?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до проверить соответствие чисел в разряде с системой счисления.</w:t>
      </w:r>
    </w:p>
    <w:p>
      <w:pPr>
        <w:pStyle w:val="Standard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. к. число записано в троичной системе, а три вторые мерки дают одну третью</w:t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авайте построим алгоритм действий: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Определить систему счисления.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Соотнести число в разряде с системой счисления.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Записать результат.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rFonts w:eastAsia="Times New Roman" w:cs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4.Построить мерки.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Из полученных мерок построить величину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- У кого это задание не вызвало затруднений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А кто испытывал трудност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Кто считает, что справился с этим заданием, может на полях поставить крестик зеленым цветом напротив зад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Чем сегодня занимались на уроке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Что было сложно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осчитайте количество плюсиков на поля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 кого их 5? У кого 4? У кого 3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очему? Над чем еще надо работать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асибо за урок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9:00Z</dcterms:created>
  <dc:creator>Инна Каркачева</dc:creator>
  <dc:description/>
  <dc:language>en-US</dc:language>
  <cp:lastModifiedBy>Инна Каркачева</cp:lastModifiedBy>
  <dcterms:modified xsi:type="dcterms:W3CDTF">2013-11-21T10:09:00Z</dcterms:modified>
  <cp:revision>2</cp:revision>
  <dc:subject/>
  <dc:title/>
</cp:coreProperties>
</file>