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классное мероприя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гра - конкурс «Веселое настро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: Ланбина Ирина Анатольевна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СОШ №1 с углубленным изучение отдельных     предметов города Надыма ЯНА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мышление, речь, память, любознательность, сообразительность; сформировать умение работать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: правила игры на доск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й честно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о, когда проиграешь, но не злись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орадствуй, когда проигрывают другие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играл – радуйся, но не зазнавайся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тойким, но не унывай при неудаче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крикивай с места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слушать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й других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Здравствуйте, ребята! Сегодня на нашем занятии вам не придется скуч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можно поднять настро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вы знаете, что лучшее лекарство от скуки - игра. Сегодня мы с вами проведем игру – соревнование. Для этого нам нужно разделиться на четыре команды и придумать названия коман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акая команда наберет большое количество очков – та и будет победителем. Ваша задача: внимательно слушать, быстро и правильно выполнять задания, соблюдать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у начнем с разми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м правило поднят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ет та команда, которая первой поднимет р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конкурсе баллы не ставя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ин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нгвин птица или нет? (птиц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о – символ нашей Родины (берез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готовящий спортсменов? (тренер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большая птица в мире (страус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яжелее 1 кг пуха или 1 кг железа (одинаков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звании какой птицы сорок букв? (соро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ем путешествовал Емеля? (на печк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идит на троне и управляет царством? (цар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Фантазеры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группа составляет рассказ по его началу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Васька и старик часто рыбачили. Старик удил рыбу, а Васька сидел рядом. Однажды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ивается  по 5-ти бальной систем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Доскажи словечк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1 балл.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узнаем, насколько хорошо вы знаете представителей животного мир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 хвост торчит с верхуш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ая зверуш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ает орехи мелк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это… (белк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ик вырос в десять раз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ился … (дикобраз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тое в рот ни за что не возьм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будь таким, как чистюля… (ено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родушен, деловит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ь иголками покры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ышишь топот шустрых ноже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наш приятель … (ежик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жет мама длинный шарф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ын… (жираф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чится без огляд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шь сверкают пят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чится что есть духу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вост короче ух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во угадай-ка, кто же это? (Зай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головк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й хвот-крас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же … (лис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всю зиму в шубе спал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пу бурую соса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роснувшись, стал реве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зверь – лесной … (медведь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дин имеет рог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… (носорог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ит длинный, пасть с клыкам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ги  кажутся столб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гора, огромен о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узнал, кто это? (Слон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, могучий великан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был теленк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увалень баран –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ньким … (ягненком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ословицы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аша задача восстановить пословицы. За  правильную пословицу 1 балл. Начало пословиц в левом столбике, а конец – в правом. Соедините две части, чтобы получились пословицы.</w:t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зеркал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книга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л новую книгу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ма,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ру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ждик для всх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ся с другом.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Загадка».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читать слоги в порядке из следования ( у вас должна получиться загадка), отгадайте эту загадку. Оценивается по 5-ти бальной систем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ль</w:t>
        <w:tab/>
        <w:t>1)пять</w:t>
        <w:tab/>
        <w:tab/>
        <w:t>4) ков</w:t>
        <w:tab/>
        <w:tab/>
        <w:t>3) чи</w:t>
        <w:tab/>
        <w:tab/>
        <w:t>6) чу</w:t>
        <w:tab/>
        <w:tab/>
        <w:t>5) пя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и</w:t>
        <w:tab/>
        <w:tab/>
        <w:t>7) лан</w:t>
        <w:tab/>
        <w:tab/>
        <w:t>9) ков</w:t>
        <w:tab/>
        <w:tab/>
        <w:t>10) разо</w:t>
        <w:tab/>
        <w:t>12) маль          11) шлись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и</w:t>
        <w:tab/>
        <w:tab/>
        <w:t>13) чи</w:t>
        <w:tab/>
        <w:tab/>
        <w:t>15) в</w:t>
        <w:tab/>
        <w:tab/>
        <w:t>17) ные</w:t>
        <w:tab/>
        <w:t>16) ра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лан </w:t>
        <w:tab/>
        <w:t>18) чу</w:t>
        <w:tab/>
        <w:tab/>
        <w:t>20) чи</w:t>
        <w:tab/>
        <w:tab/>
        <w:t>21) ки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ять мальчиков, пять чуланчиков, разошлись мальчики в разные чуланчики. (пальцы и перчатки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сл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Как можно быстрее расставить в предлагаемые конструкции букву О и получить слова. За правильное слово 1 бал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КН – ок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 – обоз</w:t>
        <w:tab/>
        <w:tab/>
        <w:t>БЛТ – болт, болот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Н – трон</w:t>
        <w:tab/>
        <w:tab/>
        <w:t>ГЛТК - глот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Отгадай слов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мощью шифровок – цифр получить слова. За правильное слово 1 балл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ОКНПСЕЖИ</w:t>
        <w:tab/>
        <w:tab/>
        <w:t>6 3 2 7 1 8 9 5 10 4 (подснежники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НЕРИ</w:t>
        <w:tab/>
        <w:tab/>
        <w:tab/>
        <w:t>2 6 5 1 4 7 3 (орешник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АТМ-И-АМЧЕХА</w:t>
        <w:tab/>
        <w:tab/>
        <w:t>4 2 3 1-И-2 6 5 4 3 1 (мать-и-мачеха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ПЕСИКЛЕ</w:t>
        <w:tab/>
        <w:tab/>
        <w:t>3 9 2 4 8 1 5 7 6  (перелески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Ч</w:t>
        <w:tab/>
        <w:tab/>
        <w:tab/>
        <w:tab/>
        <w:t>3 1 2 4 (грач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СВОЦ</w:t>
        <w:tab/>
        <w:tab/>
        <w:tab/>
        <w:t>4 3 5 6 1 2 7 (скворец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ТЧКАО</w:t>
        <w:tab/>
        <w:tab/>
        <w:tab/>
        <w:t>2 7 1 4 8 5 6 3 (ласточка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ЖСИР</w:t>
        <w:tab/>
        <w:tab/>
        <w:tab/>
        <w:t>3 1 5 4 2 (стриж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теперь подведем итог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. Награждение.</w:t>
      </w:r>
    </w:p>
    <w:p>
      <w:pPr>
        <w:pStyle w:val="Style15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Фантазеры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Кот Васька и старик часто рыбачили. Старик удил рыбу, а Васька сидел рядом. Однажды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Фантазеры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т Васька и старик часто рыбачили. Старик удил рыбу, а Васька сидел рядо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Фантазеры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 Васька и старик часто рыбачили. Старик удил рыбу, а Васька сидел рядом. Однажды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Фантазеры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 Васька и старик часто рыбачили. Старик удил рыбу, а Васька сидел рядом. Однажды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Пословиц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– зеркал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ая книга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чел новую книгу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для ума,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чший дру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ш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дождик для всх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тился с другом.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Пословиц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– зеркал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ая книга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чел новую книгу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для ума,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чший дру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ш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дождик для всх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тился с другом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Пословиц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– зеркал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ая книга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чел новую книгу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для ума,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чший дру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ш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дождик для всх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тился с другом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Пословиц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– зеркал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ая книга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чел новую книгу -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нига для ума,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чший дру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ш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дождик для всх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тился с другом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Загадка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2) маль</w:t>
        <w:tab/>
        <w:t>1)пять</w:t>
        <w:tab/>
        <w:t>4) ков</w:t>
        <w:tab/>
        <w:t>3) чи</w:t>
        <w:tab/>
        <w:t>6) чу  5) пя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) чи     7) лан</w:t>
        <w:tab/>
        <w:t>9) ков</w:t>
        <w:tab/>
        <w:t>10) разо</w:t>
        <w:tab/>
        <w:t xml:space="preserve">  12) маль  11) шлись 14) ки</w:t>
        <w:tab/>
        <w:t>13) чи</w:t>
        <w:tab/>
        <w:t>15) в</w:t>
        <w:tab/>
        <w:t>17) ные</w:t>
        <w:tab/>
        <w:t xml:space="preserve">16) раз  19) лан 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8) чу</w:t>
        <w:tab/>
        <w:t>20) чи</w:t>
        <w:tab/>
        <w:t>21) ки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Загадка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2) маль</w:t>
        <w:tab/>
        <w:t>1)пять</w:t>
        <w:tab/>
        <w:t>4) ков</w:t>
        <w:tab/>
        <w:t>3) чи</w:t>
        <w:tab/>
        <w:t>6) чу  5) пя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) чи     7) лан</w:t>
        <w:tab/>
        <w:t>9) ков</w:t>
        <w:tab/>
        <w:t>10) разо</w:t>
        <w:tab/>
        <w:t xml:space="preserve">  12) маль  11) шлись 14) ки</w:t>
        <w:tab/>
        <w:t>13) чи</w:t>
        <w:tab/>
        <w:t>15) в</w:t>
        <w:tab/>
        <w:t>17) ные</w:t>
        <w:tab/>
        <w:t xml:space="preserve">16) раз  19) лан 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8) чу</w:t>
        <w:tab/>
        <w:t>20) чи</w:t>
        <w:tab/>
        <w:t>21) ки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Загадка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2) маль</w:t>
        <w:tab/>
        <w:t>1)пять</w:t>
        <w:tab/>
        <w:t>4) ков</w:t>
        <w:tab/>
        <w:t>3) чи</w:t>
        <w:tab/>
        <w:t>6) чу  5) пя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) чи     7) лан</w:t>
        <w:tab/>
        <w:t>9) ков</w:t>
        <w:tab/>
        <w:t>10) разо</w:t>
        <w:tab/>
        <w:t xml:space="preserve">  12) маль  11) шлись 14) ки</w:t>
        <w:tab/>
        <w:t>13) чи</w:t>
        <w:tab/>
        <w:t>15) в</w:t>
        <w:tab/>
        <w:t>17) ные</w:t>
        <w:tab/>
        <w:t xml:space="preserve">16) раз  19) лан 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8) чу</w:t>
        <w:tab/>
        <w:t>20) чи</w:t>
        <w:tab/>
        <w:t>21) ки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Загадка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2) маль</w:t>
        <w:tab/>
        <w:t>1)пять</w:t>
        <w:tab/>
        <w:t>4) ков</w:t>
        <w:tab/>
        <w:t>3) чи</w:t>
        <w:tab/>
        <w:t>6) чу  5) пя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) чи     7) лан</w:t>
        <w:tab/>
        <w:t>9) ков</w:t>
        <w:tab/>
        <w:t>10) разо</w:t>
        <w:tab/>
        <w:t xml:space="preserve">  12) маль  11) шлись 14) ки</w:t>
        <w:tab/>
        <w:t>13) чи</w:t>
        <w:tab/>
        <w:t>15) в</w:t>
        <w:tab/>
        <w:t>17) ные</w:t>
        <w:tab/>
        <w:t xml:space="preserve">16) раз  19) лан 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8) чу</w:t>
        <w:tab/>
        <w:t>20) чи</w:t>
        <w:tab/>
        <w:t>21) ки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Конструирование слов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имер: КН – ок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З –</w:t>
        <w:tab/>
        <w:tab/>
        <w:tab/>
        <w:tab/>
        <w:tab/>
        <w:t xml:space="preserve">БЛТ –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ТРН – </w:t>
        <w:tab/>
        <w:tab/>
        <w:tab/>
        <w:tab/>
        <w:tab/>
        <w:t>ГЛТК –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Конструирование слов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: КН – окн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БЗ –</w:t>
        <w:tab/>
        <w:tab/>
        <w:tab/>
        <w:tab/>
        <w:tab/>
        <w:t xml:space="preserve">БЛТ –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Н – </w:t>
        <w:tab/>
        <w:tab/>
        <w:tab/>
        <w:tab/>
        <w:tab/>
        <w:t>ГЛТК –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Конструирование слов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мер: КН – окн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БЗ –</w:t>
        <w:tab/>
        <w:tab/>
        <w:tab/>
        <w:tab/>
        <w:tab/>
        <w:t xml:space="preserve">БЛТ –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Н – </w:t>
        <w:tab/>
        <w:tab/>
        <w:tab/>
        <w:tab/>
        <w:tab/>
        <w:t>ГЛТК –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Конструирование слов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мер: КН – окн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БЗ –</w:t>
        <w:tab/>
        <w:tab/>
        <w:tab/>
        <w:tab/>
        <w:tab/>
        <w:t xml:space="preserve">БЛТ –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Н – </w:t>
        <w:tab/>
        <w:tab/>
        <w:tab/>
        <w:tab/>
        <w:tab/>
        <w:t>ГЛТК –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Отгадай слова»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НДОКНПСЕЖИ</w:t>
        <w:tab/>
        <w:t xml:space="preserve">       6 3 2 7 1 8 9 5 10 4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40"/>
          <w:szCs w:val="40"/>
        </w:rPr>
        <w:t>РАГЧ</w:t>
        <w:tab/>
        <w:tab/>
        <w:tab/>
        <w:tab/>
        <w:t xml:space="preserve">       3 1 2 4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СВОЦ</w:t>
        <w:tab/>
        <w:tab/>
        <w:tab/>
        <w:tab/>
        <w:t xml:space="preserve">4 3 5 6 1 2 7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ТЧКАО</w:t>
        <w:tab/>
        <w:tab/>
        <w:tab/>
        <w:t xml:space="preserve">2 7 1 4 8 5 6 3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ЖСИР</w:t>
        <w:tab/>
        <w:tab/>
        <w:tab/>
        <w:tab/>
        <w:t xml:space="preserve">3 1 5 4 2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Отгадай слова»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40"/>
          <w:szCs w:val="40"/>
        </w:rPr>
        <w:t>НДОКНПСЕЖИ</w:t>
        <w:tab/>
        <w:t xml:space="preserve">      6 3 2 7 1 8 9 5 10 4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40"/>
          <w:szCs w:val="40"/>
        </w:rPr>
        <w:t>РАГЧ</w:t>
        <w:tab/>
        <w:tab/>
        <w:tab/>
        <w:tab/>
        <w:t xml:space="preserve">      3 1 2 4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СВОЦ</w:t>
        <w:tab/>
        <w:tab/>
        <w:tab/>
        <w:tab/>
        <w:t xml:space="preserve">4 3 5 6 1 2 7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ТЧКАО</w:t>
        <w:tab/>
        <w:tab/>
        <w:tab/>
        <w:t xml:space="preserve">2 7 1 4 8 5 6 3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ЖСИР</w:t>
        <w:tab/>
        <w:tab/>
        <w:tab/>
        <w:tab/>
        <w:t xml:space="preserve">3 1 5 4 2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Отгадай слова»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40"/>
          <w:szCs w:val="40"/>
        </w:rPr>
        <w:t>НДОКНПСЕЖИ</w:t>
        <w:tab/>
        <w:t xml:space="preserve">      6 3 2 7 1 8 9 5 10 4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40"/>
          <w:szCs w:val="40"/>
        </w:rPr>
        <w:t>РАГЧ</w:t>
        <w:tab/>
        <w:tab/>
        <w:tab/>
        <w:tab/>
        <w:t xml:space="preserve">      3 1 2 4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СВОЦ</w:t>
        <w:tab/>
        <w:tab/>
        <w:tab/>
        <w:tab/>
        <w:t xml:space="preserve">4 3 5 6 1 2 7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ТЧКАО</w:t>
        <w:tab/>
        <w:tab/>
        <w:tab/>
        <w:t xml:space="preserve">2 7 1 4 8 5 6 3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ЖСИР</w:t>
        <w:tab/>
        <w:tab/>
        <w:tab/>
        <w:tab/>
        <w:t xml:space="preserve">3 1 5 4 2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Отгадай слова»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ДОКНПСЕЖИ</w:t>
        <w:tab/>
        <w:tab/>
        <w:t xml:space="preserve">6 3 2 7 1 8 9 5 10 4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40"/>
          <w:szCs w:val="40"/>
        </w:rPr>
        <w:t>РАГЧ</w:t>
        <w:tab/>
        <w:t xml:space="preserve">                           3 1 2 4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СВОЦ</w:t>
        <w:tab/>
        <w:tab/>
        <w:tab/>
        <w:tab/>
        <w:t xml:space="preserve">4 3 5 6 1 2 7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ТЧКАО</w:t>
        <w:tab/>
        <w:tab/>
        <w:tab/>
        <w:t xml:space="preserve">2 7 1 4 8 5 6 3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ЖСИР</w:t>
        <w:tab/>
        <w:tab/>
        <w:tab/>
        <w:tab/>
        <w:t xml:space="preserve">3 1 5 4 2 </w:t>
      </w:r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16:00Z</dcterms:created>
  <dc:creator>Прошкин А.</dc:creator>
  <dc:description/>
  <cp:keywords/>
  <dc:language>en-US</dc:language>
  <cp:lastModifiedBy>Валера</cp:lastModifiedBy>
  <dcterms:modified xsi:type="dcterms:W3CDTF">2014-03-16T12:41:00Z</dcterms:modified>
  <cp:revision>10</cp:revision>
  <dc:subject/>
  <dc:title/>
</cp:coreProperties>
</file>