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«Болгарская 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Спас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54545"/>
          <w:sz w:val="28"/>
          <w:szCs w:val="28"/>
        </w:rPr>
        <w:t>Внеклассное мероприятие. Игра «По лесным тропинк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54545"/>
          <w:sz w:val="28"/>
          <w:szCs w:val="28"/>
        </w:rPr>
        <w:t>Цель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: Воспитание любви к родному краю, знакомство с окружающей природой,             </w:t>
      </w:r>
    </w:p>
    <w:p>
      <w:pPr>
        <w:pStyle w:val="Normal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формирование у ребят ответственного отношения к природе родного кр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54545"/>
          <w:sz w:val="28"/>
          <w:szCs w:val="28"/>
        </w:rPr>
        <w:t>Участники игры</w:t>
      </w:r>
      <w:r>
        <w:rPr>
          <w:rFonts w:cs="Times New Roman" w:ascii="Times New Roman" w:hAnsi="Times New Roman"/>
          <w:color w:val="454545"/>
          <w:sz w:val="28"/>
          <w:szCs w:val="28"/>
        </w:rPr>
        <w:t>: обучающиеся 3-х классов.</w:t>
      </w:r>
    </w:p>
    <w:p>
      <w:pPr>
        <w:pStyle w:val="Normal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454545"/>
          <w:sz w:val="28"/>
          <w:szCs w:val="28"/>
        </w:rPr>
        <w:t>Плакаты о природе, кроссворды, жетоны (звездочки); книги о природе:             энциклопедия «Что такое, кто такой?» том 1; Белла Дижур «Жалобная книга природы», журнал «Муравейник».</w:t>
      </w:r>
    </w:p>
    <w:p>
      <w:pPr>
        <w:pStyle w:val="Normal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те, ребята и уважаемые взрослые! Мы рады приветствовать Вас на празднике «По лесным тропинкам». Хотелось бы познакомиться с участниками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ение коман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идешь по тропинке лес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тебя обгоняют гурь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 «почему» меж деревьями мч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ит по пятам за неведомой птиц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гое – пчелою забралась в цвет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третья шныряет под листьями в норка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то» ищет в кустах притаившийся шорох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дит «отчего» на зеленом лис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уда» полетело вверх на жу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ачем» вслед за ящеркой влезло на п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й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 за вопросом и так целый ден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йдем-ка, дружок, по тропинке вдво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 искать под зеленым шатр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вперед, по лесным тропинк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есу, куда ни глянь, повсюду чуде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янул руку к листку, а он вспорхнул и поле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ывается, бабочка притворилась лис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т белка. Крыльев нет , а с дерева на дерево перелетает. Разве не чуд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 траве маленький муравьишка. И как он не заблудится? Как дорогу домой найд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подивился лесному чуду, поохал, поахал и пошел дальше, тут же обо всем позабыв. А другой удивился, остановился, задумался и станет искать ответы: Отчего так? Почему так? Зачем т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ему ландыш растет только в лесу? Почему грибы подосиновики под осинами, подберезовики под березами? Отчего птицы поют, а звери не умеют? Всюду вокруг наши друзья. Они бегают, плавают, летают, ползают. Они кормят нас, одевают. Защищают наши леса, поля. Каждому надо знать тех, с кем ты живешь рядом, заботиться о них, любить их, всегда помог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у, что, друзья, готовы в путь? За ваши успехи будем награждать вас звездочками (жетон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ы готовы! Внимание! Слушаем условия первого конкурса – размин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гда следопыты идут в лес, они должны хорошо знать, как надо вести себя в лесу и как нельзя. Какие же это правила? Запишите на листочке. (Время 3 минуты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ходясь в лесу </w:t>
      </w:r>
      <w:r>
        <w:rPr>
          <w:rFonts w:cs="Times New Roman" w:ascii="Times New Roman" w:hAnsi="Times New Roman"/>
          <w:sz w:val="28"/>
          <w:szCs w:val="28"/>
          <w:u w:val="single"/>
        </w:rPr>
        <w:t>над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ирать опавшие листья для бук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ешивать кормушки для пт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бирать мусор и складывать в специально отведенное для него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ельз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омать ветки деревьев и кустар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брасывать мус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овить и убивать насекомых, разорять муравейники, гнезда пчел, ос, шм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нять и убивать пт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шуметь, кричать, особенно в то время, когда птицы высиживают и выкармливают птенц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овить и брать домой животных и их детеныш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ходить близко к гнездам, брать в руки яйца и птенц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цы, ребята! Теперь все знают, как нужно и как нельзя вести себя в лесу. Запомните. А сейчас отправляемся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 «Лесные жалоб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-все на свете, на свете нуж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ошки не меньше нужны, чем сл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льзя обойтись без чудищ нелеп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аже без хищников, злых и свиреп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ы все на свете, нужны все подря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делает мед и кто делает я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дятел прислал тревожные телеграммы со своими жалобами для вас. Чьи же это жалобы и как им помочь? (Каждой команде раздается телеграм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ы прошу вас прочитать телеграммы и сказать, о ком идет речь и чем они полезны. (2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грамма № 1: </w:t>
      </w:r>
      <w:r>
        <w:rPr>
          <w:rFonts w:cs="Times New Roman" w:ascii="Times New Roman" w:hAnsi="Times New Roman"/>
          <w:sz w:val="28"/>
          <w:szCs w:val="28"/>
        </w:rPr>
        <w:t>Ох, и не любят меня люди. Голос им мой не нравится. Глаза у меня большие. Считают, что я беду приношу. Все это не правда. Польза от меня большая, урожай я охраняю. Кто я? (Сова – символ мудрости природы. Очень полезны совы. Они уничтожают в год около 1000 грызунов (серых мышей). Если учесть, что каждая мышь может съесть в год 1 кг зерна, то значит одна сова спасет в год 1 тонну хлеба – 1000 к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грамма № 2: </w:t>
      </w:r>
      <w:r>
        <w:rPr>
          <w:rFonts w:cs="Times New Roman" w:ascii="Times New Roman" w:hAnsi="Times New Roman"/>
          <w:sz w:val="28"/>
          <w:szCs w:val="28"/>
        </w:rPr>
        <w:t>А меня все боятся, поэтому сколько небылиц про меня рассказывают. Не нравится им, что я темноту люблю и отдыхаю головой вниз. Не похожа я ни на птицу, ни на зверя, но друг я человеку, а не враг. Кто я? (Летучие мыши приносят огромную пользу, уничтожая вредных насекомых. Они очищают местность от малярийных комаров. За час ночной охоты летучая мышь может поймать и съесть 160-170 кома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грамма № 3:  </w:t>
      </w:r>
      <w:r>
        <w:rPr>
          <w:rFonts w:cs="Times New Roman" w:ascii="Times New Roman" w:hAnsi="Times New Roman"/>
          <w:sz w:val="28"/>
          <w:szCs w:val="28"/>
        </w:rPr>
        <w:t>Мы трудимся день – деньской, а какой-то хулиган разорил наш домик. Нам так обидно, что наш труд не ценят. Кто мы? (Великая роль муравьев в сообществе леса. За один день муравьиная колония может уничтожить около килограмма насекомых. Проделывая ходы под землей, муравьи способствуют проникновению в почву воды и воздуха, так необходимых корням растений. Не случайно там, где живут муравьи, деревья и кустарники лучше растут. Многие загадки не разгаданы, многие интересные подробности из жизни муравьев не подсмотрены. В детской библиотеке есть журнал «Муравей», где столько всего интересн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грамма № 4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о совести скажу: плохо, плохо мн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гадок я на вид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едь я не ядовит! Кто 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Гибкое тело метровой длины еще более быстрое и ловкое, чем тело гадюки, скользит по берегу спокойной реки, пруда. Уж – это змея, но ядовитых зубов у него нет, и кусается он редко и не больно, даже если поймать и удержать его в руках. Окраска как и у гадюки непостоянная, и пятен на голове может и не быть. Круглый зрачок – одна надежная примета, отличие от гадюки. Уж – гроза лягушек, жаб, а не рыб, как думают некоторые. Лягушка, заметив беспощадного врага, цепенеет от ужаса. Врагов у ужей много. Спасаются ловкостью и быстрот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 Игра “Крестики – нол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командам игру «Крестики – нолики». Я читаю вопросы, вы ставите «х» - если согласны с вопросом, «о» - если не соглас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есной клесты выводят птенцов? -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йчата рождаются зрячими? -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ежи зимой уходят в спячку? -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 дятла самый длинный язык? (до 16 см) – 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Лиственница сбрасывает на зиму хвою? – 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Ягоды картофеля съедобны? –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Из сосны делают мачты? – 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Рыбы спят с закрытыми глазами? (у них нет век) –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Ложатся в спячку белые медведи? –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 конкурс. “</w:t>
      </w:r>
      <w:r>
        <w:rPr>
          <w:rFonts w:cs="Times New Roman" w:ascii="Times New Roman" w:hAnsi="Times New Roman"/>
          <w:b/>
          <w:sz w:val="28"/>
          <w:szCs w:val="28"/>
        </w:rPr>
        <w:t>Загад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этого конкурса используются бочонки от лото. По 3 загадки каждой коман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Много рук, а нога одна. (Дерев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икто ее не пугал, а она вся дрожит. (Ос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е жар, не огонь, а возьмешь в руки – опалит. (Крапи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Среди леса кузнецы куют. (Дят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Без крыльев, а быстрее птицы с дерева на дерево перелетает. (Бел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Маленький Иван, костяной кафтан. (Оре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 полянке девчонки в белых рубашонках, в зеленых полушапках. (Берез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Стучу – голова болит, а не стучу – голодный. (Дят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е шагом ходит, не бегает, а только прыгает. (Лягуш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конкурс. «Лесная  ап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2 вопроса – карт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ы натер ногу в пути. Как облегчить боль? (Приложить лист подорож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кое болотное растение можно использовать вместо йода и ваты?(Сфагнум или торфяной мох. Он хорошо впитывает кровь и гной, содержит дезинфицирующее  вещество сфагно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акая ягода заменяет лимон?( Клюква, содержит лимонную кислот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лоды каких кустарников очень богаты витамином С?( Черной смородины, шиповни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акими лечебными свойствами обладает мать-и-мачеха? ( Отвар из сухих цветков и листьев - средство от каш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акую траву любят кошки? При каких болезнях она помогает? ( Валериану. Валериановые капли употребляют при нервных расстройствах и бессонниц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. «Юмористические вопрос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оч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овите сказочный персонаж, лезущий вон из кожи? (Ляг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к называется русская народная сказка, в которой рассказывается история о долгом пути хлебобулочного изделия к потребителю? ( Колоб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к называется деталь женского платья, в которую помещаются реки, озера, лебеди и другие элементы окружающей среды? (Рука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кая сказка рассказывает огородную историю о семейном подряде? (Реп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акой сказочный персонаж мог бы обогатить свое обеденное меню заливной щукой? ( Ем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зовите имя царя, жившего так давно, что никто в это уже не верит. ( Царь Горох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нкурс. </w:t>
      </w:r>
      <w:r>
        <w:rPr>
          <w:rFonts w:cs="Times New Roman" w:ascii="Times New Roman" w:hAnsi="Times New Roman"/>
          <w:b/>
          <w:sz w:val="28"/>
          <w:szCs w:val="28"/>
        </w:rPr>
        <w:t>« Экологическая катастроф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туация записана на карточк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. Ребята! Случилась беда! На наш лес напали полчище прожорливых гусениц. Что делать? Как с ними бороть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Если обработать лес ядохимикатами, то что может произойти. От гусениц могут пострадать другие насекомые, а от них птицы, а затем и животные. Ядохимикатами нужно пользоваться с большой осторожностью. Иначе получается : одно лечим, другое калечим. А вот если будет много птиц, то гусениц не будет. Нам нужно беречь природ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№ 2.</w:t>
      </w:r>
      <w:r>
        <w:rPr>
          <w:rFonts w:cs="Times New Roman" w:ascii="Times New Roman" w:hAnsi="Times New Roman"/>
          <w:sz w:val="28"/>
          <w:szCs w:val="28"/>
        </w:rPr>
        <w:t xml:space="preserve"> Ребята! Представьте, что в лесах нашего района истребили всех волков. Что может произойт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Уничтожая больных животных, волк приносит пользу лесу и его обитателям. Волк – санитар леса. Он очень хитрый и умный зверь. Скрытен и осторожен. Добычей волка становится и такие дикие животные, которым не хватает осторожности, ловкости, которые отстали в росте или не набрали сил. Чутье у волка отличное, он чувствует запах металлического капкана даже под снегом. Если не удалось никого поймать, волк ложится на землю. У него очень острый слух и прекрасное зрение. Он хорошо видит даже в сумерках. По крикам птиц старый волк определяет, что они обнаружили погибшее животное. И вся стая скорее бежит туда, откуда доносятся птичьи голо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№ 3.</w:t>
      </w:r>
      <w:r>
        <w:rPr>
          <w:rFonts w:cs="Times New Roman" w:ascii="Times New Roman" w:hAnsi="Times New Roman"/>
          <w:sz w:val="28"/>
          <w:szCs w:val="28"/>
        </w:rPr>
        <w:t xml:space="preserve"> А вот на одном далеком острове люди уничтожали комаров ядохимикатами. Комары исчезли. Но на острове появилось множество крыс. Они полчищами нападали на поля и сараи местных жителей, поедая зерно. Люди не могли понять, почему появилось эта « напасть». А как думаете в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 оказалось, вот почему. Ядохимикаты, которыми уничтожали комаров, попали на растения. Этими растениями питались тараканы ( их много было на острове, и жили они не в домах, а в природе). Тараканы не погибали от яда, но он накапливался в их тельцах. Этих тараканов ловили и поедали ящерицы. Они слабели от яда и становились легкой добычей кошек. А вот для кошек, поедавших отравленных ящериц, яд оказался смертельным. Вскоре их совсем не осталось на острове. Ну и раздолье тогда наступило для крыс! Крысы принесли людям огромные убытки. Вскоре на остров пришлось завозить кош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№ 4.</w:t>
      </w:r>
      <w:r>
        <w:rPr>
          <w:rFonts w:cs="Times New Roman" w:ascii="Times New Roman" w:hAnsi="Times New Roman"/>
          <w:sz w:val="28"/>
          <w:szCs w:val="28"/>
        </w:rPr>
        <w:t xml:space="preserve"> В опасности «легкие» планеты. Исчезновение их приобрело всемирный характер. Полысение планеты сегодня отчетливо видно из космоса. Возникает реальная угроза потерять « легкие» Земли. Что это за «легкие»? В какой они опасности? Как помоч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Это наши леса. Выделяют кислород. Почему планета лысеет? – Безжалостно вырубают леса, происходят пожары., загрязняются отходами, дымом с заводов и фабрик. Люди не могут обойтись без леса. Без него давно прекратилась бы жизнь на Земле. Если человек может прожить без пищи больше месяца, без воды – 5 дней, то без кислорода не больше 3 минут. Лес – это легкие нашей планеты. Какую же пользу приносит лес? Лес помогает сохранять в почве влагу. Без него пересохли бы реки и озера, не давали бы урожай поля и сады, лекарственные травы, живут звери и птицы. Из древесины люди изготавливают множество вещей необходимых им, дома, мебель, бумагу, ткани, карандаши, спички, и т.д. Вот почему так важен для человека лес. Вот почему его нужно охранять и беречь. И хотя на земле лесов много, надо знать, что ни одно дерево нельзя срубать зр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природе, забота о ней, делают человека добрее. Если ты что – то взял от природы ( Земли) , отдай ей… Посади дерево, очисти родник, подкорми птиц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47:00Z</dcterms:created>
  <dc:creator>Светлана</dc:creator>
  <dc:description/>
  <cp:keywords/>
  <dc:language>en-US</dc:language>
  <cp:lastModifiedBy>Светлана</cp:lastModifiedBy>
  <dcterms:modified xsi:type="dcterms:W3CDTF">2013-12-08T15:09:00Z</dcterms:modified>
  <cp:revision>13</cp:revision>
  <dc:subject/>
  <dc:title>Муниципальное бюджетное общеобразовательное учреждение</dc:title>
</cp:coreProperties>
</file>