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Юмористические сказки на новый лад </w: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Сказка о Василисе Прекрасно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йствие первое.</w:t>
      </w:r>
    </w:p>
    <w:p>
      <w:pPr>
        <w:pStyle w:val="Normal"/>
        <w:rPr/>
      </w:pPr>
      <w:r>
        <w:rPr>
          <w:u w:val="single"/>
        </w:rPr>
        <w:t>Сказительница:</w:t>
      </w:r>
      <w:r>
        <w:rPr/>
        <w:t xml:space="preserve"> В тридевятом царстве,  в тридесятом государстве жил-был царь. И вот приспичило ему на старость лет жениться. Много девушек побывало у него во дворце, но так и не нашел он себе среди них невесту.</w:t>
      </w:r>
    </w:p>
    <w:p>
      <w:pPr>
        <w:pStyle w:val="Normal"/>
        <w:rPr/>
      </w:pPr>
      <w:r>
        <w:rPr/>
        <w:t>(На троне сидит царь. Он играет на балалайке и поет  частушки. Рядом нянька, позади стражники.)</w:t>
      </w:r>
    </w:p>
    <w:p>
      <w:pPr>
        <w:pStyle w:val="Normal"/>
        <w:rPr/>
      </w:pPr>
      <w:r>
        <w:rPr>
          <w:u w:val="single"/>
        </w:rPr>
        <w:t>Царь:</w:t>
      </w:r>
      <w:r>
        <w:rPr/>
        <w:t xml:space="preserve"> Эх, нянька! Шаниться хочу.</w:t>
      </w:r>
    </w:p>
    <w:p>
      <w:pPr>
        <w:pStyle w:val="Normal"/>
        <w:rPr/>
      </w:pPr>
      <w:r>
        <w:rPr>
          <w:u w:val="single"/>
        </w:rPr>
        <w:t>Нянька:</w:t>
      </w:r>
      <w:r>
        <w:rPr/>
        <w:t xml:space="preserve"> Шаниться! Да куда тебе старому жениться-то? Из тебя вон песок сыпется.</w:t>
      </w:r>
    </w:p>
    <w:p>
      <w:pPr>
        <w:pStyle w:val="Normal"/>
        <w:rPr/>
      </w:pPr>
      <w:r>
        <w:rPr>
          <w:u w:val="single"/>
        </w:rPr>
        <w:t>Царь:</w:t>
      </w:r>
      <w:r>
        <w:rPr/>
        <w:t xml:space="preserve"> Молчи баба. А вообче-то, что верно- то верно.</w:t>
      </w:r>
    </w:p>
    <w:p>
      <w:pPr>
        <w:pStyle w:val="Normal"/>
        <w:rPr/>
      </w:pPr>
      <w:r>
        <w:rPr/>
        <w:t>(Раздается грохот. Царь вжимает  голову в плечи. Все вздрагивают.)</w:t>
      </w:r>
    </w:p>
    <w:p>
      <w:pPr>
        <w:pStyle w:val="Normal"/>
        <w:rPr/>
      </w:pPr>
      <w:r>
        <w:rPr>
          <w:u w:val="single"/>
        </w:rPr>
        <w:t>Царь:</w:t>
      </w:r>
      <w:r>
        <w:rPr/>
        <w:t xml:space="preserve"> А это что еще за такое?</w:t>
      </w:r>
    </w:p>
    <w:p>
      <w:pPr>
        <w:pStyle w:val="Normal"/>
        <w:rPr/>
      </w:pPr>
      <w:r>
        <w:rPr>
          <w:u w:val="single"/>
        </w:rPr>
        <w:t>Нянька</w:t>
      </w:r>
      <w:r>
        <w:rPr/>
        <w:t>: А! Это баба-яга свою внучку из города прислала. Вот принес же леший.</w:t>
      </w:r>
    </w:p>
    <w:p>
      <w:pPr>
        <w:pStyle w:val="Normal"/>
        <w:rPr/>
      </w:pPr>
      <w:r>
        <w:rPr/>
        <w:t>(Входит модная ярко накрашенная девица)</w:t>
      </w:r>
    </w:p>
    <w:p>
      <w:pPr>
        <w:pStyle w:val="Normal"/>
        <w:rPr/>
      </w:pPr>
      <w:r>
        <w:rPr>
          <w:u w:val="single"/>
        </w:rPr>
        <w:t>Внучка:</w:t>
      </w:r>
      <w:r>
        <w:rPr/>
        <w:t xml:space="preserve"> Привет папаша. Что говорят жену себе ищешь? А меня- то возьмешь?</w:t>
      </w:r>
    </w:p>
    <w:p>
      <w:pPr>
        <w:pStyle w:val="Normal"/>
        <w:rPr/>
      </w:pPr>
      <w:r>
        <w:rPr>
          <w:u w:val="single"/>
        </w:rPr>
        <w:t>Нянька:</w:t>
      </w:r>
      <w:r>
        <w:rPr/>
        <w:t xml:space="preserve"> Тебя? Да куда-ж тебя такую страшную брать-то? На кой ты свои кривульки-то повыставила?</w:t>
      </w:r>
    </w:p>
    <w:p>
      <w:pPr>
        <w:pStyle w:val="Normal"/>
        <w:rPr/>
      </w:pPr>
      <w:r>
        <w:rPr>
          <w:u w:val="single"/>
        </w:rPr>
        <w:t xml:space="preserve">Внучка: </w:t>
      </w:r>
      <w:r>
        <w:rPr/>
        <w:t>А ты старая вообще отвали, с тобой не разговаривают.</w:t>
      </w:r>
    </w:p>
    <w:p>
      <w:pPr>
        <w:pStyle w:val="Normal"/>
        <w:rPr/>
      </w:pPr>
      <w:r>
        <w:rPr>
          <w:u w:val="single"/>
        </w:rPr>
        <w:t>Царь:</w:t>
      </w:r>
      <w:r>
        <w:rPr/>
        <w:t xml:space="preserve"> Что? Няньку оскорблять? Стража! Вон ее, с глаз моих долой!</w:t>
      </w:r>
    </w:p>
    <w:p>
      <w:pPr>
        <w:pStyle w:val="Normal"/>
        <w:rPr/>
      </w:pPr>
      <w:r>
        <w:rPr/>
        <w:t>(несмотря на бурный протест, стражники уносят внучку. Открывается дверь и крестясь входит Парашка. Увидев царя она падает на колени и долбится головой о пол. Царь подбегает к ней и помогает встать с колен.)</w:t>
      </w:r>
    </w:p>
    <w:p>
      <w:pPr>
        <w:pStyle w:val="Normal"/>
        <w:rPr/>
      </w:pPr>
      <w:r>
        <w:rPr>
          <w:u w:val="single"/>
        </w:rPr>
        <w:t>Царь:</w:t>
      </w:r>
      <w:r>
        <w:rPr/>
        <w:t xml:space="preserve"> Встань девица. Встань красавица. Как зовут- то тебя милая?</w:t>
      </w:r>
    </w:p>
    <w:p>
      <w:pPr>
        <w:pStyle w:val="Normal"/>
        <w:rPr/>
      </w:pPr>
      <w:r>
        <w:rPr>
          <w:u w:val="single"/>
        </w:rPr>
        <w:t>Парашка:</w:t>
      </w:r>
      <w:r>
        <w:rPr/>
        <w:t xml:space="preserve"> (Еле слышно) Парашка.</w:t>
      </w:r>
    </w:p>
    <w:p>
      <w:pPr>
        <w:pStyle w:val="Normal"/>
        <w:rPr/>
      </w:pPr>
      <w:r>
        <w:rPr>
          <w:u w:val="single"/>
        </w:rPr>
        <w:t>Царь</w:t>
      </w:r>
      <w:r>
        <w:rPr/>
        <w:t>: (кричит) парашка! Ну что-ж парашка пойдем чайку выпьем.(обнимает ее за талию,</w:t>
      </w:r>
    </w:p>
    <w:p>
      <w:pPr>
        <w:pStyle w:val="Normal"/>
        <w:rPr/>
      </w:pPr>
      <w:r>
        <w:rPr/>
        <w:t>парашка вырывается с громким криком убегает. Царь в недоумении смотрит ей вслед. затем крутит у виска пальцем и идет к трону.)</w:t>
      </w:r>
    </w:p>
    <w:p>
      <w:pPr>
        <w:pStyle w:val="Normal"/>
        <w:rPr/>
      </w:pPr>
      <w:r>
        <w:rPr>
          <w:u w:val="single"/>
        </w:rPr>
        <w:t>Царь:</w:t>
      </w:r>
      <w:r>
        <w:rPr/>
        <w:t xml:space="preserve"> Дура какая-то.</w:t>
      </w:r>
    </w:p>
    <w:p>
      <w:pPr>
        <w:pStyle w:val="Normal"/>
        <w:rPr/>
      </w:pPr>
      <w:r>
        <w:rPr>
          <w:u w:val="single"/>
        </w:rPr>
        <w:t>Нянька:</w:t>
      </w:r>
      <w:r>
        <w:rPr/>
        <w:t xml:space="preserve"> Вот и хорошо батенька, в нашей родове психических не было, и быть не должно.</w:t>
      </w:r>
    </w:p>
    <w:p>
      <w:pPr>
        <w:pStyle w:val="Normal"/>
        <w:rPr/>
      </w:pPr>
      <w:r>
        <w:rPr>
          <w:u w:val="single"/>
        </w:rPr>
        <w:t>Сказительница:</w:t>
      </w:r>
      <w:r>
        <w:rPr/>
        <w:t xml:space="preserve"> И прослышал тут царь о том., что за тридевять земель томится в царстве кощеевом Василиса Прекрасная.</w:t>
      </w:r>
    </w:p>
    <w:p>
      <w:pPr>
        <w:pStyle w:val="Normal"/>
        <w:rPr/>
      </w:pPr>
      <w:r>
        <w:rPr>
          <w:u w:val="single"/>
        </w:rPr>
        <w:t>Царь</w:t>
      </w:r>
      <w:r>
        <w:rPr/>
        <w:t>: Нянька! А что, правда, Кощей - Василиску заныкал?</w:t>
      </w:r>
    </w:p>
    <w:p>
      <w:pPr>
        <w:pStyle w:val="Normal"/>
        <w:rPr/>
      </w:pPr>
      <w:r>
        <w:rPr>
          <w:u w:val="single"/>
        </w:rPr>
        <w:t>Нянька</w:t>
      </w:r>
      <w:r>
        <w:rPr/>
        <w:t>: Правда, батюшка.</w:t>
      </w:r>
    </w:p>
    <w:p>
      <w:pPr>
        <w:pStyle w:val="Normal"/>
        <w:rPr/>
      </w:pPr>
      <w:r>
        <w:rPr>
          <w:u w:val="single"/>
        </w:rPr>
        <w:t>Царь:</w:t>
      </w:r>
      <w:r>
        <w:rPr/>
        <w:t xml:space="preserve"> Стража! Ивана дурака ко мне!</w:t>
      </w:r>
    </w:p>
    <w:p>
      <w:pPr>
        <w:pStyle w:val="Normal"/>
        <w:rPr/>
      </w:pPr>
      <w:r>
        <w:rPr>
          <w:u w:val="single"/>
        </w:rPr>
        <w:t>1 страж</w:t>
      </w:r>
      <w:r>
        <w:rPr/>
        <w:t>: Никак нет ваше величество, он уже вторую неделю на Гавайях отдыхает, после того как вам жар-птицу привез.</w:t>
      </w:r>
    </w:p>
    <w:p>
      <w:pPr>
        <w:pStyle w:val="Normal"/>
        <w:rPr/>
      </w:pPr>
      <w:r>
        <w:rPr>
          <w:u w:val="single"/>
        </w:rPr>
        <w:t>Царь:</w:t>
      </w:r>
      <w:r>
        <w:rPr/>
        <w:t xml:space="preserve"> Ну, тогда Федота- стрельца ко мне.</w:t>
      </w:r>
    </w:p>
    <w:p>
      <w:pPr>
        <w:pStyle w:val="Normal"/>
        <w:rPr/>
      </w:pPr>
      <w:r>
        <w:rPr>
          <w:u w:val="single"/>
        </w:rPr>
        <w:t>2 страж</w:t>
      </w:r>
      <w:r>
        <w:rPr/>
        <w:t>: А он в Америке , на международном конгрессе по обмену опытом.</w:t>
      </w:r>
    </w:p>
    <w:p>
      <w:pPr>
        <w:pStyle w:val="Normal"/>
        <w:rPr/>
      </w:pPr>
      <w:r>
        <w:rPr>
          <w:u w:val="single"/>
        </w:rPr>
        <w:t>Царь</w:t>
      </w:r>
      <w:r>
        <w:rPr/>
        <w:t>: Что делать-то , нянька?</w:t>
      </w:r>
    </w:p>
    <w:p>
      <w:pPr>
        <w:pStyle w:val="Normal"/>
        <w:rPr/>
      </w:pPr>
      <w:r>
        <w:rPr>
          <w:u w:val="single"/>
        </w:rPr>
        <w:t>Нянька</w:t>
      </w:r>
      <w:r>
        <w:rPr/>
        <w:t>: А надо царь-батюшка заморских мастеров вызвать. Парни они шустрые.</w:t>
      </w:r>
    </w:p>
    <w:p>
      <w:pPr>
        <w:pStyle w:val="Normal"/>
        <w:rPr/>
      </w:pPr>
      <w:r>
        <w:rPr>
          <w:u w:val="single"/>
        </w:rPr>
        <w:t>1страж:</w:t>
      </w:r>
      <w:r>
        <w:rPr/>
        <w:t xml:space="preserve"> Ага! Как электровеники!</w:t>
      </w:r>
    </w:p>
    <w:p>
      <w:pPr>
        <w:pStyle w:val="Normal"/>
        <w:rPr/>
      </w:pPr>
      <w:r>
        <w:rPr/>
        <w:t>(появляется парень восточного вида, если возможно, то в кимоно. Ноги босые, на голове повязка с иероглифами. Кланяется)</w:t>
      </w:r>
    </w:p>
    <w:p>
      <w:pPr>
        <w:pStyle w:val="Normal"/>
        <w:rPr/>
      </w:pPr>
      <w:r>
        <w:rPr>
          <w:u w:val="single"/>
        </w:rPr>
        <w:t>Царь: (</w:t>
      </w:r>
      <w:r>
        <w:rPr/>
        <w:t>няньке) Ты гляди и в самом деле шустрый. (Кавасаке) Как зовут- то тебя чудо - заморское?</w:t>
      </w:r>
    </w:p>
    <w:p>
      <w:pPr>
        <w:pStyle w:val="Normal"/>
        <w:rPr/>
      </w:pPr>
      <w:r>
        <w:rPr>
          <w:u w:val="single"/>
        </w:rPr>
        <w:t>Кавасака:</w:t>
      </w:r>
      <w:r>
        <w:rPr/>
        <w:t xml:space="preserve"> Кавасаки- сан! (кланяется)</w:t>
      </w:r>
    </w:p>
    <w:p>
      <w:pPr>
        <w:pStyle w:val="Normal"/>
        <w:rPr/>
      </w:pPr>
      <w:r>
        <w:rPr>
          <w:u w:val="single"/>
        </w:rPr>
        <w:t>Царь:</w:t>
      </w:r>
      <w:r>
        <w:rPr/>
        <w:t xml:space="preserve"> Кавасака Александрович значит! Вот что Кавасака, должен ты царским моим указом ехать в царство Кощеево и привести мне Василису. На которую я глаз-то свой положил. Дам я тебе коня своего богатырского. Эй, стража! Приведите эту клячу! Ну , а оружие у тебя надеюсь свое, так как в казне у нас ни шиша.</w:t>
      </w:r>
    </w:p>
    <w:p>
      <w:pPr>
        <w:pStyle w:val="Normal"/>
        <w:rPr/>
      </w:pPr>
      <w:r>
        <w:rPr/>
        <w:t>(Кавасака садится на коня делает круг по сцене и уезжае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йствие второе.</w:t>
      </w:r>
    </w:p>
    <w:p>
      <w:pPr>
        <w:pStyle w:val="Normal"/>
        <w:rPr/>
      </w:pPr>
      <w:r>
        <w:rPr>
          <w:u w:val="single"/>
        </w:rPr>
        <w:t>Сказительница</w:t>
      </w:r>
      <w:r>
        <w:rPr/>
        <w:t>: А в это время в кощеевом царстве</w:t>
      </w:r>
    </w:p>
    <w:p>
      <w:pPr>
        <w:pStyle w:val="Normal"/>
        <w:rPr/>
      </w:pPr>
      <w:r>
        <w:rPr/>
        <w:t>(Звучит музыка Т.Котуньо «Итальянец» входит Кощей)</w:t>
      </w:r>
    </w:p>
    <w:p>
      <w:pPr>
        <w:pStyle w:val="Normal"/>
        <w:rPr/>
      </w:pPr>
      <w:r>
        <w:rPr>
          <w:u w:val="single"/>
        </w:rPr>
        <w:t>Кощей:</w:t>
      </w:r>
      <w:r>
        <w:rPr/>
        <w:t xml:space="preserve"> Василиска! Василиска иди сюда!</w:t>
      </w:r>
    </w:p>
    <w:p>
      <w:pPr>
        <w:pStyle w:val="Normal"/>
        <w:rPr/>
      </w:pPr>
      <w:r>
        <w:rPr/>
        <w:t>(Появляется Василиска, подходит и встает напротив его)</w:t>
      </w:r>
    </w:p>
    <w:p>
      <w:pPr>
        <w:pStyle w:val="Normal"/>
        <w:rPr/>
      </w:pPr>
      <w:r>
        <w:rPr>
          <w:u w:val="single"/>
        </w:rPr>
        <w:t>Кощей</w:t>
      </w:r>
      <w:r>
        <w:rPr/>
        <w:t>: ну что Василиска передумала? Выйдешь за меня замуж?</w:t>
      </w:r>
    </w:p>
    <w:p>
      <w:pPr>
        <w:pStyle w:val="Normal"/>
        <w:rPr/>
      </w:pPr>
      <w:r>
        <w:rPr/>
        <w:t>Василиса: Нет не пройду за тебя, к тому же видела я во сне, что смерть твоя близка.</w:t>
      </w:r>
    </w:p>
    <w:p>
      <w:pPr>
        <w:pStyle w:val="Normal"/>
        <w:rPr/>
      </w:pPr>
      <w:r>
        <w:rPr/>
        <w:t>(Звучит музыка. Появляется Кавасака, сделав круг он слез с коня)</w:t>
      </w:r>
    </w:p>
    <w:p>
      <w:pPr>
        <w:pStyle w:val="Normal"/>
        <w:rPr/>
      </w:pPr>
      <w:r>
        <w:rPr>
          <w:u w:val="single"/>
        </w:rPr>
        <w:t>Кавасака</w:t>
      </w:r>
      <w:r>
        <w:rPr/>
        <w:t>: Эй, Косея, нагони-ка Василиса.                                                     </w:t>
      </w:r>
    </w:p>
    <w:p>
      <w:pPr>
        <w:pStyle w:val="Normal"/>
        <w:rPr/>
      </w:pPr>
      <w:r>
        <w:rPr>
          <w:u w:val="single"/>
        </w:rPr>
        <w:t>Кощей</w:t>
      </w:r>
      <w:r>
        <w:rPr/>
        <w:t>: (Недоумевая) Что такое? (завязывается бой)</w:t>
      </w:r>
    </w:p>
    <w:p>
      <w:pPr>
        <w:pStyle w:val="Normal"/>
        <w:rPr/>
      </w:pPr>
      <w:r>
        <w:rPr>
          <w:u w:val="single"/>
        </w:rPr>
        <w:t>Сказительница:</w:t>
      </w:r>
      <w:r>
        <w:rPr/>
        <w:t xml:space="preserve"> И началась тут битва великая и длилась она 3дня и 3 ночи. И вот на исходе четвертого дня стал Кавасака одолевать Кощея.</w:t>
      </w:r>
    </w:p>
    <w:p>
      <w:pPr>
        <w:pStyle w:val="Normal"/>
        <w:rPr/>
      </w:pPr>
      <w:r>
        <w:rPr/>
        <w:t>(Кощей падает и уползает Василиса бросается к Кавасаке и заключает в объятия. Тот без чувств падает на землю. Василиса свистит, появляется конь. Она забрасывает ему поперек спины Кавасаку и они отправляются домо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йствие третье.  </w:t>
      </w:r>
      <w:r>
        <w:rPr/>
        <w:t>(Царский дворец. Царь сидит на троне. Всматривается в даль)</w:t>
      </w:r>
    </w:p>
    <w:p>
      <w:pPr>
        <w:pStyle w:val="Normal"/>
        <w:rPr/>
      </w:pPr>
      <w:r>
        <w:rPr>
          <w:u w:val="single"/>
        </w:rPr>
        <w:t>Царь:</w:t>
      </w:r>
      <w:r>
        <w:rPr/>
        <w:t xml:space="preserve"> Ну как ? Не видать?</w:t>
      </w:r>
    </w:p>
    <w:p>
      <w:pPr>
        <w:pStyle w:val="Normal"/>
        <w:rPr/>
      </w:pPr>
      <w:r>
        <w:rPr>
          <w:u w:val="single"/>
        </w:rPr>
        <w:t>1страж</w:t>
      </w:r>
      <w:r>
        <w:rPr/>
        <w:t>: Не видать!</w:t>
      </w:r>
    </w:p>
    <w:p>
      <w:pPr>
        <w:pStyle w:val="Normal"/>
        <w:rPr/>
      </w:pPr>
      <w:r>
        <w:rPr>
          <w:u w:val="single"/>
        </w:rPr>
        <w:t xml:space="preserve">Царь: </w:t>
      </w:r>
      <w:r>
        <w:rPr/>
        <w:t>нет?</w:t>
      </w:r>
    </w:p>
    <w:p>
      <w:pPr>
        <w:pStyle w:val="Normal"/>
        <w:rPr/>
      </w:pPr>
      <w:r>
        <w:rPr>
          <w:u w:val="single"/>
        </w:rPr>
        <w:t>2страж</w:t>
      </w:r>
      <w:r>
        <w:rPr/>
        <w:t>: Не вижу</w:t>
      </w:r>
    </w:p>
    <w:p>
      <w:pPr>
        <w:pStyle w:val="Normal"/>
        <w:rPr/>
      </w:pPr>
      <w:r>
        <w:rPr/>
        <w:t>(Звучит музыка, появляется Василиса. Пройдя к царю, она хлопает коня  по заду, конь с Кавасакой уходит за ними стражники)</w:t>
      </w:r>
    </w:p>
    <w:p>
      <w:pPr>
        <w:pStyle w:val="Normal"/>
        <w:rPr/>
      </w:pPr>
      <w:r>
        <w:rPr>
          <w:u w:val="single"/>
        </w:rPr>
        <w:t>Царь:</w:t>
      </w:r>
      <w:r>
        <w:rPr/>
        <w:t xml:space="preserve"> (С восхищением) О-о-о! Такая большая и вся моя!</w:t>
      </w:r>
    </w:p>
    <w:p>
      <w:pPr>
        <w:pStyle w:val="Normal"/>
        <w:rPr/>
      </w:pPr>
      <w:r>
        <w:rPr/>
        <w:t>(Звучит музыка, Василиса поет песню. Она танцует с царем  вальс. Причем его ноги запинаются  а она поддерживает его! Под конец песни она берет его на руки и уносит. Затем все выходят на поклон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етки:</w:t>
      </w:r>
    </w:p>
    <w:p>
      <w:pPr>
        <w:pStyle w:val="Normal"/>
        <w:rPr/>
      </w:pPr>
      <w:r>
        <w:rPr/>
        <w:t>Василиса, парашка -2парня. Этот вариант преимущественный. Причем Василиса должна быть просто огромной Парашка - наоборот. Грим: У обеих ярко-красные щеки. У Василисы губы на пол-лица. Она должна производить впечатление, полностью противоречащее прозвищу – прекрасная</w:t>
      </w:r>
    </w:p>
    <w:p>
      <w:pPr>
        <w:pStyle w:val="Normal"/>
        <w:rPr/>
      </w:pPr>
      <w:r>
        <w:rPr/>
        <w:t>Царь: Лысый. В длинном халате. Волосы борода козлиные, бакенбарды, усы длинные. Очень легко достигается с помощью синтепона  клеится клеем БФ-2.</w:t>
      </w:r>
    </w:p>
    <w:p>
      <w:pPr>
        <w:pStyle w:val="Normal"/>
        <w:rPr/>
      </w:pPr>
      <w:r>
        <w:rPr/>
        <w:t>Нянька Обыкновенная старая женщина</w:t>
      </w:r>
    </w:p>
    <w:p>
      <w:pPr>
        <w:pStyle w:val="Normal"/>
        <w:rPr/>
      </w:pPr>
      <w:r>
        <w:rPr/>
        <w:t>Кощей: Черный облегающий костюм, обязательно очки, Голос  и лицо спокойное, низкий и грубый.</w:t>
      </w:r>
    </w:p>
    <w:p>
      <w:pPr>
        <w:pStyle w:val="Normal"/>
        <w:rPr/>
      </w:pPr>
      <w:r>
        <w:rPr/>
        <w:t>Внучка: Юбка выше колен Сапоги.</w:t>
      </w:r>
    </w:p>
    <w:p>
      <w:pPr>
        <w:pStyle w:val="Normal"/>
        <w:rPr/>
      </w:pPr>
      <w:r>
        <w:rPr/>
        <w:t>Охрана:2 парня в камуфляже, с черными очками.</w:t>
      </w:r>
    </w:p>
    <w:p>
      <w:pPr>
        <w:pStyle w:val="Normal"/>
        <w:rPr/>
      </w:pPr>
      <w:r>
        <w:rPr/>
        <w:t>Кавасака: Парень азиатского типа. Хорошо машущий руками и ногами, а также языком.</w:t>
      </w:r>
    </w:p>
    <w:p>
      <w:pPr>
        <w:pStyle w:val="Normal"/>
        <w:rPr/>
      </w:pPr>
      <w:r>
        <w:rPr/>
        <w:t>Автор материала: Санникова Екатерина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"ЗОЛУШКА"</w:t>
      </w:r>
    </w:p>
    <w:p>
      <w:pPr>
        <w:pStyle w:val="Heading4"/>
        <w:rPr/>
      </w:pPr>
      <w:r>
        <w:rPr/>
        <w:t>ДЕЙСТВИЕ 1.</w:t>
      </w:r>
    </w:p>
    <w:p>
      <w:pPr>
        <w:pStyle w:val="Normal"/>
        <w:rPr/>
      </w:pPr>
      <w:r>
        <w:rPr/>
        <w:t xml:space="preserve">ВЕДУЩИЙ 1: Все это происходило в королевстве Унутрия. Не слыхали? Не удивительно. Это очень маленькое королевство. Его нет ни на одной географической карте мира. </w:t>
      </w:r>
    </w:p>
    <w:p>
      <w:pPr>
        <w:pStyle w:val="Normal"/>
        <w:rPr/>
      </w:pPr>
      <w:r>
        <w:rPr/>
        <w:t xml:space="preserve">ВЕДУЩИЙ 2: Жил и правил в королевстве Унутрия король. Звали его Эдуард 54. Всех предыдущих королей звали точно также. Это была давняя традиция. </w:t>
      </w:r>
    </w:p>
    <w:p>
      <w:pPr>
        <w:pStyle w:val="Normal"/>
        <w:rPr/>
      </w:pPr>
      <w:r>
        <w:rPr/>
        <w:t xml:space="preserve">// Выходит король Эдуард 54. Он вздыхает и садится на свой королевский трон// </w:t>
      </w:r>
    </w:p>
    <w:p>
      <w:pPr>
        <w:pStyle w:val="Normal"/>
        <w:rPr/>
      </w:pPr>
      <w:r>
        <w:rPr/>
        <w:t xml:space="preserve">КОРОЛЬ: Хорошо было Петру великому, или Наполеону Бонапарту, или нашему Эдуарду Великому - основателю нашего королевства. Они все были первые. А попробуй совершить что-нибудь историческое, когда ты 54… </w:t>
      </w:r>
    </w:p>
    <w:p>
      <w:pPr>
        <w:pStyle w:val="Normal"/>
        <w:rPr/>
      </w:pPr>
      <w:r>
        <w:rPr/>
        <w:t xml:space="preserve">ВЕДУЩИЙ 1: И всё-таки жизнь у короля была очень беспокойная. Страна маленькая, а хлопот хоть отбавляй. То мост через речку Трёх Волков сломается… </w:t>
      </w:r>
    </w:p>
    <w:p>
      <w:pPr>
        <w:pStyle w:val="Normal"/>
        <w:rPr/>
      </w:pPr>
      <w:r>
        <w:rPr/>
        <w:t xml:space="preserve">ПРИДВОРНЫЙ://Выходит вперед// Ваше величество, вас выбрали почетным руководителем ремонтной бригады </w:t>
      </w:r>
    </w:p>
    <w:p>
      <w:pPr>
        <w:pStyle w:val="Normal"/>
        <w:rPr/>
      </w:pPr>
      <w:r>
        <w:rPr/>
        <w:t xml:space="preserve">ВЕДУЩИЙ 2: То забастует королевская гвардия… </w:t>
      </w:r>
    </w:p>
    <w:p>
      <w:pPr>
        <w:pStyle w:val="Normal"/>
        <w:rPr/>
      </w:pPr>
      <w:r>
        <w:rPr/>
        <w:t xml:space="preserve">КОРОЛЕВСКИЕ ГВАРДЕЙЦЫ: //Выходят вперед// Ваше величество, требуем позолотить парадные каски </w:t>
      </w:r>
    </w:p>
    <w:p>
      <w:pPr>
        <w:pStyle w:val="Normal"/>
        <w:rPr/>
      </w:pPr>
      <w:r>
        <w:rPr/>
        <w:t xml:space="preserve">КОРОЛЬ: Чем же я вам их позолочу. Золото закончилось в королевстве. Своя корона вся облезла. </w:t>
      </w:r>
    </w:p>
    <w:p>
      <w:pPr>
        <w:pStyle w:val="Normal"/>
        <w:rPr/>
      </w:pPr>
      <w:r>
        <w:rPr/>
        <w:t xml:space="preserve">ПРИДВОРНЫЙ://Выходит вперед// Ваше величество, иностранные туристы прислали меня с жалобой, что в развалинах старой крепости не оказалось привидений. А поэтому они требуют назад свои деньги. </w:t>
      </w:r>
    </w:p>
    <w:p>
      <w:pPr>
        <w:pStyle w:val="Normal"/>
        <w:rPr/>
      </w:pPr>
      <w:r>
        <w:rPr/>
        <w:t xml:space="preserve">ВЕДУЩИЙ 1: Ни сна, ни отдыха у короля, сами понимаете, не было! От такой жизни у короля несколько раз со звоном лопалось терпение, и он требовал, чтобы его отпустили на пенсию. </w:t>
      </w:r>
    </w:p>
    <w:p>
      <w:pPr>
        <w:pStyle w:val="Normal"/>
        <w:rPr/>
      </w:pPr>
      <w:r>
        <w:rPr/>
        <w:t xml:space="preserve">КОРОЛЬ: Я требую, вы слышите, я приказываю отпустить меня на пенсию. </w:t>
      </w:r>
    </w:p>
    <w:p>
      <w:pPr>
        <w:pStyle w:val="Normal"/>
        <w:rPr/>
      </w:pPr>
      <w:r>
        <w:rPr/>
        <w:t xml:space="preserve">ВЕДУЩИЙ 2: Но Государственный совет не мог никак этого сделать, потому что не было замены. </w:t>
      </w:r>
    </w:p>
    <w:p>
      <w:pPr>
        <w:pStyle w:val="Normal"/>
        <w:rPr/>
      </w:pPr>
      <w:r>
        <w:rPr/>
        <w:t xml:space="preserve">ВЕДУЩИЙ 1: У короля был единственный сын и наследник, но он был ещё мал и не мог вступить на престол, так как ему исполнилось недавно всего одиннадцать лет. </w:t>
      </w:r>
    </w:p>
    <w:p>
      <w:pPr>
        <w:pStyle w:val="Normal"/>
        <w:rPr/>
      </w:pPr>
      <w:r>
        <w:rPr/>
        <w:t xml:space="preserve">ВЕДУЩИЙ 2: Вместе с другими мальчишками и девчонками принц Эдуард 55 учился в столичной средней школе в 6 "Б" классе. А вот, кажется, и наш юный герой возвращается домой из школы. Но что-то он сегодня не очень-то весёлый. </w:t>
      </w:r>
    </w:p>
    <w:p>
      <w:pPr>
        <w:pStyle w:val="Normal"/>
        <w:rPr/>
      </w:pPr>
      <w:r>
        <w:rPr/>
        <w:t xml:space="preserve">// Входит принц. Курточка помята и испачкана. Над беретом качалось страусиное перо. Штаны разорваны на коленке. Под левым глазом красовался большой синяк. В комнате принца сидел придворный королевский шут. Шуту тоже было 11 лет, и он тоже учился с принцем в одном классе, но по понедельникам он не ходил в школу, так как был дежурным по дворцу. Пока принц был в школе шут сидел за старинной шахматной доской и лениво играл сам собой в поддавки. Когда пришёл Эдуард он оживился// </w:t>
      </w:r>
    </w:p>
    <w:p>
      <w:pPr>
        <w:pStyle w:val="Normal"/>
        <w:rPr/>
      </w:pPr>
      <w:r>
        <w:rPr/>
        <w:t xml:space="preserve">ГЕНКА: Ого, хорошую блямбу тебе поставили! </w:t>
      </w:r>
    </w:p>
    <w:p>
      <w:pPr>
        <w:pStyle w:val="Normal"/>
        <w:rPr/>
      </w:pPr>
      <w:r>
        <w:rPr/>
        <w:t xml:space="preserve">//Принц засопел и с силой швырнул портфель на пол// </w:t>
      </w:r>
    </w:p>
    <w:p>
      <w:pPr>
        <w:pStyle w:val="Normal"/>
        <w:rPr/>
      </w:pPr>
      <w:r>
        <w:rPr/>
        <w:t xml:space="preserve">ГЕНКА: Что, ваше высочество, двойку схлопотал? </w:t>
      </w:r>
    </w:p>
    <w:p>
      <w:pPr>
        <w:pStyle w:val="Normal"/>
        <w:rPr/>
      </w:pPr>
      <w:r>
        <w:rPr/>
        <w:t xml:space="preserve">ПРИНЦ: Угу! По поведению. </w:t>
      </w:r>
    </w:p>
    <w:p>
      <w:pPr>
        <w:pStyle w:val="Normal"/>
        <w:rPr/>
      </w:pPr>
      <w:r>
        <w:rPr/>
        <w:t xml:space="preserve">ГЕНКА: (присвистнул) Подрался опять? </w:t>
      </w:r>
    </w:p>
    <w:p>
      <w:pPr>
        <w:pStyle w:val="Normal"/>
        <w:rPr/>
      </w:pPr>
      <w:r>
        <w:rPr/>
        <w:t xml:space="preserve">ПРИНЦ: Да, с Лизкой… </w:t>
      </w:r>
    </w:p>
    <w:p>
      <w:pPr>
        <w:pStyle w:val="Normal"/>
        <w:rPr/>
      </w:pPr>
      <w:r>
        <w:rPr/>
        <w:t xml:space="preserve">ГЕНКА: Не с Лизкой, а с её сиятельством юной герцогиней Шарлоттой-Элизабэт дэ Бина. Учат, тебя, учат дворцовому этикету, а толку, Чего не поделили? </w:t>
      </w:r>
    </w:p>
    <w:p>
      <w:pPr>
        <w:pStyle w:val="Normal"/>
        <w:rPr/>
      </w:pPr>
      <w:r>
        <w:rPr/>
        <w:t xml:space="preserve">ПРИНЦ: Да ну, её, ненормальную, даже вспоминать не хочется…. </w:t>
      </w:r>
    </w:p>
    <w:p>
      <w:pPr>
        <w:pStyle w:val="Normal"/>
        <w:rPr/>
      </w:pPr>
      <w:r>
        <w:rPr/>
        <w:t xml:space="preserve">ВЕДУЩИЙ 1: А в школе сегодня произошло следующее… </w:t>
      </w:r>
    </w:p>
    <w:p>
      <w:pPr>
        <w:pStyle w:val="Normal"/>
        <w:rPr/>
      </w:pPr>
      <w:r>
        <w:rPr/>
        <w:t>ДЕЙСТВИЕ 2.</w:t>
      </w:r>
    </w:p>
    <w:p>
      <w:pPr>
        <w:pStyle w:val="Normal"/>
        <w:rPr/>
      </w:pPr>
      <w:r>
        <w:rPr/>
        <w:t xml:space="preserve">ВЕДУЩИЙ 2: Как и во всех обыкновенных школах, в Унутриевской проходили 40-минутные уроки, на которых ребята получали знания по математике, истории, литературе, географии, писали контрольные работы и отвечали у доски. Но больше всего, наверное, также как и обычные дети в столичной школе все ребята любили перемены, потому что на них происходили самые невероятные события. Итак, посмотрим, что же случилось сегодня. </w:t>
      </w:r>
    </w:p>
    <w:p>
      <w:pPr>
        <w:pStyle w:val="Normal"/>
        <w:rPr/>
      </w:pPr>
      <w:r>
        <w:rPr/>
        <w:t xml:space="preserve">//Звенит весёлый звонок. На сцену выбегают ребята, изображающие учеников 6 "Б" класса Унутриевской школы. Они прыгают, бегают, играют в догонялки, в резинки и т.д. Во время перемены кто-то из ребят кладёт в парту, где сидит Дэ Бина заряд с пистоном, подкладывает ей на стул здоровенную кнопку. Звенит звонок на урок. Де Бина садится на свой стул и тут же вскакивает// </w:t>
      </w:r>
    </w:p>
    <w:p>
      <w:pPr>
        <w:pStyle w:val="Normal"/>
        <w:rPr/>
      </w:pPr>
      <w:r>
        <w:rPr/>
        <w:t xml:space="preserve">ДЭ БИНА: Эдька, это опять твои шуточки! </w:t>
      </w:r>
    </w:p>
    <w:p>
      <w:pPr>
        <w:pStyle w:val="Normal"/>
        <w:rPr/>
      </w:pPr>
      <w:r>
        <w:rPr/>
        <w:t xml:space="preserve">ПРИНЦ: Ты что, рехнулась? (Крутит пальцем около своего виска) </w:t>
      </w:r>
    </w:p>
    <w:p>
      <w:pPr>
        <w:pStyle w:val="Normal"/>
        <w:rPr/>
      </w:pPr>
      <w:r>
        <w:rPr/>
        <w:t xml:space="preserve">ДЭ БИНА: Ах, и кто вас только воспитывал? Сразу видно, что ваш предок Эдуардо Воинственный был из пастухов! </w:t>
      </w:r>
    </w:p>
    <w:p>
      <w:pPr>
        <w:pStyle w:val="Normal"/>
        <w:rPr/>
      </w:pPr>
      <w:r>
        <w:rPr/>
        <w:t xml:space="preserve">ПРИНЦ: А ваши предки были из крокодилов! </w:t>
      </w:r>
    </w:p>
    <w:p>
      <w:pPr>
        <w:pStyle w:val="Normal"/>
        <w:rPr/>
      </w:pPr>
      <w:r>
        <w:rPr/>
        <w:t xml:space="preserve">ДЭ БИНА: Да ты просто завидуешь! Наши предки ещё тысячу лет назад были владетелями замка Бина и носили фамилию с приставкой "ДЭ" … </w:t>
      </w:r>
    </w:p>
    <w:p>
      <w:pPr>
        <w:pStyle w:val="Normal"/>
        <w:rPr/>
      </w:pPr>
      <w:r>
        <w:rPr/>
        <w:t xml:space="preserve">ПРИНЦ: Смените её на "ДУ" Она вам очень подойдёт. Смотрите, как звучит… Юная герцогиня Шарлота Элизабет ДУБИНА… </w:t>
      </w:r>
    </w:p>
    <w:p>
      <w:pPr>
        <w:pStyle w:val="Normal"/>
        <w:rPr/>
      </w:pPr>
      <w:r>
        <w:rPr/>
        <w:t xml:space="preserve">ГЕНКА: Тут то всё и началось…. </w:t>
      </w:r>
    </w:p>
    <w:p>
      <w:pPr>
        <w:pStyle w:val="Normal"/>
        <w:rPr/>
      </w:pPr>
      <w:r>
        <w:rPr/>
        <w:t xml:space="preserve">ДЭ БИНА: Ах, это кто Дубина? Я - ДУБИНА? </w:t>
      </w:r>
    </w:p>
    <w:p>
      <w:pPr>
        <w:pStyle w:val="Normal"/>
        <w:rPr/>
      </w:pPr>
      <w:r>
        <w:rPr/>
        <w:t xml:space="preserve">//Начинается драка между принцем и герцогиней. Звенит звонок. Но никто его не слышит, все кричат, шумят, дерутся. В класс входит учительница. Она встаёт перед классом и говорит строгим голосом// </w:t>
      </w:r>
    </w:p>
    <w:p>
      <w:pPr>
        <w:pStyle w:val="Normal"/>
        <w:rPr/>
      </w:pPr>
      <w:r>
        <w:rPr/>
        <w:t xml:space="preserve">УЧИТЕЛЬНИЦА: Эдуард 55 дневник на стол, поведение 2 и без отца в школу не приходите! </w:t>
      </w:r>
    </w:p>
    <w:p>
      <w:pPr>
        <w:pStyle w:val="Normal"/>
        <w:rPr/>
      </w:pPr>
      <w:r>
        <w:rPr/>
        <w:t xml:space="preserve">//Эдуард кладёт дневник на стол, учительница пишет ему замечание. Принц забирает дневник и уходит// </w:t>
      </w:r>
    </w:p>
    <w:p>
      <w:pPr>
        <w:pStyle w:val="Normal"/>
        <w:rPr/>
      </w:pPr>
      <w:r>
        <w:rPr/>
        <w:t>ДЕЙСТВИЕ 3.</w:t>
      </w:r>
    </w:p>
    <w:p>
      <w:pPr>
        <w:pStyle w:val="Normal"/>
        <w:rPr/>
      </w:pPr>
      <w:r>
        <w:rPr/>
        <w:t xml:space="preserve">ГЕНКА: Да, с девочками драться нехорошо! Тем более вы - принц! </w:t>
      </w:r>
    </w:p>
    <w:p>
      <w:pPr>
        <w:pStyle w:val="Normal"/>
        <w:rPr/>
      </w:pPr>
      <w:r>
        <w:rPr/>
        <w:t xml:space="preserve">ПРИНЦ: Девочка, когти как у пумы. Весь воротник изодрала, в -ведьма…Переодеться бы, пока папа не пришёл… </w:t>
      </w:r>
    </w:p>
    <w:p>
      <w:pPr>
        <w:pStyle w:val="Normal"/>
        <w:rPr/>
      </w:pPr>
      <w:r>
        <w:rPr/>
        <w:t xml:space="preserve">ВЕДУЩИЙ 1: Но было уже поздно… Как всегда, в самый неподходящий момент папа король оказался лёгок на помине. Он бесшумно открыл дверь и оказался радом с принцем… </w:t>
      </w:r>
    </w:p>
    <w:p>
      <w:pPr>
        <w:pStyle w:val="Normal"/>
        <w:rPr/>
      </w:pPr>
      <w:r>
        <w:rPr/>
        <w:t xml:space="preserve">КОРОЛЬ: (бодро) Ну-с, ваше высочество, как дела? </w:t>
      </w:r>
    </w:p>
    <w:p>
      <w:pPr>
        <w:pStyle w:val="Normal"/>
        <w:rPr/>
      </w:pPr>
      <w:r>
        <w:rPr/>
        <w:t xml:space="preserve">//Принц кисло улыбается и пожимает плечами// </w:t>
      </w:r>
    </w:p>
    <w:p>
      <w:pPr>
        <w:pStyle w:val="Normal"/>
        <w:rPr/>
      </w:pPr>
      <w:r>
        <w:rPr/>
        <w:t xml:space="preserve">КОРОЛЬ: Дневничок бы посмотреть (говорит и приглядывается к синяку под глазом принца) </w:t>
      </w:r>
    </w:p>
    <w:p>
      <w:pPr>
        <w:pStyle w:val="Normal"/>
        <w:rPr/>
      </w:pPr>
      <w:r>
        <w:rPr/>
        <w:t xml:space="preserve">ПРИНЦ: (отпихивая ногой портфель) Да там ничего особенного, всё как и раньше. </w:t>
      </w:r>
    </w:p>
    <w:p>
      <w:pPr>
        <w:pStyle w:val="Normal"/>
        <w:rPr/>
      </w:pPr>
      <w:r>
        <w:rPr/>
        <w:t xml:space="preserve">(король поднимает с пола портфель, достаёт дневник) </w:t>
      </w:r>
    </w:p>
    <w:p>
      <w:pPr>
        <w:pStyle w:val="Normal"/>
        <w:rPr/>
      </w:pPr>
      <w:r>
        <w:rPr/>
        <w:t xml:space="preserve">ПРИНЦ: (в сторону) Ну, сейчас начнётся… </w:t>
      </w:r>
    </w:p>
    <w:p>
      <w:pPr>
        <w:pStyle w:val="Normal"/>
        <w:rPr/>
      </w:pPr>
      <w:r>
        <w:rPr/>
        <w:t xml:space="preserve">КОРОЛЬ: Эт-то что? </w:t>
      </w:r>
    </w:p>
    <w:p>
      <w:pPr>
        <w:pStyle w:val="Normal"/>
        <w:rPr/>
      </w:pPr>
      <w:r>
        <w:rPr/>
        <w:t xml:space="preserve">ПРИНЦ: Что? </w:t>
      </w:r>
    </w:p>
    <w:p>
      <w:pPr>
        <w:pStyle w:val="Normal"/>
        <w:rPr/>
      </w:pPr>
      <w:r>
        <w:rPr/>
        <w:t xml:space="preserve">КОРОЛЬ: Это я тебя спрашиваю. Что это такое. Иди-ка сюда. Иди, иди, посмотри, что здесь написано? </w:t>
      </w:r>
    </w:p>
    <w:p>
      <w:pPr>
        <w:pStyle w:val="Normal"/>
        <w:rPr/>
      </w:pPr>
      <w:r>
        <w:rPr/>
        <w:t xml:space="preserve">ПРИНЦ: Где? </w:t>
      </w:r>
    </w:p>
    <w:p>
      <w:pPr>
        <w:pStyle w:val="Normal"/>
        <w:rPr/>
      </w:pPr>
      <w:r>
        <w:rPr/>
        <w:t xml:space="preserve">КОРОЛЬ: Вот здесь. Вот-вот! Читай! </w:t>
      </w:r>
    </w:p>
    <w:p>
      <w:pPr>
        <w:pStyle w:val="Normal"/>
        <w:rPr/>
      </w:pPr>
      <w:r>
        <w:rPr/>
        <w:t xml:space="preserve">ПРИНЦ: Ну? </w:t>
      </w:r>
    </w:p>
    <w:p>
      <w:pPr>
        <w:pStyle w:val="Normal"/>
        <w:rPr/>
      </w:pPr>
      <w:r>
        <w:rPr/>
        <w:t xml:space="preserve">КОРОЛЬ: Без всяких "ну". Читай немедленно! </w:t>
      </w:r>
    </w:p>
    <w:p>
      <w:pPr>
        <w:pStyle w:val="Normal"/>
        <w:rPr/>
      </w:pPr>
      <w:r>
        <w:rPr/>
        <w:t xml:space="preserve">ПРИНЦ: //Вздыхает и скучным голосом читает// Устроил безобразную драку на перемене. На уроке природоведения подложил под герцогиню ДЭ Бина кнопку. Плюнул на герцогиню жёваной промокашкой. Поведение - два. Прошу ваше величество зайти в школу… Папа! Но ведь она сама первая полезла! </w:t>
      </w:r>
    </w:p>
    <w:p>
      <w:pPr>
        <w:pStyle w:val="Normal"/>
        <w:rPr/>
      </w:pPr>
      <w:r>
        <w:rPr/>
        <w:t xml:space="preserve">КОРОЛЬ: Ма-алчать! (гаркнул король, шут падает с табурета!) Ма-алчать! (Король огрел наследного принца дневником по спине и топает ногой).Всё! Будешь сидеть в комнате целую неделю! Никаких гуляний! Никаких футболов! Никаких телевизоров! </w:t>
      </w:r>
    </w:p>
    <w:p>
      <w:pPr>
        <w:pStyle w:val="Normal"/>
        <w:rPr/>
      </w:pPr>
      <w:r>
        <w:rPr/>
        <w:t xml:space="preserve">ПРИНЦ: Ну, папа! </w:t>
      </w:r>
    </w:p>
    <w:p>
      <w:pPr>
        <w:pStyle w:val="Normal"/>
        <w:rPr/>
      </w:pPr>
      <w:r>
        <w:rPr/>
        <w:t xml:space="preserve">КОРОЛЬ: Никаких пап! (выдёргивает из телевизора шнур, подхватывает с пола футбольный мяч и широко идёт к двери. В дверях оглядывается и замечает шута Генку). </w:t>
      </w:r>
    </w:p>
    <w:p>
      <w:pPr>
        <w:pStyle w:val="Normal"/>
        <w:rPr/>
      </w:pPr>
      <w:r>
        <w:rPr/>
        <w:t xml:space="preserve">КОРОЛЬ: А ты, что здесь делаешь, бездельник? </w:t>
      </w:r>
    </w:p>
    <w:p>
      <w:pPr>
        <w:pStyle w:val="Normal"/>
        <w:rPr/>
      </w:pPr>
      <w:r>
        <w:rPr/>
        <w:t xml:space="preserve">ГЕНКА: (нахально говорит) А чё я сделал? </w:t>
      </w:r>
    </w:p>
    <w:p>
      <w:pPr>
        <w:pStyle w:val="Normal"/>
        <w:rPr/>
      </w:pPr>
      <w:r>
        <w:rPr/>
        <w:t xml:space="preserve">КОРОЛЬ: Ничего не сделал! Тунеядец! Два сапога - пара. Брысь отсюда! </w:t>
      </w:r>
    </w:p>
    <w:p>
      <w:pPr>
        <w:pStyle w:val="Normal"/>
        <w:rPr/>
      </w:pPr>
      <w:r>
        <w:rPr/>
        <w:t xml:space="preserve">ГЕНКА: У меня дежурство. Я обязан развлекать принца. </w:t>
      </w:r>
    </w:p>
    <w:p>
      <w:pPr>
        <w:pStyle w:val="Normal"/>
        <w:rPr/>
      </w:pPr>
      <w:r>
        <w:rPr/>
        <w:t xml:space="preserve">КОРОЛЬ: Я вам поразвлекаюсь (бросает мяч в коридор, берёт шута под мышку и тащит его к выходу). </w:t>
      </w:r>
    </w:p>
    <w:p>
      <w:pPr>
        <w:pStyle w:val="Normal"/>
        <w:rPr/>
      </w:pPr>
      <w:r>
        <w:rPr/>
        <w:t xml:space="preserve">ГЕНКА: (возмущённо кричит) На маленького, да? А ещё король называется (возмущённо дрыгает ногами. Однако король несёт шута из комнаты и кричит): </w:t>
      </w:r>
    </w:p>
    <w:p>
      <w:pPr>
        <w:pStyle w:val="Normal"/>
        <w:rPr/>
      </w:pPr>
      <w:r>
        <w:rPr/>
        <w:t xml:space="preserve">КОРОЛЬ: Марш домой, двоечник! </w:t>
      </w:r>
    </w:p>
    <w:p>
      <w:pPr>
        <w:pStyle w:val="Normal"/>
        <w:rPr/>
      </w:pPr>
      <w:r>
        <w:rPr/>
        <w:t xml:space="preserve">ГЕНКА: (обиженно королю) Ну и уйду! (затем весело и непринуждённо) До скорого, Эдька, мы ещё с тобой увидимся! </w:t>
      </w:r>
    </w:p>
    <w:p>
      <w:pPr>
        <w:pStyle w:val="Normal"/>
        <w:rPr/>
      </w:pPr>
      <w:r>
        <w:rPr/>
        <w:t>ДЕЙСТВИЕ 4.</w:t>
      </w:r>
    </w:p>
    <w:p>
      <w:pPr>
        <w:pStyle w:val="Normal"/>
        <w:rPr/>
      </w:pPr>
      <w:r>
        <w:rPr/>
        <w:t xml:space="preserve">// Принц остаётся на сцене один. Ему грустно. Он от нечего делать садится на королевский трон и поёт себе под нос// </w:t>
      </w:r>
    </w:p>
    <w:p>
      <w:pPr>
        <w:pStyle w:val="Normal"/>
        <w:rPr/>
      </w:pPr>
      <w:r>
        <w:rPr/>
        <w:t xml:space="preserve">ПРИНЦ: Жил - был у бабушки серенький козлик </w:t>
        <w:br/>
        <w:t xml:space="preserve">                Раз, два, раз, два серый козёл </w:t>
        <w:br/>
        <w:t xml:space="preserve">                Бабушка козлика очень любила </w:t>
        <w:br/>
        <w:t xml:space="preserve">                Раз, два, раз, два с кашей сварила! </w:t>
      </w:r>
    </w:p>
    <w:p>
      <w:pPr>
        <w:pStyle w:val="Normal"/>
        <w:rPr/>
      </w:pPr>
      <w:r>
        <w:rPr/>
        <w:t xml:space="preserve">ВЕДУЩИЙ: Прошло три часа с тех пор, как принц остался в замке один. Его отец - король Эдуард 54 ушел навстречу с классной дамой в школу. Из разговора с ней он понял, что принц Эдуард не такой уж и плохой, и что учится он, как и полагается наследному принцу на одни пятёрки, а что до поведения, так, что ж он ещё мал и ему иногда, как и всем детям хочется немного пошалить. Возвращался домой его королевское величество в прекрасном настроении. </w:t>
      </w:r>
    </w:p>
    <w:p>
      <w:pPr>
        <w:pStyle w:val="Normal"/>
        <w:rPr/>
      </w:pPr>
      <w:r>
        <w:rPr/>
        <w:t xml:space="preserve">//Король увидал принца, сидящим на троне. При виде отца мальчик быстро вскочил с места и отошёл в сторонку. Королю стало жаль его// </w:t>
      </w:r>
    </w:p>
    <w:p>
      <w:pPr>
        <w:pStyle w:val="Normal"/>
        <w:rPr/>
      </w:pPr>
      <w:r>
        <w:rPr/>
        <w:t xml:space="preserve">КОРОЛЬ: Ну, что, навоевался за день герой? </w:t>
      </w:r>
    </w:p>
    <w:p>
      <w:pPr>
        <w:pStyle w:val="Normal"/>
        <w:rPr/>
      </w:pPr>
      <w:r>
        <w:rPr/>
        <w:t xml:space="preserve">ПРИНЦ: Угу! </w:t>
      </w:r>
    </w:p>
    <w:p>
      <w:pPr>
        <w:pStyle w:val="Normal"/>
        <w:rPr/>
      </w:pPr>
      <w:r>
        <w:rPr/>
        <w:t xml:space="preserve">КОРОЛЬ: А почему грустный такой? </w:t>
      </w:r>
    </w:p>
    <w:p>
      <w:pPr>
        <w:pStyle w:val="Normal"/>
        <w:rPr/>
      </w:pPr>
      <w:r>
        <w:rPr/>
        <w:t xml:space="preserve">ПРИНЦ: Не знаю…Скучно что-то … и мамы нет рядом… </w:t>
      </w:r>
    </w:p>
    <w:p>
      <w:pPr>
        <w:pStyle w:val="Normal"/>
        <w:rPr/>
      </w:pPr>
      <w:r>
        <w:rPr/>
        <w:t xml:space="preserve">КОРОЛЬ: Ничего… Не скучай… Скоро каникулы, набегаешься…А если хочешь, давай устроим в королевский бал! А? </w:t>
      </w:r>
    </w:p>
    <w:p>
      <w:pPr>
        <w:pStyle w:val="Normal"/>
        <w:rPr/>
      </w:pPr>
      <w:r>
        <w:rPr/>
        <w:t xml:space="preserve">ПРИНЦ: (рассеянно)Можно… (но тут же поморщился)Ой, опять в кружева, в бантики наряжаться. В школе надоело. Все мальчишки и так дразнятся…. </w:t>
      </w:r>
    </w:p>
    <w:p>
      <w:pPr>
        <w:pStyle w:val="Normal"/>
        <w:rPr/>
      </w:pPr>
      <w:r>
        <w:rPr/>
        <w:t xml:space="preserve">КОРОЛЬ: Что поделаешь, у всех королевских семей свои трудности. Зато я могу подарить подходящую к твоему придворному костюму шпагу. </w:t>
      </w:r>
    </w:p>
    <w:p>
      <w:pPr>
        <w:pStyle w:val="Normal"/>
        <w:rPr/>
      </w:pPr>
      <w:r>
        <w:rPr/>
        <w:t xml:space="preserve">ПРИНЦ: Настоящую? </w:t>
      </w:r>
    </w:p>
    <w:p>
      <w:pPr>
        <w:pStyle w:val="Normal"/>
        <w:rPr/>
      </w:pPr>
      <w:r>
        <w:rPr/>
        <w:t xml:space="preserve">КОРОЛЬ: Самую настоящую и старинную. Она принадлежала твоему пра-пра-пра-пра…В общем Эдуарду 35. Она тебе будет в самый раз! </w:t>
      </w:r>
    </w:p>
    <w:p>
      <w:pPr>
        <w:pStyle w:val="Normal"/>
        <w:rPr/>
      </w:pPr>
      <w:r>
        <w:rPr/>
        <w:t xml:space="preserve">ПРИНЦ: Папа, а ты не забудешь? </w:t>
      </w:r>
    </w:p>
    <w:p>
      <w:pPr>
        <w:pStyle w:val="Normal"/>
        <w:rPr/>
      </w:pPr>
      <w:r>
        <w:rPr/>
        <w:t xml:space="preserve">КОРОЛЬ: Ну что ты! </w:t>
      </w:r>
    </w:p>
    <w:p>
      <w:pPr>
        <w:pStyle w:val="Normal"/>
        <w:rPr/>
      </w:pPr>
      <w:r>
        <w:rPr/>
        <w:t xml:space="preserve">ПРИНЦ: А когда подаришь? </w:t>
      </w:r>
    </w:p>
    <w:p>
      <w:pPr>
        <w:pStyle w:val="Normal"/>
        <w:rPr/>
      </w:pPr>
      <w:r>
        <w:rPr/>
        <w:t xml:space="preserve">КОРОЛЬ: Да вот, на балу, через неделю! Идёт? </w:t>
      </w:r>
    </w:p>
    <w:p>
      <w:pPr>
        <w:pStyle w:val="Normal"/>
        <w:rPr/>
      </w:pPr>
      <w:r>
        <w:rPr/>
        <w:t xml:space="preserve">ПРИНЦ: Конечно же, идёт, а сейчас, если тебе не трудно, расскажи мне сказку </w:t>
      </w:r>
    </w:p>
    <w:p>
      <w:pPr>
        <w:pStyle w:val="Normal"/>
        <w:rPr/>
      </w:pPr>
      <w:r>
        <w:rPr/>
        <w:t xml:space="preserve">КОРОЛЬ: Сказку? ГМ…Может быть, лучше какую-нибудь историю про мореплавания Эдуарда 11, Мореплавателя…Или… </w:t>
      </w:r>
    </w:p>
    <w:p>
      <w:pPr>
        <w:pStyle w:val="Normal"/>
        <w:rPr/>
      </w:pPr>
      <w:r>
        <w:rPr/>
        <w:t xml:space="preserve">ПРИНЦ: Да, нет, просто сказку </w:t>
      </w:r>
    </w:p>
    <w:p>
      <w:pPr>
        <w:pStyle w:val="Normal"/>
        <w:rPr/>
      </w:pPr>
      <w:r>
        <w:rPr/>
        <w:t xml:space="preserve">КОРОЛЬ: Какую же сказку тебе рассказать?… </w:t>
      </w:r>
    </w:p>
    <w:p>
      <w:pPr>
        <w:pStyle w:val="Normal"/>
        <w:rPr/>
      </w:pPr>
      <w:r>
        <w:rPr/>
        <w:t xml:space="preserve">ПРИНЦ: Да хоть какую… </w:t>
      </w:r>
    </w:p>
    <w:p>
      <w:pPr>
        <w:pStyle w:val="Normal"/>
        <w:rPr/>
      </w:pPr>
      <w:r>
        <w:rPr/>
        <w:t xml:space="preserve">КОРОЛЬ: Ну что ж мой мальчик, пойдём, я расскажу тебе сказку, которую тебе любила рассказывать твоя мама. Сказка эта про Золушку. </w:t>
      </w:r>
    </w:p>
    <w:p>
      <w:pPr>
        <w:pStyle w:val="Normal"/>
        <w:rPr/>
      </w:pPr>
      <w:r>
        <w:rPr/>
        <w:t>ДЕЙСТВИЕ 5.</w:t>
      </w:r>
    </w:p>
    <w:p>
      <w:pPr>
        <w:pStyle w:val="Normal"/>
        <w:rPr/>
      </w:pPr>
      <w:r>
        <w:rPr/>
        <w:t xml:space="preserve">ВЕДУЩИЙ 1: Ни король и ни принц даже не подозревали, что в их столице живёт не сказочная, а самая настоящая Золушка. Правда она жила не в центре, а на окраине. Совсем недалеко от Большого Унутреннего леса. </w:t>
      </w:r>
    </w:p>
    <w:p>
      <w:pPr>
        <w:pStyle w:val="Normal"/>
        <w:rPr/>
      </w:pPr>
      <w:r>
        <w:rPr/>
        <w:t xml:space="preserve">ВЕДУЩИЙ 2: Жила Золушка в просторном деревянном доме с мачехой и двумя не родными сестрицами. Отец у неё умер пять лет назад. </w:t>
      </w:r>
    </w:p>
    <w:p>
      <w:pPr>
        <w:pStyle w:val="Normal"/>
        <w:rPr/>
      </w:pPr>
      <w:r>
        <w:rPr/>
        <w:t xml:space="preserve">ВЕДУЩИЙ 1: Жилось Золушке прескверно. Нет, нет, друзья, мачеха не била её, так как это делают все мачехи в старых сказках, но зато она доводила Золушку мелкими придирками и воспитательными беседами. </w:t>
      </w:r>
    </w:p>
    <w:p>
      <w:pPr>
        <w:pStyle w:val="Normal"/>
        <w:rPr/>
      </w:pPr>
      <w:r>
        <w:rPr/>
        <w:t xml:space="preserve">//Дом Золушки. Золушка наводит порядок дома. Убирается, подметает полы, вытирает пыль.// </w:t>
      </w:r>
    </w:p>
    <w:p>
      <w:pPr>
        <w:pStyle w:val="Normal"/>
        <w:rPr/>
      </w:pPr>
      <w:r>
        <w:rPr/>
        <w:t xml:space="preserve">ВЕДУЩИЙ 2: Золушка так уставала от постоянной работы, что часто засыпала прямо сидя на стуле, но стоило ей только задремать, как тут же появлялась мачеха со своими дочками и начинала воспитывать бедную Золушку… </w:t>
      </w:r>
    </w:p>
    <w:p>
      <w:pPr>
        <w:pStyle w:val="Normal"/>
        <w:rPr/>
      </w:pPr>
      <w:r>
        <w:rPr/>
        <w:t xml:space="preserve">МАЧЕХА: Золушка…. Золушка…(увидев, что Золушка спит сидя на стуле начинает читать ей мораль) Золушка, я поражаюсь, почему ты не можешь соблюдать режим дня как все нормальные дети? </w:t>
      </w:r>
    </w:p>
    <w:p>
      <w:pPr>
        <w:pStyle w:val="Normal"/>
        <w:rPr/>
      </w:pPr>
      <w:r>
        <w:rPr/>
        <w:t xml:space="preserve">ДОЧКА 1: Смотри, маменька, она спит прямо на стуле… </w:t>
      </w:r>
    </w:p>
    <w:p>
      <w:pPr>
        <w:pStyle w:val="Normal"/>
        <w:rPr/>
      </w:pPr>
      <w:r>
        <w:rPr/>
        <w:t xml:space="preserve">ДОЧКА 2: Она самая настоящая неряха, как она испачкала своё платье… </w:t>
      </w:r>
    </w:p>
    <w:p>
      <w:pPr>
        <w:pStyle w:val="Normal"/>
        <w:rPr/>
      </w:pPr>
      <w:r>
        <w:rPr/>
        <w:t xml:space="preserve">ДОЧКА 1: Не только неряха, но и грязнуля, смотрите, у неё весь нос в саже… </w:t>
      </w:r>
    </w:p>
    <w:p>
      <w:pPr>
        <w:pStyle w:val="Normal"/>
        <w:rPr/>
      </w:pPr>
      <w:r>
        <w:rPr/>
        <w:t xml:space="preserve">МАЧЕХА: Золушка, почему ты спишь прямо сидя на стуле, скоро твой позвоночник совсем искривится и у тебя вырастет настоящий горб… </w:t>
      </w:r>
    </w:p>
    <w:p>
      <w:pPr>
        <w:pStyle w:val="Normal"/>
        <w:rPr/>
      </w:pPr>
      <w:r>
        <w:rPr/>
        <w:t xml:space="preserve">ДОЧКА 2: Ха-ха-ха, горбатая замарашка! Вот потеха будет… </w:t>
      </w:r>
    </w:p>
    <w:p>
      <w:pPr>
        <w:pStyle w:val="Normal"/>
        <w:rPr/>
      </w:pPr>
      <w:r>
        <w:rPr/>
        <w:t xml:space="preserve">ЗОЛУШКА: Я, маменька … </w:t>
      </w:r>
    </w:p>
    <w:p>
      <w:pPr>
        <w:pStyle w:val="Normal"/>
        <w:rPr/>
      </w:pPr>
      <w:r>
        <w:rPr/>
        <w:t xml:space="preserve">МАЧЕХА: Не перебивай, когда с тобой старшие разговаривают…Ты вымыла полы, начистила картошку, погладила наши платья, полила цветы и сходила на рынок, как я тебе велела? </w:t>
      </w:r>
    </w:p>
    <w:p>
      <w:pPr>
        <w:pStyle w:val="Normal"/>
        <w:rPr/>
      </w:pPr>
      <w:r>
        <w:rPr/>
        <w:t xml:space="preserve">ЗОЛУШКА: Да, маменька… </w:t>
      </w:r>
    </w:p>
    <w:p>
      <w:pPr>
        <w:pStyle w:val="Normal"/>
        <w:rPr/>
      </w:pPr>
      <w:r>
        <w:rPr/>
        <w:t xml:space="preserve">МАЧЕХА: Я поражаюсь, у тебя на всё готов ответ… </w:t>
      </w:r>
    </w:p>
    <w:p>
      <w:pPr>
        <w:pStyle w:val="Normal"/>
        <w:rPr/>
      </w:pPr>
      <w:r>
        <w:rPr/>
        <w:t xml:space="preserve">ДОЧКА 1: А ты выполнила за меня уроки по математике? </w:t>
      </w:r>
    </w:p>
    <w:p>
      <w:pPr>
        <w:pStyle w:val="Normal"/>
        <w:rPr/>
      </w:pPr>
      <w:r>
        <w:rPr/>
        <w:t xml:space="preserve">ЗОЛУШКА: Да, сестрица! </w:t>
      </w:r>
    </w:p>
    <w:p>
      <w:pPr>
        <w:pStyle w:val="Normal"/>
        <w:rPr/>
      </w:pPr>
      <w:r>
        <w:rPr/>
        <w:t xml:space="preserve">ДОЧКА 2: А ты написала для меня сочинение "Как я помогаю дома по хозяйству"? </w:t>
      </w:r>
    </w:p>
    <w:p>
      <w:pPr>
        <w:pStyle w:val="Normal"/>
        <w:rPr/>
      </w:pPr>
      <w:r>
        <w:rPr/>
        <w:t xml:space="preserve">ЗОЛУШКА: И для тебя сестрица я всё сделала… </w:t>
      </w:r>
    </w:p>
    <w:p>
      <w:pPr>
        <w:pStyle w:val="Normal"/>
        <w:rPr/>
      </w:pPr>
      <w:r>
        <w:rPr/>
        <w:t xml:space="preserve">МАЧЕХА: И всё же ты несносна. Когда ты успеваешь выполнить всю работу? </w:t>
      </w:r>
    </w:p>
    <w:p>
      <w:pPr>
        <w:pStyle w:val="Normal"/>
        <w:rPr/>
      </w:pPr>
      <w:r>
        <w:rPr/>
        <w:t xml:space="preserve">ВЕДУЩИЙ 1: Воспитание на этом бы не закончилось, но тут все услышали в открытое окно звуки фанфар и громкий голос королевского глашатая: </w:t>
      </w:r>
    </w:p>
    <w:p>
      <w:pPr>
        <w:pStyle w:val="Normal"/>
        <w:rPr/>
      </w:pPr>
      <w:r>
        <w:rPr/>
        <w:t xml:space="preserve">ГЛАШАТАЙ: ВНИМАНИЕ! ВНИМАНИЕ! Король велел оповестить жителей заранее, что в скором времени в королевском замке состоится дискотека для всех жителей Унутрии! </w:t>
      </w:r>
    </w:p>
    <w:p>
      <w:pPr>
        <w:pStyle w:val="Normal"/>
        <w:rPr/>
      </w:pPr>
      <w:r>
        <w:rPr/>
        <w:t xml:space="preserve">ДОЧКА 1: Ой, какое счастье, я увижу принца и буду с ним танцевать! </w:t>
      </w:r>
    </w:p>
    <w:p>
      <w:pPr>
        <w:pStyle w:val="Normal"/>
        <w:rPr/>
      </w:pPr>
      <w:r>
        <w:rPr/>
        <w:t xml:space="preserve">ДОЧКА 2: Это я буду танцевать с принцем. Он мне нравится с первого класса </w:t>
      </w:r>
    </w:p>
    <w:p>
      <w:pPr>
        <w:pStyle w:val="Normal"/>
        <w:rPr/>
      </w:pPr>
      <w:r>
        <w:rPr/>
        <w:t xml:space="preserve">ДОЧКА 1: Нет я…. </w:t>
      </w:r>
    </w:p>
    <w:p>
      <w:pPr>
        <w:pStyle w:val="Normal"/>
        <w:rPr/>
      </w:pPr>
      <w:r>
        <w:rPr/>
        <w:t xml:space="preserve">МАЧЕХА: Дочки, не спорьте, на дискотеке будут многие знатные люди нашего королевства и вы непременно найдёте себе женихов… </w:t>
      </w:r>
    </w:p>
    <w:p>
      <w:pPr>
        <w:pStyle w:val="Normal"/>
        <w:rPr/>
      </w:pPr>
      <w:r>
        <w:rPr/>
        <w:t xml:space="preserve">ДОЧКА 1: Золушка, поможешь сделать мне химию… </w:t>
      </w:r>
    </w:p>
    <w:p>
      <w:pPr>
        <w:pStyle w:val="Normal"/>
        <w:rPr/>
      </w:pPr>
      <w:r>
        <w:rPr/>
        <w:t xml:space="preserve">ДОЧКА 2: Золушка, сделаешь мне модельную причёску…. </w:t>
      </w:r>
    </w:p>
    <w:p>
      <w:pPr>
        <w:pStyle w:val="Normal"/>
        <w:rPr/>
      </w:pPr>
      <w:r>
        <w:rPr/>
        <w:t xml:space="preserve">ЗОЛУШКА: С большой охотой сестрички, я помогу вам сделать самые красивые причёски…. Маменька, а можно и мне поехать ко дворцу и хотя бы в окно посмотреть на дискотеку…? </w:t>
      </w:r>
    </w:p>
    <w:p>
      <w:pPr>
        <w:pStyle w:val="Normal"/>
        <w:rPr/>
      </w:pPr>
      <w:r>
        <w:rPr/>
        <w:t xml:space="preserve">МАЧЕХА: В чем же ты поедешь? Ты посмотри, как ты истрепала платье, которое я купила тебе семь….(вспоминает)…, нет кажется это было 9 лет назад… </w:t>
      </w:r>
    </w:p>
    <w:p>
      <w:pPr>
        <w:pStyle w:val="Normal"/>
        <w:rPr/>
      </w:pPr>
      <w:r>
        <w:rPr/>
        <w:t xml:space="preserve">ЗОЛУШКА: А может быть, сестрицы мне дадут какое-нибудь старое платье? </w:t>
      </w:r>
    </w:p>
    <w:p>
      <w:pPr>
        <w:pStyle w:val="Normal"/>
        <w:rPr/>
      </w:pPr>
      <w:r>
        <w:rPr/>
        <w:t xml:space="preserve">СЁСТРЫ: (в один голос)Ещё чего! Чтобы ты и его превратила в тряпку? </w:t>
      </w:r>
    </w:p>
    <w:p>
      <w:pPr>
        <w:pStyle w:val="Normal"/>
        <w:rPr/>
      </w:pPr>
      <w:r>
        <w:rPr/>
        <w:t xml:space="preserve">ЗОЛУШКА: Тогда можно посмотреть дискотеку по телевизору? В программе написано, что из дворца будет трансляция с дискотеки. </w:t>
      </w:r>
    </w:p>
    <w:p>
      <w:pPr>
        <w:pStyle w:val="Normal"/>
        <w:rPr/>
      </w:pPr>
      <w:r>
        <w:rPr/>
        <w:t xml:space="preserve">МАЧЕХА: (неохотно) Посмотри, только не пережги предохранитель…. Но сначала сходи в лес за хворостом для камина… </w:t>
      </w:r>
    </w:p>
    <w:p>
      <w:pPr>
        <w:pStyle w:val="Normal"/>
        <w:rPr/>
      </w:pPr>
      <w:r>
        <w:rPr/>
        <w:t xml:space="preserve">ЗОЛУШКА: Для камина, так ведь он же электрический! </w:t>
      </w:r>
    </w:p>
    <w:p>
      <w:pPr>
        <w:pStyle w:val="Normal"/>
        <w:rPr/>
      </w:pPr>
      <w:r>
        <w:rPr/>
        <w:t xml:space="preserve">МАЧЕХА: Вечно ты споришь, электрические угли будут очень красиво просвечивать через настоящий хворост. Сейчас во всех приличных домах такая мода. И не рассуждай. </w:t>
      </w:r>
    </w:p>
    <w:p>
      <w:pPr>
        <w:pStyle w:val="Normal"/>
        <w:rPr/>
      </w:pPr>
      <w:r>
        <w:rPr/>
        <w:t xml:space="preserve">ЗОЛУШКА: За хворостом, так за хворостом. </w:t>
      </w:r>
    </w:p>
    <w:p>
      <w:pPr>
        <w:pStyle w:val="Normal"/>
        <w:rPr/>
      </w:pPr>
      <w:r>
        <w:rPr/>
        <w:t xml:space="preserve">ВЕДУЩИЙ 2: Делать нечего. Сёстры с мачехой вызвали такси и укатили в замок на дискотеку, а бедной Золушке пришлось идти в лес за никому не нужным хворостом. </w:t>
      </w:r>
    </w:p>
    <w:p>
      <w:pPr>
        <w:pStyle w:val="Normal"/>
        <w:rPr/>
      </w:pPr>
      <w:r>
        <w:rPr/>
        <w:t>ДЕЙСТВИЕ 6.</w:t>
      </w:r>
    </w:p>
    <w:p>
      <w:pPr>
        <w:pStyle w:val="Normal"/>
        <w:rPr/>
      </w:pPr>
      <w:r>
        <w:rPr/>
        <w:t xml:space="preserve">ВЕДУЩИЙ 1: Вблизи от города лес был вычищенный и ухоженный. На ровных лужайках не лежало ни одного ненужного сучка или ветки. Всюду цвели цветы, а над ними кружились пёстрые бабочки. </w:t>
      </w:r>
    </w:p>
    <w:p>
      <w:pPr>
        <w:pStyle w:val="Normal"/>
        <w:rPr/>
      </w:pPr>
      <w:r>
        <w:rPr/>
        <w:t xml:space="preserve">//На полянку выбегают девочки-бабочки и танцуют танец// </w:t>
      </w:r>
    </w:p>
    <w:p>
      <w:pPr>
        <w:pStyle w:val="Normal"/>
        <w:rPr/>
      </w:pPr>
      <w:r>
        <w:rPr/>
        <w:t xml:space="preserve">ВЕДУЩИЙ 2: Одна бабочка большая и самая красивая долго летала вокруг Золушки, а потом стала улетать в глубину леса. И Золушка пошла за этим светлым пятнышком. </w:t>
      </w:r>
    </w:p>
    <w:p>
      <w:pPr>
        <w:pStyle w:val="Normal"/>
        <w:rPr/>
      </w:pPr>
      <w:r>
        <w:rPr/>
        <w:t xml:space="preserve">//Звучит музыка. Золушка идёт вслед за бабочкой. Она оглядывается по сторонам, смотрит в разные стороны…// </w:t>
      </w:r>
    </w:p>
    <w:p>
      <w:pPr>
        <w:pStyle w:val="Normal"/>
        <w:rPr/>
      </w:pPr>
      <w:r>
        <w:rPr/>
        <w:t xml:space="preserve">ВЕДУЩИЙ 1: Долго ли коротко ли, близко ли далёко ли шла Золушка по лесу. Скоро сказка сказывается, да не скоро дело делается. Лес постепенно стал гуще и в нём уже можно было набрать много хворостин. </w:t>
      </w:r>
    </w:p>
    <w:p>
      <w:pPr>
        <w:pStyle w:val="Normal"/>
        <w:rPr/>
      </w:pPr>
      <w:r>
        <w:rPr/>
        <w:t xml:space="preserve">// Золушка собирает хворост, напевает песенку// </w:t>
      </w:r>
    </w:p>
    <w:p>
      <w:pPr>
        <w:pStyle w:val="Normal"/>
        <w:rPr/>
      </w:pPr>
      <w:r>
        <w:rPr/>
        <w:t xml:space="preserve">ВЕДУЩИЙ 2: И вдруг навстречу ей выбежала женщина средних лет. </w:t>
      </w:r>
    </w:p>
    <w:p>
      <w:pPr>
        <w:pStyle w:val="Normal"/>
        <w:rPr/>
      </w:pPr>
      <w:r>
        <w:rPr/>
        <w:t xml:space="preserve">// Выбегает женщина в спортивном костюме, со спортивным свистком. Она сначала не замечает Золушку и несколько раз оббегает вокруг неё. Неожиданно женщина замечает её. И останавливается, удивлённо глядя на девочку// </w:t>
      </w:r>
    </w:p>
    <w:p>
      <w:pPr>
        <w:pStyle w:val="Normal"/>
        <w:rPr/>
      </w:pPr>
      <w:r>
        <w:rPr/>
        <w:t xml:space="preserve">ЗОЛУШКА: Здравствуйте, бабушка! А вы - баба -Яга? </w:t>
      </w:r>
    </w:p>
    <w:p>
      <w:pPr>
        <w:pStyle w:val="Normal"/>
        <w:rPr/>
      </w:pPr>
      <w:r>
        <w:rPr/>
        <w:t xml:space="preserve">Тётушка РОЗА: Здравствуй, деточка! Вообще то я не бабушка. Мне всего-то каких-то 300 лет. И зовут меня тётушка Роза. </w:t>
      </w:r>
    </w:p>
    <w:p>
      <w:pPr>
        <w:pStyle w:val="Normal"/>
        <w:rPr/>
      </w:pPr>
      <w:r>
        <w:rPr/>
        <w:t xml:space="preserve">ЗОЛУШКА: А вы меня не съедите? </w:t>
      </w:r>
    </w:p>
    <w:p>
      <w:pPr>
        <w:pStyle w:val="Normal"/>
        <w:rPr/>
      </w:pPr>
      <w:r>
        <w:rPr/>
        <w:t xml:space="preserve">Тётушка РОЗА: Да что ты, где это видано есть маленького заблудившегося ребёнка. Вот браконьера какого-нибудь это другое дело. (Она машет руками). А вообще-то я последние 150 лет не ем мясной пищи, у меня печень больная. Я на диете сижу. А тебя как звать то? </w:t>
      </w:r>
    </w:p>
    <w:p>
      <w:pPr>
        <w:pStyle w:val="Normal"/>
        <w:rPr/>
      </w:pPr>
      <w:r>
        <w:rPr/>
        <w:t xml:space="preserve">ЗОЛУШКА: Золушка. </w:t>
      </w:r>
    </w:p>
    <w:p>
      <w:pPr>
        <w:pStyle w:val="Normal"/>
        <w:rPr/>
      </w:pPr>
      <w:r>
        <w:rPr/>
        <w:t xml:space="preserve">Тётушка РОЗА: (удивлённо) Да ну! Золушек по правде и не бывает на свете, это всё бабушкины сказки. </w:t>
      </w:r>
    </w:p>
    <w:p>
      <w:pPr>
        <w:pStyle w:val="Normal"/>
        <w:rPr/>
      </w:pPr>
      <w:r>
        <w:rPr/>
        <w:t xml:space="preserve">ЗОЛУШКА: Нет, я правда Золушка… </w:t>
      </w:r>
    </w:p>
    <w:p>
      <w:pPr>
        <w:pStyle w:val="Normal"/>
        <w:rPr/>
      </w:pPr>
      <w:r>
        <w:rPr/>
        <w:t xml:space="preserve">Тётушка РОЗА: Ну и ладно, пойдём ко мне в избушку, я тебя чаем напою. </w:t>
      </w:r>
    </w:p>
    <w:p>
      <w:pPr>
        <w:pStyle w:val="Normal"/>
        <w:rPr/>
      </w:pPr>
      <w:r>
        <w:rPr/>
        <w:t>ДЕЙСТВИЕ 7.</w:t>
      </w:r>
    </w:p>
    <w:p>
      <w:pPr>
        <w:pStyle w:val="Normal"/>
        <w:rPr/>
      </w:pPr>
      <w:r>
        <w:rPr/>
        <w:t xml:space="preserve">ВЕДУЩИЙ 1: И тётушка Роза привела Золушку в свою старенькую маленькую, но очень уютную избушку на курьих ножках, которая стояла на полянке посреди Большого Унутриевого леса. </w:t>
      </w:r>
    </w:p>
    <w:p>
      <w:pPr>
        <w:pStyle w:val="Normal"/>
        <w:rPr/>
      </w:pPr>
      <w:r>
        <w:rPr/>
        <w:t xml:space="preserve">ВЕДУЩИЙ 2: В избушке тётушка Роза поставила на плиту свой любимый старенький чайник. Она усадила Золушку на стул и включила свой старенький чёрно-белый телевизор. </w:t>
      </w:r>
    </w:p>
    <w:p>
      <w:pPr>
        <w:pStyle w:val="Normal"/>
        <w:rPr/>
      </w:pPr>
      <w:r>
        <w:rPr/>
        <w:t xml:space="preserve">ВЕДУЩИЙ 1: По телевизору начиналась трансляция из королевского замка. Известные репортёры начали рассказывать о гостях, которые уже съезжались на ДИСКОТЕКУ. </w:t>
      </w:r>
    </w:p>
    <w:p>
      <w:pPr>
        <w:pStyle w:val="Normal"/>
        <w:rPr/>
      </w:pPr>
      <w:r>
        <w:rPr/>
        <w:t xml:space="preserve">// Золушка громко вздыхает// </w:t>
      </w:r>
    </w:p>
    <w:p>
      <w:pPr>
        <w:pStyle w:val="Normal"/>
        <w:rPr/>
      </w:pPr>
      <w:r>
        <w:rPr/>
        <w:t xml:space="preserve">Тётушка РОЗА: Я вижу тебе тоже очень хочется поехать на королевскую дискотеку. </w:t>
      </w:r>
    </w:p>
    <w:p>
      <w:pPr>
        <w:pStyle w:val="Normal"/>
        <w:rPr/>
      </w:pPr>
      <w:r>
        <w:rPr/>
        <w:t xml:space="preserve">ЗОЛУШКА: Да кто меня в таких лохмотьях туда пустит. </w:t>
      </w:r>
    </w:p>
    <w:p>
      <w:pPr>
        <w:pStyle w:val="Normal"/>
        <w:rPr/>
      </w:pPr>
      <w:r>
        <w:rPr/>
        <w:t xml:space="preserve">Тётушка РОЗА: А ты погоди грустить, лучше посмотри, что у меня есть </w:t>
      </w:r>
    </w:p>
    <w:p>
      <w:pPr>
        <w:pStyle w:val="Normal"/>
        <w:rPr/>
      </w:pPr>
      <w:r>
        <w:rPr/>
        <w:t xml:space="preserve">//Тётушка Роза роется в старом сундуке. Сначала оттуда вываливаются старые сапоги, кот, сломанный старый утюг, узелок со старыми тряпками и наконец она достала оттуда прекрасное белое платьице, похожее на пушистое облачко// </w:t>
      </w:r>
    </w:p>
    <w:p>
      <w:pPr>
        <w:pStyle w:val="Normal"/>
        <w:rPr/>
      </w:pPr>
      <w:r>
        <w:rPr/>
        <w:t xml:space="preserve">ЗОЛУШКА: Ах, какое прекрасное платье. Откуда оно у вас, бабушка? </w:t>
      </w:r>
    </w:p>
    <w:p>
      <w:pPr>
        <w:pStyle w:val="Normal"/>
        <w:rPr/>
      </w:pPr>
      <w:r>
        <w:rPr/>
        <w:t xml:space="preserve">Тётушка РОЗА: Видишь ли когда-то и я тоже была девочкой. Это было…было…было…кажется при Эдуарде 35 блистательном. Ах, какие тогда были балы… И я была тогда такой же девочкой, как и ты сейчас. Ну-ка, иди, примерь. </w:t>
      </w:r>
    </w:p>
    <w:p>
      <w:pPr>
        <w:pStyle w:val="Normal"/>
        <w:rPr/>
      </w:pPr>
      <w:r>
        <w:rPr/>
        <w:t xml:space="preserve">//Пока Золушка примеряет платье тётушка Роза говорит ей// </w:t>
      </w:r>
    </w:p>
    <w:p>
      <w:pPr>
        <w:pStyle w:val="Normal"/>
        <w:rPr/>
      </w:pPr>
      <w:r>
        <w:rPr/>
        <w:t xml:space="preserve">Тётушка РОЗА: Только помни, у каждой вещи есть срок старения. И вот у этого платья срок истекает сегодня в полночь. Когда куранты пробьют 12 раз этот прекрасный наряд превратится в старые рваные лохмотья. </w:t>
      </w:r>
    </w:p>
    <w:p>
      <w:pPr>
        <w:pStyle w:val="Normal"/>
        <w:rPr/>
      </w:pPr>
      <w:r>
        <w:rPr/>
        <w:t xml:space="preserve">// Тётушка Роза укладывает Золущке волосы, укрепляет на них маленькую хрустальную корону, вручает ей красивые туфельки // </w:t>
      </w:r>
    </w:p>
    <w:p>
      <w:pPr>
        <w:pStyle w:val="Normal"/>
        <w:rPr/>
      </w:pPr>
      <w:r>
        <w:rPr/>
        <w:t xml:space="preserve">Тётушка РОЗА: Ну, счастливого пути, тебе, милая, не забудь возвратиться к 12 часам. </w:t>
      </w:r>
    </w:p>
    <w:p>
      <w:pPr>
        <w:pStyle w:val="Normal"/>
        <w:rPr/>
      </w:pPr>
      <w:r>
        <w:rPr/>
        <w:t xml:space="preserve">ЗОЛУШКА: Спасибо за всё, до свидания! </w:t>
      </w:r>
    </w:p>
    <w:p>
      <w:pPr>
        <w:pStyle w:val="Normal"/>
        <w:rPr/>
      </w:pPr>
      <w:r>
        <w:rPr/>
        <w:t xml:space="preserve">ВЕДУЩИЙ 2: И Золушка отправилась прямиком в королевский замок, где вовсю уже шла Дискотека. И конечно же принц со своим лучшим другом шутом Генкой были среди танцующих. </w:t>
      </w:r>
    </w:p>
    <w:p>
      <w:pPr>
        <w:pStyle w:val="Normal"/>
        <w:rPr/>
      </w:pPr>
      <w:r>
        <w:rPr/>
        <w:t>ДЕЙСТВИЕ 8.</w:t>
      </w:r>
    </w:p>
    <w:p>
      <w:pPr>
        <w:pStyle w:val="Normal"/>
        <w:rPr/>
      </w:pPr>
      <w:r>
        <w:rPr/>
        <w:t xml:space="preserve">//Звучит современная музыка. Ребята танцуют танец. Среди танцующих Принц Эдуард, Генка, Элизабет ДЭ Бина, Мачеха Золушки и её сёстры// </w:t>
      </w:r>
    </w:p>
    <w:p>
      <w:pPr>
        <w:pStyle w:val="Normal"/>
        <w:rPr/>
      </w:pPr>
      <w:r>
        <w:rPr/>
        <w:t xml:space="preserve">ГЕНКА: Эдька, смотри, новенькая! </w:t>
      </w:r>
    </w:p>
    <w:p>
      <w:pPr>
        <w:pStyle w:val="Normal"/>
        <w:rPr/>
      </w:pPr>
      <w:r>
        <w:rPr/>
        <w:t xml:space="preserve">ПРИНЦ: (подойдя к Золушке) Здравствуйте, добро пожаловать на наш праздничный вечер! </w:t>
      </w:r>
    </w:p>
    <w:p>
      <w:pPr>
        <w:pStyle w:val="Normal"/>
        <w:rPr/>
      </w:pPr>
      <w:r>
        <w:rPr/>
        <w:t xml:space="preserve">ЗОЛУШКА: Здравствуйте, ваше высочество! </w:t>
      </w:r>
    </w:p>
    <w:p>
      <w:pPr>
        <w:pStyle w:val="Normal"/>
        <w:rPr/>
      </w:pPr>
      <w:r>
        <w:rPr/>
        <w:t xml:space="preserve">ПРИНЦ: Не надо "ваше высочество". Меня зовут Эдуард. А тебя… а вас? </w:t>
      </w:r>
    </w:p>
    <w:p>
      <w:pPr>
        <w:pStyle w:val="Normal"/>
        <w:rPr/>
      </w:pPr>
      <w:r>
        <w:rPr/>
        <w:t xml:space="preserve">ЗОЛУШКА: Золушка. </w:t>
      </w:r>
    </w:p>
    <w:p>
      <w:pPr>
        <w:pStyle w:val="Normal"/>
        <w:rPr/>
      </w:pPr>
      <w:r>
        <w:rPr/>
        <w:t xml:space="preserve">ПРИНЦ: Ну да, Золушки только в сказках бывают. </w:t>
      </w:r>
    </w:p>
    <w:p>
      <w:pPr>
        <w:pStyle w:val="Normal"/>
        <w:rPr/>
      </w:pPr>
      <w:r>
        <w:rPr/>
        <w:t xml:space="preserve">ЗОЛУШКА: Нет, я правда Золушка и я не из сказки. Я тоже живу в этом городе! </w:t>
      </w:r>
    </w:p>
    <w:p>
      <w:pPr>
        <w:pStyle w:val="Normal"/>
        <w:rPr/>
      </w:pPr>
      <w:r>
        <w:rPr/>
        <w:t xml:space="preserve">ПРИНЦ: А вы вальс танцевать умеете? </w:t>
      </w:r>
    </w:p>
    <w:p>
      <w:pPr>
        <w:pStyle w:val="Normal"/>
        <w:rPr/>
      </w:pPr>
      <w:r>
        <w:rPr/>
        <w:t xml:space="preserve">ЗОЛУШКА: Да, нас в школе учили! </w:t>
      </w:r>
    </w:p>
    <w:p>
      <w:pPr>
        <w:pStyle w:val="Normal"/>
        <w:rPr/>
      </w:pPr>
      <w:r>
        <w:rPr/>
        <w:t xml:space="preserve">ПРИНЦ: Эй, музыканты! Сыграйте праздничный вальс! </w:t>
      </w:r>
    </w:p>
    <w:p>
      <w:pPr>
        <w:pStyle w:val="Normal"/>
        <w:rPr/>
      </w:pPr>
      <w:r>
        <w:rPr/>
        <w:t xml:space="preserve">ДЭ БИНА: Хм-ММ…! Подумаешь, А платье у неё совсем не современное. Сейчас уже такие не носят. И вообще… </w:t>
      </w:r>
    </w:p>
    <w:p>
      <w:pPr>
        <w:pStyle w:val="Normal"/>
        <w:rPr/>
      </w:pPr>
      <w:r>
        <w:rPr/>
        <w:t xml:space="preserve">ГЕНКА: Дубина ты и есть Дубина. </w:t>
      </w:r>
    </w:p>
    <w:p>
      <w:pPr>
        <w:pStyle w:val="Normal"/>
        <w:rPr/>
      </w:pPr>
      <w:r>
        <w:rPr/>
        <w:t xml:space="preserve">ДЭ БИНА: Кто Дубина? Я - Дубина! </w:t>
      </w:r>
    </w:p>
    <w:p>
      <w:pPr>
        <w:pStyle w:val="Normal"/>
        <w:rPr/>
      </w:pPr>
      <w:r>
        <w:rPr/>
        <w:t xml:space="preserve">//ДЭ Бина вцепилась в галстук Генки и принялась трепать его за волосы. Их растащили одноклассники. А Золушка и принц всё танцевали. Вдруг во время одного из танцев куранты забили 12 раз. Золушка взволнованно пыталась высвободиться из рук принца// </w:t>
      </w:r>
    </w:p>
    <w:p>
      <w:pPr>
        <w:pStyle w:val="Normal"/>
        <w:rPr/>
      </w:pPr>
      <w:r>
        <w:rPr/>
        <w:t xml:space="preserve">ЗОЛУШКА: Пустите меня, вы не представляете, что сейчас произойдёт. </w:t>
      </w:r>
    </w:p>
    <w:p>
      <w:pPr>
        <w:pStyle w:val="Normal"/>
        <w:rPr/>
      </w:pPr>
      <w:r>
        <w:rPr/>
        <w:t xml:space="preserve">ПРИНЦ: Ничего не случится, пока вы со мной. Ничего не бойтесь, никто вас не обидит! </w:t>
      </w:r>
    </w:p>
    <w:p>
      <w:pPr>
        <w:pStyle w:val="Normal"/>
        <w:rPr/>
      </w:pPr>
      <w:r>
        <w:rPr/>
        <w:t xml:space="preserve">ЗОЛУШКА: Пустите же, пустите! Не держите меня за руки! </w:t>
      </w:r>
    </w:p>
    <w:p>
      <w:pPr>
        <w:pStyle w:val="Normal"/>
        <w:rPr/>
      </w:pPr>
      <w:r>
        <w:rPr/>
        <w:t xml:space="preserve">//С ударами курантов Золушкино платье превратилось в старенькое и в заплатках. Золушка заплакала.// </w:t>
      </w:r>
    </w:p>
    <w:p>
      <w:pPr>
        <w:pStyle w:val="Normal"/>
        <w:rPr/>
      </w:pPr>
      <w:r>
        <w:rPr/>
        <w:t xml:space="preserve">ЗОЛУШКА: Зачем вы меня задержали? Теперь…Вот… </w:t>
      </w:r>
    </w:p>
    <w:p>
      <w:pPr>
        <w:pStyle w:val="Normal"/>
        <w:rPr/>
      </w:pPr>
      <w:r>
        <w:rPr/>
        <w:t xml:space="preserve">ПРИНЦ: Что вот? </w:t>
      </w:r>
    </w:p>
    <w:p>
      <w:pPr>
        <w:pStyle w:val="Normal"/>
        <w:rPr/>
      </w:pPr>
      <w:r>
        <w:rPr/>
        <w:t xml:space="preserve">ЗОЛУШКА: Разве вы не видите, что моё платье…(и она заплакала навзрыд) </w:t>
      </w:r>
    </w:p>
    <w:p>
      <w:pPr>
        <w:pStyle w:val="Normal"/>
        <w:rPr/>
      </w:pPr>
      <w:r>
        <w:rPr/>
        <w:t xml:space="preserve">ПРИНЦ: Подумаешь, платье!!! </w:t>
      </w:r>
    </w:p>
    <w:p>
      <w:pPr>
        <w:pStyle w:val="Normal"/>
        <w:rPr/>
      </w:pPr>
      <w:r>
        <w:rPr/>
        <w:t xml:space="preserve">ГЕНКА: Нашла из-за чего реветь. Из-за каких-то тряпок нюни распустила! Все девчонки одинаковы, даже Золушки!!! </w:t>
      </w:r>
    </w:p>
    <w:p>
      <w:pPr>
        <w:pStyle w:val="Normal"/>
        <w:rPr/>
      </w:pPr>
      <w:r>
        <w:rPr/>
        <w:t xml:space="preserve">ПРИНЦ: (достаёт платок и протягивает его Золушке.) Вытри глаза и пошли танцевать! Ну, пойдём!! </w:t>
      </w:r>
    </w:p>
    <w:p>
      <w:pPr>
        <w:pStyle w:val="Normal"/>
        <w:rPr/>
      </w:pPr>
      <w:r>
        <w:rPr/>
        <w:t xml:space="preserve">ЗОЛУШКА: Как же я буду танцевать в таких лохмотьях. Все будут надо мной смеяться. </w:t>
      </w:r>
    </w:p>
    <w:p>
      <w:pPr>
        <w:pStyle w:val="Normal"/>
        <w:rPr/>
      </w:pPr>
      <w:r>
        <w:rPr/>
        <w:t xml:space="preserve">ПРИНЦ: Я никому не позволю смеяться над вами! </w:t>
      </w:r>
    </w:p>
    <w:p>
      <w:pPr>
        <w:pStyle w:val="Normal"/>
        <w:rPr/>
      </w:pPr>
      <w:r>
        <w:rPr/>
        <w:t xml:space="preserve">ДЭ БИНА: Фи, в каких она ходит лохмотьях и ещё думает, наверное, что кому-то нравится! </w:t>
      </w:r>
    </w:p>
    <w:p>
      <w:pPr>
        <w:pStyle w:val="Normal"/>
        <w:rPr/>
      </w:pPr>
      <w:r>
        <w:rPr/>
        <w:t xml:space="preserve">ГЕНКА: Эх, вы, коровы, это новейшая модель, бальный наряд "А ля Золушка" - так сейчас одеваются для праздников в Париже и Лондоне… Завтра этот материал будет стоить в магазинах дороже бархата…. </w:t>
      </w:r>
    </w:p>
    <w:p>
      <w:pPr>
        <w:pStyle w:val="Normal"/>
        <w:rPr/>
      </w:pPr>
      <w:r>
        <w:rPr/>
        <w:t xml:space="preserve">ВЕДУЩИЙ 1: И первые модницы королевства бросились по магазинам искать материал, из которого было сшито Золушкино платье. </w:t>
      </w:r>
    </w:p>
    <w:p>
      <w:pPr>
        <w:pStyle w:val="Normal"/>
        <w:rPr/>
      </w:pPr>
      <w:r>
        <w:rPr/>
        <w:t xml:space="preserve">ВЕДУЩИЙ 2: У Золушки не просохли на глазах слёзы, но они уже светились радостно от счастья. Она знала, что прежней унылой жизни у неё теперь не будет, потому что она нашла себе новых и верных друзей. А музыка всё гремела и гремела, а праздник всё не кончался и всем было очень, очень весел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Сказка «Теремок» </w:t>
      </w:r>
      <w:r>
        <w:rPr/>
        <w:br/>
        <w:br/>
        <w:t xml:space="preserve">Автор: Как то мышке надоело жить в лесу, в норе глухой. </w:t>
        <w:br/>
        <w:br/>
        <w:t xml:space="preserve">И в дорогу, чуть не смело, дом пошла, искать другой </w:t>
        <w:br/>
        <w:br/>
        <w:t xml:space="preserve">Тихо песню напевая, по тропинке шла пешком </w:t>
        <w:br/>
        <w:br/>
        <w:t xml:space="preserve">И никак не ожидала, здесь увидеть терем-дом </w:t>
        <w:br/>
        <w:br/>
        <w:t xml:space="preserve">Огляделась и сказала: </w:t>
        <w:br/>
        <w:br/>
        <w:t xml:space="preserve">Мышка: Интересно, что же в нем? Так похож на терем он! </w:t>
        <w:br/>
        <w:br/>
        <w:t xml:space="preserve">Евро окна и балкон, просто сказка этот дом! </w:t>
        <w:br/>
        <w:br/>
        <w:t xml:space="preserve">Кто живет? Надо спросить, может я смогу там жить? </w:t>
        <w:br/>
        <w:br/>
        <w:t xml:space="preserve">Автор: В дверь несмело позвонила, ручку дернула, окрыла </w:t>
        <w:br/>
        <w:br/>
        <w:t xml:space="preserve">Мышка: Странно, в доме никого. Боже, как мне повезло! </w:t>
        <w:br/>
        <w:br/>
        <w:t xml:space="preserve">Ну и заживу здесь я, пусть завидуют друзья! </w:t>
        <w:br/>
        <w:br/>
        <w:t xml:space="preserve">Автор: А поблизости, в болоте, где жила лягушка Ква </w:t>
        <w:br/>
        <w:br/>
        <w:t xml:space="preserve">Без проблем и без заботы, вдруг исчезла вся вода </w:t>
        <w:br/>
        <w:br/>
        <w:t xml:space="preserve">Не поесть ей, не попить, пошла помощи просить. </w:t>
        <w:br/>
        <w:br/>
        <w:t xml:space="preserve">Видит, теремок стоит </w:t>
        <w:br/>
        <w:br/>
        <w:t xml:space="preserve">Ква: Позвоню, вдруг впустит кто. Кто же в тереме живет? </w:t>
        <w:br/>
        <w:br/>
        <w:t xml:space="preserve">Мышка: Кто? Кто здесь живу я- мышь! А чего ты здесь стоишь? </w:t>
        <w:br/>
        <w:br/>
        <w:t xml:space="preserve">И вообще, иди ка прочь, спать пора мне, уже ночь. </w:t>
        <w:br/>
        <w:br/>
        <w:t xml:space="preserve">Ква: Что ты? Мы с тобой друзья, видишь вся продрогла я. </w:t>
        <w:br/>
        <w:br/>
        <w:t xml:space="preserve">Ты пусти с тобой пожить, буду я тебе служить. </w:t>
        <w:br/>
        <w:br/>
        <w:t xml:space="preserve">Мышка: Мне прислуга не нужна, и вообще мы не друзья </w:t>
        <w:br/>
        <w:br/>
        <w:t xml:space="preserve">Я богата, ты бедна, буду жить я здесь одна. </w:t>
        <w:br/>
        <w:br/>
        <w:t xml:space="preserve">Лягушка уходит. </w:t>
        <w:br/>
        <w:br/>
        <w:t xml:space="preserve">Автор: В лесу похолодало, дождь заморосил, </w:t>
        <w:br/>
        <w:br/>
        <w:t xml:space="preserve">а бездомный заяц рядышком бродил </w:t>
        <w:br/>
        <w:br/>
        <w:t xml:space="preserve">Весь продрог он мокрый, ничего не ел. </w:t>
        <w:br/>
        <w:br/>
        <w:t xml:space="preserve">Накануне ночью дом его сгорел </w:t>
        <w:br/>
        <w:br/>
        <w:t xml:space="preserve">Подошел он к дому, позвонил в звонок </w:t>
        <w:br/>
        <w:br/>
        <w:t xml:space="preserve">А в ответ сердито отвечают: </w:t>
        <w:br/>
        <w:br/>
        <w:t xml:space="preserve">Мышка: Кто? </w:t>
        <w:br/>
        <w:br/>
        <w:t xml:space="preserve">Зайчик: Это я, зайчонок, я продрог, замерз </w:t>
        <w:br/>
        <w:br/>
        <w:t xml:space="preserve">Ведь сгорел мой домик, нет уж больше слез </w:t>
        <w:br/>
        <w:br/>
        <w:t xml:space="preserve">Я прошу погреться и с тобой пожить </w:t>
        <w:br/>
        <w:br/>
        <w:t xml:space="preserve">Будет веселее, будем мы дружить. </w:t>
        <w:br/>
        <w:br/>
        <w:t xml:space="preserve">Мышка: Ты вообще не знаешь, с кем ты говоришь? </w:t>
        <w:br/>
        <w:br/>
        <w:t xml:space="preserve">Мы дружить не будем, я богачка-мышь </w:t>
        <w:br/>
        <w:br/>
        <w:t xml:space="preserve">Не впущу тебя я, уходи ка прочь </w:t>
        <w:br/>
        <w:br/>
        <w:t xml:space="preserve">Спать уже ложусь я, наступает ночь </w:t>
        <w:br/>
        <w:br/>
        <w:t xml:space="preserve">Зайчик уходит. </w:t>
        <w:br/>
        <w:br/>
        <w:t xml:space="preserve">Автор: Рядом лисонька Мария, поздней ноченькой бродила </w:t>
        <w:br/>
        <w:br/>
        <w:t xml:space="preserve">Увидала теремок и нажала на звонок </w:t>
        <w:br/>
        <w:br/>
        <w:t xml:space="preserve">Лиса: Нужно срочно позвонить, кто же здесь живет спросить. </w:t>
        <w:br/>
        <w:br/>
        <w:t xml:space="preserve">Может мыши, может куры, будет очень вкусный ужин! </w:t>
        <w:br/>
        <w:br/>
        <w:t xml:space="preserve">Кто же? Кто же? Здесь живет, ну откройте свой замок! </w:t>
        <w:br/>
        <w:br/>
        <w:t xml:space="preserve">Мышка: Кто? Кто, здесь живу я –мышь! А чего ты здесь стоишь? </w:t>
        <w:br/>
        <w:br/>
        <w:t xml:space="preserve">Спать мне тоже не даешь, уходи ка лучше прочь. </w:t>
        <w:br/>
        <w:br/>
        <w:t xml:space="preserve">Лиса: Мышка, ты меня впусти, буду я с тобой дружить </w:t>
        <w:br/>
        <w:br/>
        <w:t xml:space="preserve">Не куда же мне идти, можно мне с тобой пожить? </w:t>
        <w:br/>
        <w:br/>
        <w:t xml:space="preserve">Мышка: Нет, с тобой мы не друзья. Я богата, ты бедна. </w:t>
        <w:br/>
        <w:br/>
        <w:t xml:space="preserve">Да к тому же ты хитра, буду жить я здесь одна. </w:t>
        <w:br/>
        <w:br/>
        <w:t xml:space="preserve">Лиса уходит </w:t>
        <w:br/>
        <w:br/>
        <w:t xml:space="preserve">Автор: Много ведь в лесу зверей, жил здесь рядом кот Матвей </w:t>
        <w:br/>
        <w:br/>
        <w:t xml:space="preserve">Ночью спал он под кустом, но ведь сыро под дождем. </w:t>
        <w:br/>
        <w:br/>
        <w:t xml:space="preserve">Вдруг почуял, мышка рядом, пригляделся хитрым взглядом </w:t>
        <w:br/>
        <w:br/>
        <w:t xml:space="preserve">Стоит домик теремок Кто же? Кто же в нем живет? </w:t>
        <w:br/>
        <w:br/>
        <w:t xml:space="preserve">Кот: Позвоню, вдруг мне откроют, пожалеют и накормят. </w:t>
        <w:br/>
        <w:br/>
        <w:t xml:space="preserve">Чую, прячется здесь мышь! </w:t>
        <w:br/>
        <w:br/>
        <w:t xml:space="preserve">Мышка: И чего ты здесь стоишь? Уходи ка лучше прочь </w:t>
        <w:br/>
        <w:br/>
        <w:t xml:space="preserve">Спать пора мне, уже ночь. </w:t>
        <w:br/>
        <w:br/>
        <w:t xml:space="preserve">Кот: Мышка, милая, прости, хоть и ночь уж на дворе </w:t>
        <w:br/>
        <w:br/>
        <w:t xml:space="preserve">В прятки поиграй со мной, я же добрый кот Матвей </w:t>
        <w:br/>
        <w:br/>
        <w:t xml:space="preserve">Ночью не найду тебя, очень плохо вижу я. </w:t>
        <w:br/>
        <w:br/>
        <w:t xml:space="preserve">Мышка: Ладно, ты глаза закрой и считай до десяти, а потом искать иди. </w:t>
        <w:br/>
        <w:br/>
        <w:t xml:space="preserve">Автор: Мышка спряталась в траве, очень зоркий был Матвей. </w:t>
        <w:br/>
        <w:br/>
        <w:t xml:space="preserve">Посчитал до десяти, мышку разом проглотил </w:t>
        <w:br/>
        <w:br/>
        <w:t xml:space="preserve">В дом вошел и стал там жить и хозяйство разводить </w:t>
        <w:br/>
        <w:br/>
        <w:t xml:space="preserve">Утром всех позвал друзей, ведь он добрым был Матвей </w:t>
        <w:br/>
        <w:br/>
        <w:t xml:space="preserve">Он богатством не хвалился и со всеми всем делил </w:t>
        <w:br/>
        <w:br/>
        <w:t xml:space="preserve">Все вместе: Сказка учит нас дружить, помогать друг другу </w:t>
        <w:br/>
        <w:br/>
        <w:t>Ведь за деньги не купить доброту и дружб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Сказка Три Поросенка </w:t>
      </w:r>
      <w:r>
        <w:rPr>
          <w:sz w:val="32"/>
          <w:szCs w:val="32"/>
        </w:rPr>
        <w:br/>
      </w:r>
      <w:r>
        <w:rPr/>
        <w:br/>
        <w:t>Действующие лица: Ниф-Ниф, Наф-Наф, Нуф-Нуф, Волк-милиционер, Еж-мудрец, 3 Зайчишки-мальчишки, 2 Лисички-сестрички, 2 ведущих.</w:t>
        <w:br/>
        <w:br/>
        <w:t>Музыкальное оформление (песни со словами) :</w:t>
        <w:br/>
        <w:t>м/ф «Приключения капитана Врунгеля» песня «Мы бандито»</w:t>
        <w:br/>
        <w:t>м/ф «Бременские музыканты» песня «Говорят, мы – бяки-буки…»,</w:t>
        <w:br/>
        <w:t>м/ф «Пес в сапогах» песня «Мы бедные овечки, никто нас не пасет»</w:t>
        <w:br/>
        <w:t>к/ф «Следствие ведут знатоки» песня «Если кто-то кое-где у нас порой…» к/ф «Бригада» саундтрек или к/ф «Бумер» саундтрек,</w:t>
        <w:br/>
        <w:t>м/ф «Крошка Енот» песня «Улыбка»</w:t>
        <w:br/>
        <w:t>Ход мероприятия</w:t>
        <w:br/>
        <w:t>Сцена 1-я.</w:t>
        <w:br/>
        <w:br/>
        <w:t xml:space="preserve">1-й Ведущий: </w:t>
        <w:br/>
        <w:t>Как-то в некотором царстве,</w:t>
        <w:br/>
        <w:t>В тридевятом государстве</w:t>
        <w:br/>
        <w:t>Жили-были поросята,</w:t>
        <w:br/>
        <w:t>Хулиганили ребята.</w:t>
        <w:br/>
        <w:br/>
        <w:t>(Выход поросят под песню «Мы бандито…» из м/ф «Приключения капитана Врунгеля»)</w:t>
        <w:br/>
        <w:br/>
        <w:t xml:space="preserve">2-й Ведущий: </w:t>
        <w:br/>
        <w:t>Вот идут они вдоль леса,</w:t>
        <w:br/>
        <w:t>Избавляются от стресса:</w:t>
        <w:br/>
        <w:t>Вот Ниф-Ниф цветы сорвал,</w:t>
        <w:br/>
        <w:t>А потом их растоптал,</w:t>
        <w:br/>
        <w:t>Вот Наф-Наф мальчишкам-зайцам</w:t>
        <w:br/>
        <w:t>Щелбанов навешал пальцем,</w:t>
        <w:br/>
        <w:t>А Нуф-Нуф лисиц-сестричек</w:t>
        <w:br/>
        <w:t>Долго дергал за косички.</w:t>
        <w:br/>
        <w:br/>
        <w:t>(Поросята иллюстрируют слова ведущих действиями)</w:t>
        <w:br/>
        <w:br/>
        <w:t>А в конце все вместе, трое,</w:t>
        <w:br/>
        <w:t>Песнь пропели, словно воя.</w:t>
        <w:br/>
        <w:br/>
        <w:t>(Песня Атаманши из м/ф «Бременские музыканты»)</w:t>
        <w:br/>
        <w:t>Сцена 2-я.</w:t>
        <w:br/>
        <w:br/>
        <w:t xml:space="preserve">1-й Ведущий: </w:t>
        <w:br/>
        <w:t>Вот уже который год</w:t>
        <w:br/>
        <w:t>Мучится лесной народ.</w:t>
        <w:br/>
        <w:t>От таких вот поросят</w:t>
        <w:br/>
        <w:t>Звери стонут, голосят:</w:t>
        <w:br/>
        <w:br/>
        <w:t>Зайчишки-мальчишки:</w:t>
        <w:br/>
        <w:br/>
        <w:t>Помогите, ради Бога!</w:t>
        <w:br/>
        <w:t>Жить не можем так убого.</w:t>
        <w:br/>
        <w:br/>
        <w:t>Лисички-сестрички:</w:t>
        <w:br/>
        <w:br/>
        <w:t>Нет покоя никому</w:t>
        <w:br/>
        <w:t>В нашем славненьком дому.</w:t>
        <w:br/>
        <w:br/>
        <w:t xml:space="preserve">Зайчишки-мальчишки: </w:t>
        <w:br/>
        <w:br/>
        <w:t>Ох, устали мы от хамства!</w:t>
        <w:br/>
        <w:t>Скоро ль кончатся мытарства?!</w:t>
        <w:br/>
        <w:br/>
        <w:t>(Песня овечек из м/ф «Пес в сапогах» «Мы бедные овечки, никто нас не пасет..»)</w:t>
        <w:br/>
        <w:t>Сцена 3-я.</w:t>
        <w:br/>
        <w:br/>
        <w:t>2-й Ведущий:</w:t>
        <w:br/>
        <w:t>Вдруг, откуда ни возьмись,</w:t>
        <w:br/>
        <w:t>Еж крадется будто рысь.</w:t>
        <w:br/>
        <w:t>Слыл он мудрым, хоть куда!</w:t>
        <w:br/>
        <w:t>У него советов тьма.</w:t>
        <w:br/>
        <w:br/>
        <w:t xml:space="preserve">Еж-мудрец: </w:t>
        <w:br/>
        <w:t>До меня донесся слух,</w:t>
        <w:br/>
        <w:t>Что не стерпите вы мук,</w:t>
        <w:br/>
        <w:t>Что три брата вас достали,</w:t>
        <w:br/>
        <w:t>Никому житья не дали.</w:t>
        <w:br/>
        <w:t>Я совет, зверюшки, дам:</w:t>
        <w:br/>
        <w:t>Вам они не по зубам.</w:t>
        <w:br/>
        <w:t>Волк – наш милиционер –</w:t>
        <w:br/>
        <w:t>Вот кто даст им тут пример.</w:t>
        <w:br/>
        <w:t>Он их враз ведь успокоит</w:t>
        <w:br/>
        <w:t>И на мирный лад настроит.</w:t>
        <w:br/>
        <w:t>Вы его покличьте вместе –</w:t>
        <w:br/>
        <w:t>Вмиг он будет здесь, на месте.</w:t>
        <w:br/>
        <w:br/>
        <w:t>1-й Ведущий:</w:t>
        <w:br/>
        <w:t>Звери чуть-чуть помолчали</w:t>
        <w:br/>
        <w:t>И все вместе закричали:</w:t>
        <w:br/>
        <w:br/>
        <w:t>Зайцы, Лисички:</w:t>
        <w:br/>
        <w:t>Дядя Волк-милиционер!</w:t>
        <w:br/>
        <w:t>Приходи, дай им пример!</w:t>
        <w:br/>
        <w:t>Сцена 4-я.</w:t>
        <w:br/>
        <w:br/>
        <w:t>2-й Ведущий:</w:t>
        <w:br/>
        <w:t>И на тот истошный крик</w:t>
        <w:br/>
        <w:t>Волк явился прям как штык.</w:t>
        <w:br/>
        <w:br/>
        <w:t>(Выход Волка под песню из к/ф «Следствие ведут знатоки» «Если кто-то кое-где у нас порой мирно жить не может…»)</w:t>
        <w:br/>
        <w:br/>
        <w:t>Волк-милиционер:</w:t>
        <w:br/>
        <w:t>Хулиганы здесь в лесу?</w:t>
        <w:br/>
        <w:t>Я им головы снесу!</w:t>
        <w:br/>
        <w:t>Даже пусть сама Бригада</w:t>
        <w:br/>
        <w:t>Тут устроит мне засаду!</w:t>
        <w:br/>
        <w:t>Ну-ка, где тут поросята?!</w:t>
        <w:br/>
        <w:t>Позовите их, зверята!</w:t>
        <w:br/>
        <w:t>(Выход на сцену поросят под песню из к/ф «Бригада»)</w:t>
        <w:br/>
        <w:t>Ниф-Ниф: Кто нас звал?</w:t>
        <w:br/>
        <w:t>Нуф-Нуф: Кому не спится?</w:t>
        <w:br/>
        <w:t>Наф-Наф: Щелбанов кому хотится?</w:t>
        <w:br/>
        <w:t>Волк-милиционер:</w:t>
        <w:br/>
        <w:t>Звал вас я, Волк – страж порядка.</w:t>
        <w:br/>
        <w:t>Это вы тут что ль Бригадка?!</w:t>
        <w:br/>
        <w:t>Хулиганите, бузите?</w:t>
        <w:br/>
        <w:t>Ой, ребятушки, смотрите,</w:t>
        <w:br/>
        <w:t>Как возьму вас под арест,</w:t>
        <w:br/>
        <w:t>Мигом драться надоест.</w:t>
        <w:br/>
        <w:t>Это надо ж, на округу</w:t>
        <w:br/>
        <w:t>Мелочь навела испугу!</w:t>
        <w:br/>
        <w:t>Ну-ка, выйдите вперед.</w:t>
        <w:br/>
        <w:t>Обещайте, что народ</w:t>
        <w:br/>
        <w:t>Вы в лесу больше не бьете,</w:t>
        <w:br/>
        <w:t>Себя тихо тут ведете.</w:t>
        <w:br/>
        <w:t>Ну, а я за вас возьмусь:</w:t>
        <w:br/>
        <w:t>В школу к вам наведаюсь!</w:t>
        <w:br/>
        <w:t>Ниф-Ниф: Ой, простите, извините.</w:t>
        <w:br/>
        <w:t>Нуф-Нуф: В школу к нам не приходите.</w:t>
        <w:br/>
        <w:t>Наф-Наф:</w:t>
        <w:br/>
        <w:t>Обещаем не хамить,</w:t>
        <w:br/>
        <w:t>Со зверьем со всем дружить.</w:t>
        <w:br/>
        <w:t>Волк-милиционер:</w:t>
        <w:br/>
        <w:t>Ну, смотрите, дам вам срок.</w:t>
        <w:br/>
        <w:t>Коль исполните зарок,</w:t>
        <w:br/>
        <w:t>В школу к вам я не пойду,</w:t>
        <w:br/>
        <w:t>Но с вас глаз я не сведу.</w:t>
        <w:br/>
        <w:t>Сцена 5-я.</w:t>
        <w:br/>
        <w:t>1-й Ведущий:</w:t>
        <w:br/>
        <w:t>Вот с тех пор в лесу покой,</w:t>
        <w:br/>
        <w:t>Не тревожит тут разбой.</w:t>
        <w:br/>
        <w:t>Поросята присмирели,</w:t>
        <w:br/>
        <w:t>Слово оправдали в деле:</w:t>
        <w:br/>
        <w:t>Не хамят, не обижают,</w:t>
        <w:br/>
        <w:t>А зверятам помогают.</w:t>
        <w:br/>
        <w:t>2-й Ведущий:</w:t>
        <w:br/>
        <w:t>Зритель, зритель, стар и мал,</w:t>
        <w:br/>
        <w:t>Ты еще не задремал?</w:t>
        <w:br/>
        <w:t>Ты еще не утомился?</w:t>
        <w:br/>
        <w:t>Вот приблизился финал.</w:t>
        <w:br/>
        <w:t>Не ищи за далью даль!</w:t>
        <w:br/>
        <w:t>Этот лес ты ведь видал,</w:t>
        <w:br/>
        <w:t>Эта сказка про Россию –</w:t>
        <w:br/>
        <w:t>И про нас в ней – вот мораль!</w:t>
        <w:br/>
        <w:t>(Все участники выходят на сцену и исполняют песню «Улыбка» из м/ф «Крошка Енот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Сказка про репку </w:t>
      </w:r>
      <w:r>
        <w:rPr/>
        <w:br/>
        <w:t xml:space="preserve">Эту шуточную сказку можно разыграть без предварительной репетиции. Тексты следует приготовить заранее и раздать участникам перед выступлением, при этом каждый вытягивает себе роль. Чтобы дед не запутался, на головы участников мы надевали бумажные "шапочки" с изображением морковки, картошки... </w:t>
        <w:br/>
        <w:t xml:space="preserve">Ведущий: </w:t>
        <w:br/>
        <w:t xml:space="preserve">Дедка репку посадил... </w:t>
        <w:br/>
        <w:t xml:space="preserve">Дедка репке говорил: </w:t>
        <w:br/>
        <w:t xml:space="preserve">Дед: </w:t>
        <w:br/>
        <w:t xml:space="preserve">Ты расти, расти большая. </w:t>
        <w:br/>
        <w:t xml:space="preserve">Стань богатым урожаем, </w:t>
        <w:br/>
        <w:t xml:space="preserve">Чтоб тобой я мог гордиться. </w:t>
        <w:br/>
        <w:t xml:space="preserve">Принесу тебе водицы, </w:t>
        <w:br/>
        <w:t xml:space="preserve">Удобрений ведер пять… </w:t>
        <w:br/>
        <w:t xml:space="preserve">Ох, устал, пора поспать.  (Ложится недалеко от репки и засыпает.) </w:t>
        <w:br/>
        <w:t xml:space="preserve">Ведущий: </w:t>
        <w:br/>
        <w:t xml:space="preserve">Спит дедулька без забот. </w:t>
        <w:br/>
        <w:t xml:space="preserve">Репка между тем растет, </w:t>
        <w:br/>
        <w:t xml:space="preserve">Да воюет с сорняками: </w:t>
        <w:br/>
        <w:t xml:space="preserve">Их ногами, и руками… </w:t>
        <w:br/>
        <w:t xml:space="preserve">Вот уж осень на дворе. </w:t>
        <w:br/>
        <w:t xml:space="preserve">Зябким утром в сентябре </w:t>
        <w:br/>
        <w:t xml:space="preserve">Дед проснулся, испугался. (Дед просыпается и прыгает от холода, стуча зубами.) </w:t>
        <w:br/>
        <w:t xml:space="preserve">Дед: </w:t>
        <w:br/>
        <w:t xml:space="preserve">Ах, я старый разоспался. </w:t>
        <w:br/>
        <w:t xml:space="preserve">Репку уж пора тянуть. </w:t>
        <w:br/>
        <w:t xml:space="preserve">Подросла, гляжу чуть-чуть. </w:t>
        <w:br/>
        <w:t xml:space="preserve">Ай, да репка уродилась! </w:t>
        <w:br/>
        <w:t xml:space="preserve">Мне такая и не снилась. (Хватает репку и тянет.) </w:t>
        <w:br/>
        <w:t xml:space="preserve">Ведущий: </w:t>
        <w:br/>
        <w:t xml:space="preserve">Хвать, но репка возмутилась. </w:t>
        <w:br/>
        <w:t xml:space="preserve">Морковка: </w:t>
        <w:br/>
        <w:t xml:space="preserve">Экий дедка ты неловкий! </w:t>
        <w:br/>
        <w:t xml:space="preserve">Я - не репка, я - морковка. </w:t>
        <w:br/>
        <w:t xml:space="preserve">Не умыл ты видно глаз. </w:t>
        <w:br/>
        <w:t xml:space="preserve">Репки я стройней в сто раз. </w:t>
        <w:br/>
        <w:t xml:space="preserve">И оранжевей к тому же. </w:t>
        <w:br/>
        <w:t xml:space="preserve">Коль салат корейский нужен, </w:t>
        <w:br/>
        <w:t xml:space="preserve">Без меня ты пропадешь… </w:t>
        <w:br/>
        <w:t xml:space="preserve">Сок морковный не попьешь, </w:t>
        <w:br/>
        <w:t xml:space="preserve">В супе мне замены нет… </w:t>
        <w:br/>
        <w:t xml:space="preserve">И еще один секрет. </w:t>
        <w:br/>
        <w:t xml:space="preserve">Я богата витамином </w:t>
        <w:br/>
        <w:t xml:space="preserve">Всем полезным каротином. </w:t>
        <w:br/>
        <w:t xml:space="preserve">Я - отличный урожай! </w:t>
        <w:br/>
        <w:t xml:space="preserve">Дед: </w:t>
        <w:br/>
        <w:t xml:space="preserve">Что ж, в корзинку полезай. </w:t>
        <w:br/>
        <w:t xml:space="preserve">Что такое, что за чудо, </w:t>
        <w:br/>
        <w:t xml:space="preserve">Может, выспался я худо? </w:t>
        <w:br/>
        <w:t xml:space="preserve">Репку сеял я весной. </w:t>
        <w:br/>
        <w:t xml:space="preserve">Ладно, батенька, постой, </w:t>
        <w:br/>
        <w:t xml:space="preserve">Репку вытяну другую. </w:t>
        <w:br/>
        <w:t xml:space="preserve">Картошка: </w:t>
        <w:br/>
        <w:t xml:space="preserve">Ой, ой, ой, </w:t>
        <w:br/>
        <w:t xml:space="preserve">Я протестую! </w:t>
        <w:br/>
        <w:t xml:space="preserve">Я - не репка. Я - Картошка! </w:t>
        <w:br/>
        <w:t xml:space="preserve">Это знает даже кошка. </w:t>
        <w:br/>
        <w:t xml:space="preserve">Всем плодам я голова </w:t>
        <w:br/>
        <w:t xml:space="preserve">Ясно ведь как дважды два: </w:t>
        <w:br/>
        <w:t xml:space="preserve">Если в супе нет картошки, </w:t>
        <w:br/>
        <w:t xml:space="preserve">Ни к чему брать в руки ложку. </w:t>
        <w:br/>
        <w:t xml:space="preserve">Я для чипсов слышишь, дед, </w:t>
        <w:br/>
        <w:t xml:space="preserve">Самый главный компонент. </w:t>
        <w:br/>
        <w:t xml:space="preserve">В жарком масле, вот смотри </w:t>
        <w:br/>
        <w:t xml:space="preserve">Стать могу картошкой фри, </w:t>
        <w:br/>
        <w:t xml:space="preserve">Я - твой главный урожай! </w:t>
        <w:br/>
        <w:t xml:space="preserve">Дед: </w:t>
        <w:br/>
        <w:t xml:space="preserve">Что ж, в корзинку полезай. </w:t>
        <w:br/>
        <w:t xml:space="preserve">Я ж опять пойду по репку. </w:t>
        <w:br/>
        <w:t xml:space="preserve">Как сидит в землице крепко! </w:t>
        <w:br/>
        <w:t xml:space="preserve">Ай да репка, вот те на! </w:t>
        <w:br/>
        <w:t xml:space="preserve">Капуста: </w:t>
        <w:br/>
        <w:t xml:space="preserve">Право, я возмущена! </w:t>
        <w:br/>
        <w:t xml:space="preserve">Дед, ты сникерсов объелся, </w:t>
        <w:br/>
        <w:t xml:space="preserve">Сериалов насмотрелся, </w:t>
        <w:br/>
        <w:t xml:space="preserve">Может с печки ты упал? </w:t>
        <w:br/>
        <w:t xml:space="preserve">Раз капусту не узнал. </w:t>
        <w:br/>
        <w:t xml:space="preserve">Я на репку непохожа </w:t>
        <w:br/>
        <w:t xml:space="preserve">У нее одна одежа, </w:t>
        <w:br/>
        <w:t xml:space="preserve">У меня ж их целых сто! </w:t>
        <w:br/>
        <w:t xml:space="preserve">Все без пуговок… </w:t>
        <w:br/>
        <w:t xml:space="preserve">А то… </w:t>
        <w:br/>
        <w:t xml:space="preserve">Я - хрустящая капуста! </w:t>
        <w:br/>
        <w:t xml:space="preserve">Без меня в салате пусто, </w:t>
        <w:br/>
        <w:t xml:space="preserve">А со мной любой обед </w:t>
        <w:br/>
        <w:t xml:space="preserve">Голубец иль винегрет… </w:t>
        <w:br/>
        <w:t xml:space="preserve">Станет в 10 раз полезней! </w:t>
        <w:br/>
        <w:t xml:space="preserve">И потом меня, любезный, </w:t>
        <w:br/>
        <w:t xml:space="preserve">Можно квасить и солить… </w:t>
        <w:br/>
        <w:t xml:space="preserve">И до лета аж хранить. </w:t>
        <w:br/>
        <w:t xml:space="preserve">Можно есть меня всю зиму! </w:t>
        <w:br/>
        <w:t xml:space="preserve">Дед: </w:t>
        <w:br/>
        <w:t xml:space="preserve">Милости прошу… в корзину. </w:t>
        <w:br/>
        <w:t xml:space="preserve">Это что за чудеса? </w:t>
        <w:br/>
        <w:t xml:space="preserve">Вот уж битых два часа </w:t>
        <w:br/>
        <w:t xml:space="preserve">Я провел на огороде. </w:t>
        <w:br/>
        <w:t xml:space="preserve">Где же репка! Эта вроде… </w:t>
        <w:br/>
        <w:t xml:space="preserve">Свекла: </w:t>
        <w:br/>
        <w:t xml:space="preserve">Снова дед не угадал. </w:t>
        <w:br/>
        <w:t xml:space="preserve">Знать очки ты потерял, </w:t>
        <w:br/>
        <w:t xml:space="preserve">Или бес тебя попутал? </w:t>
        <w:br/>
        <w:t xml:space="preserve">Свеклу с репой перепутал. </w:t>
        <w:br/>
        <w:t xml:space="preserve">Я в сто раз ее красней, </w:t>
        <w:br/>
        <w:t xml:space="preserve">И полезней и вкусней! </w:t>
        <w:br/>
        <w:t xml:space="preserve">Свеклы нет и нет борща, </w:t>
        <w:br/>
        <w:t xml:space="preserve">В винегрете и во щах… </w:t>
        <w:br/>
        <w:t xml:space="preserve">Я одна - источник цвета! </w:t>
        <w:br/>
        <w:t xml:space="preserve">А свекольная котлета - </w:t>
        <w:br/>
        <w:t xml:space="preserve">Это просто объеденье! </w:t>
        <w:br/>
        <w:t xml:space="preserve">Сто процентов - похуденье. </w:t>
        <w:br/>
        <w:t xml:space="preserve">Я - отличный урожай! </w:t>
        <w:br/>
        <w:t xml:space="preserve">Дед: </w:t>
        <w:br/>
        <w:t xml:space="preserve">Что ж, в корзинку полезай. </w:t>
        <w:br/>
        <w:t xml:space="preserve">И тебе найдется место. </w:t>
        <w:br/>
        <w:t xml:space="preserve">Только все же интересно </w:t>
        <w:br/>
        <w:t xml:space="preserve">Где же репка? Может эта? </w:t>
        <w:br/>
        <w:t xml:space="preserve">Лук: </w:t>
        <w:br/>
        <w:t xml:space="preserve">Я почти того же цвета, </w:t>
        <w:br/>
        <w:t xml:space="preserve">Но не репка, старичок, </w:t>
        <w:br/>
        <w:t xml:space="preserve">Я - твой репчатый лучок! </w:t>
        <w:br/>
        <w:t xml:space="preserve">Пусть немного и коварен, </w:t>
        <w:br/>
        <w:t xml:space="preserve">Но в народе популярен. </w:t>
        <w:br/>
        <w:t xml:space="preserve">Самый вкусный шашлычок </w:t>
        <w:br/>
        <w:t xml:space="preserve">Тот, в котором есть лучок. </w:t>
        <w:br/>
        <w:t xml:space="preserve">Все меня хозяйки знают </w:t>
        <w:br/>
        <w:t xml:space="preserve">В суп и в кашу добавляют, </w:t>
        <w:br/>
        <w:t xml:space="preserve">В пирожки, в грибы, в отвар… </w:t>
        <w:br/>
        <w:t xml:space="preserve">Я для вирусов - кошмар! </w:t>
        <w:br/>
        <w:t xml:space="preserve">Даже грипп меня боится… </w:t>
        <w:br/>
        <w:t xml:space="preserve">Хоть сейчас готов сразиться. </w:t>
        <w:br/>
        <w:t xml:space="preserve">Я - отличный урожай! </w:t>
        <w:br/>
        <w:t xml:space="preserve">Дед: </w:t>
        <w:br/>
        <w:t xml:space="preserve">Что ж, в корзинку полезай. </w:t>
        <w:br/>
        <w:t xml:space="preserve">Вечер уж к концу подходит. </w:t>
        <w:br/>
        <w:t xml:space="preserve">Месяц на небо выходит. </w:t>
        <w:br/>
        <w:t xml:space="preserve">Да и мне домой пора. </w:t>
        <w:br/>
        <w:t xml:space="preserve">Завтра с самого утра </w:t>
        <w:br/>
        <w:t xml:space="preserve">Стану репку вновь искать, </w:t>
        <w:br/>
        <w:t xml:space="preserve">А теперь охота спать. </w:t>
        <w:br/>
        <w:t xml:space="preserve">Ух, тяжелая корзина, </w:t>
        <w:br/>
        <w:t xml:space="preserve">Пригодилась бы машина… </w:t>
        <w:br/>
        <w:t xml:space="preserve">Знатный вырос урожай! </w:t>
        <w:br/>
        <w:t xml:space="preserve">Бабка, занавес давай, </w:t>
        <w:br/>
        <w:t xml:space="preserve">Сказочке пришел конец. </w:t>
        <w:br/>
        <w:t xml:space="preserve">Тот, кто слушал, молодец. </w:t>
        <w:br/>
        <w:t xml:space="preserve">Ждем от Вас аплодисментов, </w:t>
        <w:br/>
        <w:t xml:space="preserve">Ну и прочих комплиментов… </w:t>
        <w:br/>
        <w:t xml:space="preserve">Ведь артисты-то старались, </w:t>
        <w:br/>
        <w:t>Пусть слегка и растер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Сказка Колобок</w:t>
      </w:r>
      <w:r>
        <w:rPr>
          <w:sz w:val="28"/>
          <w:szCs w:val="28"/>
        </w:rPr>
        <w:br/>
        <w:br/>
      </w:r>
      <w:r>
        <w:rPr/>
        <w:t xml:space="preserve">Старая добрая сказка о колобке может превратится в красочный спектакль у вас дома или детском саду. </w:t>
        <w:br/>
        <w:br/>
        <w:t>Действующие лица:</w:t>
        <w:br/>
        <w:t>Колобок</w:t>
        <w:br/>
        <w:t>Дед</w:t>
        <w:br/>
        <w:t>Бабка</w:t>
        <w:br/>
        <w:t>Заяц</w:t>
        <w:br/>
        <w:t>Волк</w:t>
        <w:br/>
        <w:t>Медведь</w:t>
        <w:br/>
        <w:t>Лиса</w:t>
        <w:br/>
        <w:t>Рассказчик</w:t>
        <w:br/>
        <w:br/>
        <w:t>Декорации:</w:t>
        <w:br/>
        <w:t>Слева – деревенский домик, справа – на переднем плане несколько елок. На втором плане – лес.</w:t>
        <w:br/>
        <w:br/>
        <w:t>У домика сидят дед и бабка Дед что-то строгает, бабка вяжет.</w:t>
        <w:br/>
        <w:br/>
        <w:t>Рассказчик: Жили-были дед да бабка. Как-то сидел дед и есть захотел. Вот говорит бабке.</w:t>
        <w:br/>
        <w:br/>
        <w:t>Дед: Испеки, бабка, колобок.</w:t>
        <w:br/>
        <w:br/>
        <w:t>Бабка: Из чего печь-то? Муки нету.</w:t>
        <w:br/>
        <w:br/>
        <w:t>Дед: А ты, бабка, пойди, по сусекам поскреби, по амбару помети! Авось муки и наберется.</w:t>
        <w:br/>
        <w:br/>
        <w:t xml:space="preserve">(Бабка перестает вязать, заходит в дом) </w:t>
        <w:br/>
        <w:br/>
        <w:t>Рассказчик: Взяла старуха перышко, по сусекам поскребла, по амбару помела, и набралось муки пригоршни с две. Замесила тесто, истопила печку, испекла колобка. Получился колобок и пышен, и ароматен.</w:t>
        <w:br/>
        <w:br/>
        <w:t>( Бабка ставит на подоконник игрушечного колобка)</w:t>
        <w:br/>
        <w:br/>
        <w:t>Рассказчик: Положила бабка колобок на окошко остывать. А колобок прыг за окно — и покатился себе по тропинке.</w:t>
        <w:br/>
        <w:br/>
        <w:t>(Вместо игрушки на сцене появляется ребенок, исполняющий роль Колобка. Он бежит в лес, приговаривая).</w:t>
        <w:br/>
        <w:br/>
        <w:t>Колобок:</w:t>
        <w:br/>
        <w:t xml:space="preserve">Я по сусекам скребен, </w:t>
        <w:br/>
        <w:t xml:space="preserve">по амбару метен, </w:t>
        <w:br/>
        <w:t xml:space="preserve">в печку сажен, </w:t>
        <w:br/>
        <w:t xml:space="preserve">на окошке стужен! </w:t>
        <w:br/>
        <w:t xml:space="preserve">Я от Дедушки ушел и </w:t>
        <w:br/>
        <w:t>от Бабушки ушел!</w:t>
        <w:br/>
        <w:br/>
        <w:t xml:space="preserve">(Из-за елки справа выпрыгивает навстречу Колобку Заяц). </w:t>
        <w:br/>
        <w:br/>
        <w:t>Заяц: Колобок, румяный бок! Я тебя съем!</w:t>
        <w:br/>
        <w:br/>
        <w:t>Колобок: Не ешь меня, косой Зайчик! Я тебе стишок расскажу.</w:t>
        <w:br/>
        <w:br/>
        <w:t xml:space="preserve">Я по сусекам скребен, </w:t>
        <w:br/>
        <w:t xml:space="preserve">по амбару метен, </w:t>
        <w:br/>
        <w:t xml:space="preserve">в печку сажен, </w:t>
        <w:br/>
        <w:t xml:space="preserve">на окошке стужен! </w:t>
        <w:br/>
        <w:t xml:space="preserve">Я от Дедушки ушел и </w:t>
        <w:br/>
        <w:t>от Бабушки ушел!</w:t>
        <w:br/>
        <w:t>А от тебя, Заяц, и подавно уйду!</w:t>
        <w:br/>
        <w:br/>
        <w:t>Рассказчик: И покатился себе дальше Колобок; только Заяц его и видел!</w:t>
        <w:br/>
        <w:t>(Колобок быстро «катится» мимо Зайца и исчезает за елками справа. Заяц убегает в противоположную сторону).</w:t>
        <w:br/>
        <w:t>(Играет музыка)</w:t>
        <w:br/>
        <w:t xml:space="preserve">(Колобок появляется из-за елок слева, из-за елок справа выходит навстречу Колобку Волк). </w:t>
        <w:br/>
        <w:br/>
        <w:t>Волк: Колобок, румяный бок! Я тебя съем!</w:t>
        <w:br/>
        <w:br/>
        <w:t>Колобок: Не ешь меня, серый Волк! Я тебе стишок расскажу.</w:t>
        <w:br/>
        <w:br/>
        <w:t xml:space="preserve">Я по сусекам скребен, </w:t>
        <w:br/>
        <w:t xml:space="preserve">по амбару метен, </w:t>
        <w:br/>
        <w:t xml:space="preserve">в печку сажен, </w:t>
        <w:br/>
        <w:t xml:space="preserve">на окошке стужен! </w:t>
        <w:br/>
        <w:t xml:space="preserve">Я от Дедушки ушел и </w:t>
        <w:br/>
        <w:t>от Бабушки ушел,</w:t>
        <w:br/>
        <w:t>Я от Зайца ушел, а от тебя, Волк, и подавно уйду!</w:t>
        <w:br/>
        <w:br/>
        <w:t>Рассказчик: И покатился себе дальше Колобок; только Волк его и видел!</w:t>
        <w:br/>
        <w:br/>
        <w:t>(Колобок быстро «катится» мимо Волка и исчезает за елками справа. Волк убегает в противоположную сторону).</w:t>
        <w:br/>
        <w:t>(Играет музыка)</w:t>
        <w:br/>
        <w:t xml:space="preserve">(Колобок появляется из-за елок слева, из-за елок справа выходит навстречу Колобку Медведь). </w:t>
        <w:br/>
        <w:br/>
        <w:t>Медведь: Колобок, румяный бок! Я тебя съем!</w:t>
        <w:br/>
        <w:br/>
        <w:t>Колобок: Не ешь меня, Косолапый! Я тебе стишок расскажу.</w:t>
        <w:br/>
        <w:br/>
        <w:t xml:space="preserve">Я по сусекам скребен, </w:t>
        <w:br/>
        <w:t xml:space="preserve">по амбару метен, </w:t>
        <w:br/>
        <w:t xml:space="preserve">в печку сажен, </w:t>
        <w:br/>
        <w:t xml:space="preserve">на окошке стужен! </w:t>
        <w:br/>
        <w:t xml:space="preserve">Я от Дедушки ушел и </w:t>
        <w:br/>
        <w:t>от Бабушки ушел,</w:t>
        <w:br/>
        <w:t xml:space="preserve">Я от Зайца ушел, </w:t>
        <w:br/>
        <w:t>Я от Волка ушел, а от тебя, Медведь, и подавно уйду!</w:t>
        <w:br/>
        <w:br/>
        <w:t>Рассказчик: И покатился себе дальше Колобок; только Медведь его и видел!</w:t>
        <w:br/>
        <w:br/>
        <w:t>Колобок быстро «катится» мимо Медведя и исчезает за елками справа. Медведь уходит в противоположную сторону.</w:t>
        <w:br/>
        <w:t>Играет музыка.</w:t>
        <w:br/>
        <w:t xml:space="preserve">Колобок появляется из-за елок слева, из-за елок справа выходит навстречу Колобку Лиса. </w:t>
        <w:br/>
        <w:br/>
        <w:t>Лиса: Колобок, румяный бок! Я тебя съем!</w:t>
        <w:br/>
        <w:br/>
        <w:t>Колобок:</w:t>
        <w:br/>
        <w:t xml:space="preserve">Я по сусекам скребен, </w:t>
        <w:br/>
        <w:t xml:space="preserve">по амбару метен, </w:t>
        <w:br/>
        <w:t xml:space="preserve">в печку сажен, </w:t>
        <w:br/>
        <w:t xml:space="preserve">на окошке стужен! </w:t>
        <w:br/>
        <w:t xml:space="preserve">Я от Дедушки ушел и </w:t>
        <w:br/>
        <w:t>от Бабушки ушел,</w:t>
        <w:br/>
        <w:t xml:space="preserve">я от Зайца ушел, </w:t>
        <w:br/>
        <w:t xml:space="preserve">я от Волка ушел, </w:t>
        <w:br/>
        <w:br/>
        <w:t>от Медведя ушел, а от тебя, Лиса, и подавно уйду!</w:t>
        <w:br/>
        <w:br/>
        <w:t>Лиса: Ах, как славно ты поешь! Да вот, плохо я слышать стала. Подкатись-ка ближе, да расскажи еще разок!</w:t>
        <w:br/>
        <w:br/>
        <w:t>Рассказчик: Колобок обрадовался, что его послушали, и подкатился близко-близко к хитрой лисе.</w:t>
        <w:br/>
        <w:br/>
        <w:t>Колобок:</w:t>
        <w:br/>
        <w:t xml:space="preserve">Я по сусекам скребен, </w:t>
        <w:br/>
        <w:t xml:space="preserve">по амбару метен, </w:t>
        <w:br/>
        <w:t xml:space="preserve">в печку сажен, </w:t>
        <w:br/>
        <w:t xml:space="preserve">на окошке стужен! </w:t>
        <w:br/>
        <w:br/>
        <w:br/>
        <w:t>Рассказчик: А лисичка, его – Ам! – и съела.</w:t>
        <w:br/>
        <w:t>Хотя нет... Колобку все же удалось убежать. Но после этого он больше никогда не хвастался.</w:t>
        <w:br/>
        <w:t>Вот и сказочке конец! А кто слушал – молодец!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7:00Z</dcterms:created>
  <dc:creator>Admin</dc:creator>
  <dc:description/>
  <cp:keywords/>
  <dc:language>en-US</dc:language>
  <cp:lastModifiedBy>Admin</cp:lastModifiedBy>
  <dcterms:modified xsi:type="dcterms:W3CDTF">2014-09-17T18:27:00Z</dcterms:modified>
  <cp:revision>8</cp:revision>
  <dc:subject/>
  <dc:title/>
</cp:coreProperties>
</file>