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алендарно-тематическое планирование модуль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ВЕДЕНИЕ В ШКОЛЬНУЮ ЖИЗ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ъем 3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модульный курс «Введение в школьную жизнь» </w:t>
      </w:r>
      <w:r>
        <w:rPr>
          <w:b/>
          <w:sz w:val="28"/>
          <w:szCs w:val="28"/>
        </w:rPr>
        <w:t xml:space="preserve">создан </w:t>
      </w:r>
      <w:r>
        <w:rPr>
          <w:sz w:val="28"/>
          <w:szCs w:val="28"/>
        </w:rPr>
        <w:t>для того, чтобы на пороге школы, в промежутке между дошкольным и школьным детством, помочь ребенку построить содержательный образ «настоящего школьника». Десять дней школьной жизни посвящены вхождению в новый социальный статус и знакомству с новыми социальными ролями. Курс «Введение в школьную жизнь» носит промежуточный характер, соответствующий самоощущению ребенка, который уже не дошкольник, но и еще не школьн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учебного модульного курс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навыков учебного сотрудничества и школьного товари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переходный этап от дошкольного детства к обучению на ступени нач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модульный курс «Введение в школьную жизнь» </w:t>
      </w:r>
      <w:r>
        <w:rPr>
          <w:b/>
          <w:sz w:val="28"/>
          <w:szCs w:val="28"/>
        </w:rPr>
        <w:t>организуется</w:t>
      </w:r>
      <w:r>
        <w:rPr>
          <w:sz w:val="28"/>
          <w:szCs w:val="28"/>
        </w:rPr>
        <w:t xml:space="preserve"> образовательным учреждением с 1-ого сентября. Учитель начальных классов проводит 3 занятия каждый учебный день по тематическому планированию, представленному в данных методических рекомендациях. Учебные предметы: обучение грамоте (письмо, чтение), математика не являются содержательной частью данного учебного модуля. По желанию образовательного учреждения возможно проведение 4-ого занятия по учебным предметам: окружающий мир, ИЗО, технология, музыка, физическое воспитание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игровой форме и в соответствии с программой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модульный курс «Введение в школьную жизнь» находит отражение в классном журнале. Для этого отводится первая страница журнала, о чем выполняется запись в листе «Содержание». На странице журнала оформляется список класса, и записываются темы занятий в соответствии с календарно-тематическим план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урсы по обучению грамоте и математике начинаются на следующий учебный день после окончания учебного модульного курса «Введение в школьную жизнь». Работа в рамках этих предметов осуществляется в соответствии с календарно-тематическим планированием, утвержденным руководителем образовательного учреждени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19"/>
        <w:gridCol w:w="856"/>
        <w:gridCol w:w="3328"/>
        <w:gridCol w:w="179"/>
        <w:gridCol w:w="4674"/>
        <w:gridCol w:w="3842"/>
      </w:tblGrid>
      <w:tr>
        <w:trPr>
          <w:trHeight w:val="10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п/п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цели) у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jc w:val="center"/>
              <w:rPr/>
            </w:pPr>
            <w:r>
              <w:rPr/>
              <w:t>(основных на занятии)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учебный день сентября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айте познакомимся</w:t>
            </w:r>
          </w:p>
        </w:tc>
        <w:tc>
          <w:tcPr>
            <w:tcW w:w="4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друг с другом, ввести знак “Я”, образовать группы и дать им названия.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дня школьник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ленту времени как обозначение длительности временной протяжённости, противопоставление школьных и дошкольных дел. Введение знак «Звонок»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.</w:t>
            </w:r>
          </w:p>
          <w:p>
            <w:pPr>
              <w:pStyle w:val="Normal"/>
              <w:rPr/>
            </w:pPr>
            <w:r>
              <w:rPr/>
              <w:t>Моделирование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и мои товарищ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схему класса, устанавливать взаимно-однозначные соответствия между элементами схемы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.</w:t>
            </w:r>
          </w:p>
          <w:p>
            <w:pPr>
              <w:pStyle w:val="Normal"/>
              <w:rPr/>
            </w:pPr>
            <w:r>
              <w:rPr/>
              <w:t>Моделирование. Составление схемы, использование значков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й учебный день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друг друга.</w:t>
            </w:r>
          </w:p>
        </w:tc>
        <w:tc>
          <w:tcPr>
            <w:tcW w:w="4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ыми формами приветствия.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Формирование основ нравственно-этической ориентации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знак «Хор», противопоставление знаку «Я»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знаком «Хор». Учить отличать форму ответа от содержания ответа, оценивать собственные возможно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различение оценок за красоту и за правильность. Познакомить с критерием оценк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 xml:space="preserve">Оценка с помощью моделей или знаков. 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й учебный день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вместе.</w:t>
            </w:r>
          </w:p>
        </w:tc>
        <w:tc>
          <w:tcPr>
            <w:tcW w:w="4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формирование представления о совместной детской работе. Ввести знак «Мы».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, умения договариваться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отрудничество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у учащихся слушать друг-друга, адресоваться друг к другу, ждать реакции на свои ответы. Ввести знаки «+» и    «-«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, умения договариваться и распределять роли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оценка и самооценка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новы взаимооценки. Ввести новые критерии оценки: легко – трудно, интересно – неинтересно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Оценка и взаимооценка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ый учебный день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веденных ранее знаков.</w:t>
            </w:r>
          </w:p>
        </w:tc>
        <w:tc>
          <w:tcPr>
            <w:tcW w:w="4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освоенности введенных ранее приемов, знаков, школьной атрибутики. Познакомить с ситуацией несогласия при работе в группе.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 при работе в группе. Формулирование собственного мнения и позиции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о и как не надо спорить?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итуацией, когда люди делают одно дело по-разному.  Ввести отличие ссоры от спора. Формировать умение спорить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 при работе в паре и группе. Формулирование собственного мнения и позиции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отработка разных критериев оценки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освоенности введенных ранее приемов, знаков, школьной отрибутик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Оц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ый учебный  день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знака «Вопрос».</w:t>
            </w:r>
          </w:p>
        </w:tc>
        <w:tc>
          <w:tcPr>
            <w:tcW w:w="4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итуацией обращения к учителю. Формировать умение брать на себя инициативу. Способствовать изменению ученической роли с реактивной на активную.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раивание общения с учителем. Формирование умения задавать вопросы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задать вопрос учителю!»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бращаться с вопросом к учителю, правильно его формулировать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раивание общения с учителем. Формирование умения задавать вопросы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месте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е о совместном труде как о труде каждого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Самоценка и взаимооценк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, умения договариваться. Согласие – несоглас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ой учебный день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 «Говорить не страшно!»</w:t>
            </w:r>
          </w:p>
        </w:tc>
        <w:tc>
          <w:tcPr>
            <w:tcW w:w="4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в которой главным действующим лицом является говорящий. Начать вводить требования для говорящего. Создать атмосферу интереса, сделать учебную работу приятной. Отрабатывать использование знаков.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, умения договариваться. Построение понятных для партнера высказываний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задать вопрос товарищу!»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адресованность к учителю в адресованность к одноклассникам. Вырабатывать умение договариваться, «содействовать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раивание общения с одноклассниками. Формирование умения задавать вопросы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но ли мы говорим?»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сказываться точно и понятно. Учить оцениванию индивидуальному и коллективному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, умения договариваться. Построение понятных для партнера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Взаимооц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ой учебный день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но ли мы говорим?»</w:t>
            </w:r>
          </w:p>
        </w:tc>
        <w:tc>
          <w:tcPr>
            <w:tcW w:w="4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требования к высказыванию, сообщению, реплике. Учить различать содержательное сообщение и бессмысленное. Учить задавать вопросы. Продолжить формировать умение договариваться друг с другом.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, умения договариваться. Построение понятных для партнера высказываний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ушки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новам рефлексии.. Формировать умение «внимательно слушать говорящего». Познакомить с новым знаком «Л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Анализ информации. Осуществление контроля высказываний. Самоценка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и самооценивание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оценивать себя и однокласснико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Взаимооценка, самооценк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, умения договариваться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ой учебный день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тработка знаков и способов действий, введенных ранее, способов ведения диалога.</w:t>
            </w:r>
          </w:p>
        </w:tc>
        <w:tc>
          <w:tcPr>
            <w:tcW w:w="4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аргументировать, доказывать свои суждения.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. Построение понятных для партнера высказываний. Формулировать собственное мнение и позицию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нализировать достаточность и недостаточность условий и средств для решения задачи. Учить обращаться за помощью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, построение понятных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Анализ предложенных условий. Планирование.  Развитие контроля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вдвоем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навыки содержательного взаимодействия применительно к парной работе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 при работе в паре, построение понятных высказываний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й учебный день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тработка знаков и способов действий, введенных ранее, способов ведения диалога.</w:t>
            </w:r>
          </w:p>
        </w:tc>
        <w:tc>
          <w:tcPr>
            <w:tcW w:w="4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спешность освоения способов действий каждым учеником при работе в парах и группах. Упражнять в употреблении изученных знаков.</w:t>
            </w:r>
          </w:p>
        </w:tc>
        <w:tc>
          <w:tcPr>
            <w:tcW w:w="3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ние основ общения друг с другом. Построение понятных для партнера высказываний. Формулирование собственного мнения и позиции. 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тработка знаков и способов действий, введенных ранее, способов ведения диалога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е оценивать друг друга, находить оптимальное решение. Вырабатывать стремление и потребность оказания помощи одноклассника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Оценка. Развитие контроля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Посвящение в ученики»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Взаимооценка, самооц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ый учебный день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50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ученики»</w:t>
            </w:r>
          </w:p>
        </w:tc>
        <w:tc>
          <w:tcPr>
            <w:tcW w:w="46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достную праздничную атмосферу. Организовать взаимодействие с родителями учащихся. Закрепить изученные способы взаимодействия учащихся.</w:t>
            </w:r>
          </w:p>
        </w:tc>
        <w:tc>
          <w:tcPr>
            <w:tcW w:w="38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основ общения друг с друг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50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50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16:00Z</dcterms:created>
  <dc:creator>user</dc:creator>
  <dc:description/>
  <dc:language>en-US</dc:language>
  <cp:lastModifiedBy>1</cp:lastModifiedBy>
  <dcterms:modified xsi:type="dcterms:W3CDTF">2013-06-03T17:16:00Z</dcterms:modified>
  <cp:revision>2</cp:revision>
  <dc:subject/>
  <dc:title/>
</cp:coreProperties>
</file>