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логическая игра «Мир животных и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разработка Чесноковой Ирины Сергеевн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начальных классов филиала МБОУ «СОШ №8 г. Петровска Саратовской области» в  д. Абоди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тровск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сширять интерес детей к животному и растительному миру, используя занимательные задания, активизировать познавательную деятельность детей через групповую форму работы, использовать элементы соревнования; воспитывать любовь и бережное отношение к животным и растен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дорогие друзья! Я приветствую всех собравшихся для участия в игре «Мир животных и растений». Сегодня вы не только покажите свои знания, но и узнаете много интересного. У нас играют три команды. Поприветству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каждый правильный ответ команды будут получать 1 балл, неполный ответ оценивается в 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ежде чем начать, послушайте наши пожел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бедит, кто проиграет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эта тайна доним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ы желаем всем успех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я, радости и смех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ь быстрее кипит борьб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ее соревнов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 решает не судьб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ваши зн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болельщиков от все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е пожела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труд придет побед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труд и зн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р 1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рава от 99 болезней ( зверобой 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следу каких хищных животных нет когтей (кошки, рыс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пыми или зрячими рождаются зайцы (зрячи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может пить ногой (лягуш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собирает яблоки спиной (еж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тицы выводят птенцов три раза за лето (воробьи, овсян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нгвин – птица или нет (птиц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е сладкое дерево наших лесов (лип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ноцветные грибы (сыроежк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кого каждый день растут зубы (у бобра, зай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ягода бывает черной, красной, белой 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птица летает выше всех (ор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ая птица в нашей стране самая маленькая (коро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спит вниз головой (летучая 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стрекочет кузнечик (ногой в кр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случается с пчелой после того, как она ужалит (уми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ая высокая трава (бамб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вание какого растения говорит, где оно живет (подор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то бежит, выставляя вперед задние ноги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ьи листья опадают осенью зелеными (оль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птица подбрасывает яйца в чужие гнезда (кук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цветок начинает лето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 какой погодой птицы перестают петь (перед дожд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птица самая большая в мире (стра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да еж не колется (когда только роди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птичка достает себе пищу подо льдом (оля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де у кузнечика ухо (на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теряет лось каждую зиму (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птица может летать хвостом вперед (колиб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колько ног у паука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р 2 «БУКВА УБЕЖА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мы сейчас играт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слова букву отним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у верно убе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оимя запи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СЬ -                         (хищ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А -                          (поп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 -                          (пресноводн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Щ -                          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А -                           (насекомое)</w:t>
      </w:r>
    </w:p>
    <w:p>
      <w:pPr>
        <w:pStyle w:val="Normal"/>
        <w:rPr/>
      </w:pPr>
      <w:r>
        <w:rPr>
          <w:sz w:val="28"/>
          <w:szCs w:val="28"/>
        </w:rPr>
        <w:t>Б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А -                           (зм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-                        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РЫ -                       (земновод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 -                            (копытн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А -                            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ЕНЬ -                            (копытное животное)</w:t>
      </w:r>
    </w:p>
    <w:p>
      <w:pPr>
        <w:pStyle w:val="Normal"/>
        <w:rPr/>
      </w:pPr>
      <w:r>
        <w:rPr>
          <w:sz w:val="28"/>
          <w:szCs w:val="28"/>
        </w:rPr>
        <w:t>Ж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КО -                              (попуг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УС -                                 (антило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АНЬ -                               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Т -                                  (морск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ШКИ -                           (домашни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 -                               (морско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ТОН -                            (змея)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>ЛАНКА -                            (самка оле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УРА -                             (змея)</w:t>
      </w:r>
    </w:p>
    <w:p>
      <w:pPr>
        <w:pStyle w:val="Normal"/>
        <w:rPr/>
      </w:pPr>
      <w:r>
        <w:rPr>
          <w:sz w:val="28"/>
          <w:szCs w:val="28"/>
        </w:rPr>
        <w:t>НАР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-                                 (верблюд)</w:t>
      </w:r>
    </w:p>
    <w:p>
      <w:pPr>
        <w:pStyle w:val="Normal"/>
        <w:rPr/>
      </w:pPr>
      <w:r>
        <w:rPr>
          <w:sz w:val="28"/>
          <w:szCs w:val="28"/>
        </w:rPr>
        <w:t>МОР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ЯНКА -                       (утка)</w:t>
      </w:r>
    </w:p>
    <w:p>
      <w:pPr>
        <w:pStyle w:val="Normal"/>
        <w:rPr/>
      </w:pPr>
      <w:r>
        <w:rPr>
          <w:sz w:val="28"/>
          <w:szCs w:val="28"/>
        </w:rPr>
        <w:t>МО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НИЯ -                           (птица)</w:t>
      </w:r>
    </w:p>
    <w:p>
      <w:pPr>
        <w:pStyle w:val="Normal"/>
        <w:rPr/>
      </w:pPr>
      <w:r>
        <w:rPr>
          <w:sz w:val="28"/>
          <w:szCs w:val="28"/>
        </w:rPr>
        <w:t>ТОПИ</w:t>
      </w: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-                               (антило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Р 3 «ЗВЕРОЗО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, посовещавшись, поднимают карточку с вариантом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ое задание это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 вопрос и три отв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азмысли – не спе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ый ты ответ найд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дятел «барабанит» вес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юв чист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у-то что-то сообщ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узыкой увлекае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б-барабанной дробью дятел сообщает соперникам, что это его территория, этими же звуками он приглашает к себе сам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слону слю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леваться, как верблю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ля защиты от му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ля охлаждения т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в-слон слюной не только смачивает пищу, но и охлаждает тело в жару, т.к. у него нет потовых жел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страус голову в песок пряч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стра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свобождается от насеком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ищу ищ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б-опустив голову в горячий песок, страус ждет пока погибнут или сбегут с головы насеком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ерьев у пти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лее тыся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нее тыся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пере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а-у голубя 2600 перьев, у кряковой утки- 12 тысяч, у лебедя – 25 тысяч, причем пятая их часть разместилась на голове и ш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рыбка играет в баскетбо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ет та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квариумная ры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азочная ры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б-аквариумная рыбка «клюворыл-гнатонемус», если в аквариум бросить сухую горошину или поролоновый шарик, играет им, толкает мячик клювом, подбрасывает его ввер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дельфины плачу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ля защиты гл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бы вызвать жал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ля нервной разря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а-слезы дельфина напоминают белок куриного яйца (такой же густой и прозрачный), поэтому они хорошо защищают его глаза от механических и химических повре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ет зевок гамадри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лание посп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желание по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елание подра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в- собакоподобная обезьяна гамадрил, когда хочет подраться или напугать соперника, начинает зевать, выставив на показ все зубы, десны, глотку и язык., кто быстрее устанет зевать – тот и проигр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ур 4 «КТО БЫСТРЕ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конкурс для самых маленьких участников игры. Каждый участник получает одинаковые картинки с изображением животных и их ушей. Нужно как можно быстрее соединить линиями животное и его у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ур 5 «ВНИМАНИЕ! КТО ЭТО? ЧТО ЭТО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ю команд представляются картинки с изображением животных, растений. Задача игроков назвать животного/растение и рассказать о не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картинках: женьшень, морской черт, хамеле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Женьшень </w:t>
      </w:r>
      <w:r>
        <w:rPr>
          <w:sz w:val="28"/>
          <w:szCs w:val="28"/>
        </w:rPr>
        <w:t>- ценнейшее лекарственное растение. Название его в переводе с китайского языка означает «человек-корень». И правда, корень женьшеня по форме напоминает человеческую фиг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орской черт</w:t>
      </w:r>
      <w:r>
        <w:rPr>
          <w:sz w:val="28"/>
          <w:szCs w:val="28"/>
        </w:rPr>
        <w:t xml:space="preserve"> – это огромная рыба, длина ее тела достигает 2 м. Отличительным признаком морского черта является огромный разинутый рот. Морской черт не плавает в поисках пищи. У него на спине торчат несколько отростков, похожих на усы. На конце переднего «уса» имеется блестящая кожная кисточка. Этой кисточкой морской черт плавно поводит туда-сюда, тем самым заманивая ничего не подозревающую рыбу прямо в свой огромный р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Хамелеоны.</w:t>
      </w:r>
      <w:r>
        <w:rPr>
          <w:sz w:val="28"/>
          <w:szCs w:val="28"/>
        </w:rPr>
        <w:t xml:space="preserve"> Эти удивительные существа способны менять окраску своего тела, принимая различные оттенки зеленого, красного, желтого и черного цвета. Разозленный хамелеон становится белым. Глаза хамелеона могут двигаться независимо друг от друга. Длина языка хамелеона больше совокупной длины его головы и туловища. Длина тела средиземноморского хамелеона около 30 см , гигантский мадагаскарский хамелеон достигает метра в длину, а карликовый – 11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6 «МАЛЕНЬКИЕ РАН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письмо с жалобой и называет автора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ама знаю, что не красавица. Покажись я, многие шарахаются в сторону, а то еще и камнем бросят или ногой пнут. А за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умали ведь, что от меня на руках бородавки бывают. Чушь какая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всем же быть красавицами! А польза от меня людям большая. (ЖА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ую весну приходят в лес люди и режут острым ножом мою кору. Я так и трепещу от боли. Их ранок вытекают мои соки. Я слабею, с трудом стою под ветром. А в ранки так и норовят попасть бактерии разных древесных болезней. (БЕРЕЗ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земном шаре нет, пожалуй, такого существа, о котором рассказывали бы столько легенд и небылиц, как о нас. Не нравится, что темноту мы любим, что на обычных птиц и зверей не похожи. Но мы же друзья человека, а не враги. Что же нам делать? Ведь такими мы уродились. Любим висеть вниз головой. А обижают нас незаслуженно. (ЛЕТУЧАЯ МЫШ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красивый цветок и очень душистый. От этого все мои несчастья. Рвут  нас люди без счета. Продают букетики и ставят их дома. А на долго ли хватит нашей красоты и запаха, если мы без основы нашей , без корневища, без питания стоим в затхлой воде. Очень стараюсь я спрятаться от людей в заросли кустарника, влажные сумрачные места. Но боюсь, что и там найдут. А ведь сколько пользы от нас, как от лекарственных растений! 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ло мне порхать по опушке леса, собирая сладкий нектар с цветков, помогая опылять их для продолжения рода. Но с тревогой я порхаю с сестрами, если на опушке леса появляются дети. Они стремятся поймать нас. А для чего мы им? Своими жесткими пальцами мнут дети наши нежные крылышки, осыпают с них яркие чешуйки, хватают нас за ножки и усики. Потом некоторых отпускают. Но гибнут они с помятыми крылышками, не могут больше летать. А других уносят домой и делают из них коллекцию… (БАБ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самое несчастное дерево в лесу! Людям нравятся мои мохнатые душистые веточки они так и норовят обломать их. А веточки мои гибкие, сразу не ломаются. Так нет же! Все равно люди стараются их выкручивать, оторвать с корой, отломить сразу несколько. Если бы они знали, как это больн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еще хуже мне зимой, в канун новогоднего праздника. Каждый год жду своей погибели от острой пилы или топора.(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еры можем предпринять, чтобы не получать такие пись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7 «БОЛЬШИЕ РАН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ам игры представлены картинки с изображением исчезнувших животных (странствующие голуби, дронт, морские коров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когда-нибудь видели или слышали что-нибудь об этих животных?   Как вы думаете, почему они попали в тур «большие раны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Эти животные исчезли с лица земли. А как это произош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рассказывают об этих животны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верной Америке жили необыкновенные голуби. Они перелетали огромными стаями с одного места на другое. Поэтому их назвали странствующими голубями. Ради вкусного мяса люди убивали их без счета. С каждым годом редели голубиные стаи. Но люди не прекращали охоту до тех пор , пока на Земле не осталось ни одной такой птиц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 250 лет назад один путешественник обнаружил в море, у восточных берегов России, огромных неповоротливых животных, мирно жующих подводные растения. Этих животных назвали морскими коровами. На них стали охотиться. Доверчивые звери не боялись людей, подплывали близко к их лодкам. Прошло 27 лет, и морские коровы навсегда исчез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нт был крупной нелетающей птицей. Эти птицы жили на небольшом острове недалеко от Африки. Когда там поселились люди, они уничтожили всех дронт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делается во всем мире для спасения животных и раст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 8 «ЗВЕРОМЕТК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заботиться о братьях наших меньших. Мы ведь во многом похожи на них. Очень часто в русском языке, чтобы выразить положительную или отрицательную характеристику человека или предмета используют для сравнения названия животных. Каких? Узнайте и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иться, хлопотать – Кружиться как____________ в коле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лубоко, мелко – По колено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учить, пригрозить – Показать, где ___________________ зим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выполнить сразу несколько разных дел – Гоняться за двумя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делить прибыль в еще не осуществленном деле – Делить шкуру неубитого 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, наскоро утолить голод – Заморить 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ружно, в постоянной ссоре – Жить как ___________ с 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е пользуется чем-либо и другим не даст – Как ___________ на с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увеличивать что-либо – Делать из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, как объяснить? – Какая ______________ уку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не придерешься - ______________________ носа не подт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, неспокойно – На душе скребут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креннее сожаление – Лить __________________________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ть нечто неизвестное – Покупать __________________ в ме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узыкального слуха - _______________ на ухо на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игры и награждает победителей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т пришел прощанья час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закончилась у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се надеемся, что с н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тали немножечко умн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шаков А. А. Зеленые страницы: книга для учащихся начальных классов. М.: Просвещение, 1994 г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К. Школьник. Животные. Полная энциклопедия. – М.: ЭКСМО, 2010 г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. К. Школьник. Подводный мир. Полная энциклопедия. – М.: ЭКСМО, 2010 г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ая школа №41, 1999 г. Приложение к газете «Первое сентября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ая школа №21, 2003 г. Приложение к газете «Первое сентябр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41:00Z</dcterms:created>
  <dc:creator>Komp</dc:creator>
  <dc:description/>
  <cp:keywords/>
  <dc:language>en-US</dc:language>
  <cp:lastModifiedBy>Speed_XP</cp:lastModifiedBy>
  <cp:lastPrinted>2009-12-20T23:47:00Z</cp:lastPrinted>
  <dcterms:modified xsi:type="dcterms:W3CDTF">2014-03-04T11:49:00Z</dcterms:modified>
  <cp:revision>15</cp:revision>
  <dc:subject/>
  <dc:title>Экологическая игра «Мир животных и растений»</dc:title>
</cp:coreProperties>
</file>