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sz w:val="20"/>
          <w:szCs w:val="20"/>
        </w:rPr>
        <w:t>Конспект урока на тему: «Российское общество в начале 21 века».</w:t>
      </w:r>
    </w:p>
    <w:p>
      <w:pPr>
        <w:pStyle w:val="Style1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Цель </w:t>
      </w:r>
      <w:r>
        <w:rPr>
          <w:sz w:val="20"/>
          <w:szCs w:val="20"/>
        </w:rPr>
        <w:t>–   ознакомить учащихся со сферами общественной жизни в 21 веке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: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Образовательные: </w:t>
      </w:r>
      <w:r>
        <w:rPr>
          <w:sz w:val="20"/>
          <w:szCs w:val="20"/>
        </w:rPr>
        <w:t>формировать у учащихся представлений о современном обществе, о сферах его жизнедеятель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Воспитательные: </w:t>
      </w:r>
      <w:r>
        <w:rPr>
          <w:sz w:val="20"/>
          <w:szCs w:val="20"/>
        </w:rPr>
        <w:t xml:space="preserve">воспитывать у учащихся любовь к своей Родине и обществ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Развивающие:</w:t>
      </w:r>
      <w:r>
        <w:rPr>
          <w:sz w:val="20"/>
          <w:szCs w:val="20"/>
        </w:rPr>
        <w:t xml:space="preserve"> развивать умение анализировать приведенные факты,  работать с контрольными тестами, развивать познавательный интерес к предмету.</w:t>
      </w:r>
    </w:p>
    <w:p>
      <w:pPr>
        <w:pStyle w:val="Style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Форма урока: </w:t>
      </w:r>
      <w:r>
        <w:rPr>
          <w:sz w:val="20"/>
          <w:szCs w:val="20"/>
        </w:rPr>
        <w:t>традиционна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ип урока: </w:t>
      </w:r>
      <w:r>
        <w:rPr>
          <w:sz w:val="20"/>
          <w:szCs w:val="20"/>
        </w:rPr>
        <w:t>комбинированный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орудование урока:</w:t>
      </w:r>
      <w:r>
        <w:rPr>
          <w:sz w:val="20"/>
          <w:szCs w:val="20"/>
        </w:rPr>
        <w:t xml:space="preserve"> доска, мел, учебник Кравченко А.И Певцова Е.А. Обществознание. 6 класс. «Русское слово» М.2013г. раздаточный материал с задания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528"/>
        <w:gridCol w:w="277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тапы уро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ятельность учителя</w:t>
            </w:r>
          </w:p>
          <w:p>
            <w:pPr>
              <w:pStyle w:val="Style16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ятельность ученика</w:t>
            </w:r>
          </w:p>
        </w:tc>
      </w:tr>
      <w:tr>
        <w:trPr>
          <w:trHeight w:val="14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.Организационный момент</w:t>
            </w:r>
          </w:p>
          <w:p>
            <w:pPr>
              <w:pStyle w:val="Style16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 3 ми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Style16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брый день, ребята! Кто сегодня дежурный в классе? 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Скажи пожалуйста кто сегодня отсутствует? </w:t>
            </w:r>
          </w:p>
          <w:p>
            <w:pPr>
              <w:pStyle w:val="Style16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ень хорошо.</w:t>
            </w:r>
          </w:p>
          <w:p>
            <w:pPr>
              <w:pStyle w:val="Style16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пасибо, присаживайся.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Style16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дравствуйте!</w:t>
            </w:r>
          </w:p>
          <w:p>
            <w:pPr>
              <w:pStyle w:val="Style16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годня все в классе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Переход к новой теме.</w:t>
            </w:r>
          </w:p>
          <w:p>
            <w:pPr>
              <w:pStyle w:val="Style16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10 ми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ша страна находится в постоянном взаимодействии со всем человечеством, и российское общество развивается по тем же законам, какие присущи другим обществам.</w:t>
            </w:r>
          </w:p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В XXI век Россия вступила динамично развивающимся обществом.</w:t>
            </w:r>
          </w:p>
          <w:p>
            <w:pPr>
              <w:pStyle w:val="Normal"/>
              <w:spacing w:before="0" w:after="200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Важные изменения происходили в каждой сфере общественной жизни — политической, экономической, социальной, духовной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-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Изложение новой темы.</w:t>
            </w:r>
          </w:p>
          <w:p>
            <w:pPr>
              <w:pStyle w:val="Style16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16 мин)</w:t>
            </w:r>
          </w:p>
          <w:p>
            <w:pPr>
              <w:pStyle w:val="Style16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Значительные изменения затронули политическую сферу жизни российского общества.</w:t>
            </w:r>
          </w:p>
          <w:p>
            <w:pPr>
              <w:pStyle w:val="Style16"/>
              <w:jc w:val="both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В политической сфере 21 века произошло укрепление государственной власти.</w:t>
            </w:r>
          </w:p>
          <w:p>
            <w:pPr>
              <w:pStyle w:val="Style16"/>
              <w:jc w:val="both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Мы знаем, что частью политической сферы общества являются политические партии. Они активно принимают участие в политической жизни, в том числе в выборах в гос.думу, т.ж. в выборах в региональные законодательные органы власти.</w:t>
            </w:r>
          </w:p>
          <w:p>
            <w:pPr>
              <w:pStyle w:val="Style16"/>
              <w:jc w:val="both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Style16"/>
              <w:jc w:val="both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В 1990-х годах в России на выборах в Государственную Думу Федерального Собрания РФ участвовали десятки партий. В 1995 году число зарегистрированных партий было 43, а к 2000 году, их число сократилось до 20. На данной момент существует 4 партии. Какие?</w:t>
            </w:r>
          </w:p>
          <w:p>
            <w:pPr>
              <w:pStyle w:val="Style16"/>
              <w:jc w:val="both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Style16"/>
              <w:jc w:val="both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Style16"/>
              <w:jc w:val="both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Style16"/>
              <w:jc w:val="both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Style16"/>
              <w:jc w:val="both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Style16"/>
              <w:jc w:val="both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Style16"/>
              <w:jc w:val="both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Style16"/>
              <w:jc w:val="both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hd w:fill="FFFFFF" w:val="clear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ной является «Единая Россия», фракция которой имеет «конституционное большинство» мест. Таким образом, федеральные законы принимаются значительно быстрее, что сказывается на улучшении нормативно-правовой базы в стране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дующая сфера которая претерпевает значительные изменения –это </w:t>
            </w:r>
            <w:r>
              <w:rPr>
                <w:b/>
                <w:sz w:val="20"/>
                <w:szCs w:val="20"/>
              </w:rPr>
              <w:t>Социальна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8"/>
              <w:shd w:fill="FFFFFF" w:val="clear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овысился уровень и качество жизни людей, занимающихся предпринимательством. Кроме того, выросли доходы у тех, кто занят в производстве, продаже нефти и газа, Улучшился уровень жизни людей, работающих в сфере услуг и торговле.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color w:val="333333"/>
                <w:sz w:val="20"/>
                <w:szCs w:val="20"/>
              </w:rPr>
              <w:t>Но есть в России люди, чей уровень жизни остаётся не достаточно высоким. Это сельские жители, работники промышленных предприятий, оснащённых устаревшим оборудованием, пенсионеры.</w:t>
            </w:r>
          </w:p>
          <w:p>
            <w:pPr>
              <w:pStyle w:val="Style18"/>
              <w:shd w:fill="FFFFFF" w:val="clear"/>
              <w:jc w:val="both"/>
              <w:rPr/>
            </w:pPr>
            <w:r>
              <w:rPr>
                <w:color w:val="333333"/>
                <w:sz w:val="20"/>
                <w:szCs w:val="20"/>
              </w:rPr>
              <w:t>Основное население России составляют средний и низший классы. Средний класс представляют высокообразованные граждане нашей страны. Они заняты в бизнесе, образовании, медицине, высокотехнологичных отраслях, в государственном управлении.</w:t>
            </w:r>
          </w:p>
          <w:p>
            <w:pPr>
              <w:pStyle w:val="Style16"/>
              <w:jc w:val="both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В </w:t>
            </w:r>
            <w:r>
              <w:rPr>
                <w:b/>
                <w:color w:val="333333"/>
                <w:sz w:val="20"/>
                <w:szCs w:val="20"/>
                <w:shd w:fill="FFFFFF" w:val="clear"/>
              </w:rPr>
              <w:t>экономической сфере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общества в начале XXI века тоже произошли важные изменения.</w:t>
            </w:r>
          </w:p>
          <w:p>
            <w:pPr>
              <w:pStyle w:val="Style16"/>
              <w:jc w:val="both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>На сегодняшний день главными отраслями экономики являются добыча и экспорт полезных ископаемых, в первую очередь нефти, газа и угля, а также леса. В последние годы выросло производство автомобилей. Россия является одним из крупнейших в мире производителей и экспортёров зерна.</w:t>
            </w:r>
          </w:p>
          <w:p>
            <w:pPr>
              <w:pStyle w:val="Style16"/>
              <w:jc w:val="both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Style16"/>
              <w:jc w:val="both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Но есть в экономическом развитии России и проблемы. Наша страна производит очень мало собственной обуви, тканей, одежды; сильно зависит от импорта лекарств, мяса, овощей и фруктов, самолётов, бытовой техники и компьютеров.</w:t>
            </w:r>
          </w:p>
          <w:p>
            <w:pPr>
              <w:pStyle w:val="Style16"/>
              <w:jc w:val="both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Style16"/>
              <w:jc w:val="both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В </w:t>
            </w:r>
            <w:r>
              <w:rPr>
                <w:b/>
                <w:color w:val="333333"/>
                <w:sz w:val="20"/>
                <w:szCs w:val="20"/>
                <w:shd w:fill="FFFFFF" w:val="clear"/>
              </w:rPr>
              <w:t xml:space="preserve">духовной </w:t>
            </w:r>
            <w:r>
              <w:rPr>
                <w:color w:val="333333"/>
                <w:sz w:val="20"/>
                <w:szCs w:val="20"/>
                <w:shd w:fill="FFFFFF" w:val="clear"/>
              </w:rPr>
              <w:t>сфере общества укрепляются связи между представителями разных религиозных конфессий  и государством, которое не препятствует людям в выборе веры и посещении культовых объектов, Сейчас в России идет процесс массового строительства храмов, монастырей, мечетей.</w:t>
            </w:r>
          </w:p>
          <w:p>
            <w:pPr>
              <w:pStyle w:val="Style16"/>
              <w:jc w:val="both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ерьёзные изменения претерпела сфера образования, где были введены новые направления деятельности.(ГИА и ЕГЭ)</w:t>
            </w:r>
          </w:p>
          <w:p>
            <w:pPr>
              <w:pStyle w:val="Style16"/>
              <w:jc w:val="both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hd w:fill="FFFFFF" w:val="clear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егодня жители страны активно посещают музеи и консерватории, театры и кинотеатры,ходят на концерты. А вот посещение библиотек сократилось, как вы думаете почему? </w:t>
            </w:r>
          </w:p>
          <w:p>
            <w:pPr>
              <w:pStyle w:val="Style18"/>
              <w:shd w:fill="FFFFFF" w:val="clear"/>
              <w:jc w:val="both"/>
              <w:rPr/>
            </w:pPr>
            <w:r>
              <w:rPr>
                <w:color w:val="333333"/>
                <w:sz w:val="20"/>
                <w:szCs w:val="20"/>
              </w:rPr>
              <w:t>Да, действительно, интернет, превратился в конкурента музеев, кинотеатров и библиотек — всю необходимую информацию люди находят в мировой «паутине».</w:t>
            </w:r>
          </w:p>
          <w:p>
            <w:pPr>
              <w:pStyle w:val="Style18"/>
              <w:shd w:fill="FFFFFF" w:val="clear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так, мы рассмотрели состояние четырёх сфер нашего общества. Вы заметили, что в них происходят положительные (и не совсем положительные) изменения. Но такое случается в каждом обществе, в каждой стране — ведь мы находимся в постоянном развитии, в постоянном изменении. Эти изменения могут давать как положительные, так и отрицательные результаты.</w:t>
            </w:r>
          </w:p>
          <w:p>
            <w:pPr>
              <w:pStyle w:val="Style16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«Единая Россия», «Коммунистическая партия Российской Федерации»,  «Справедливая Россия»,  «Либерально-демократическая партия России».</w:t>
            </w:r>
          </w:p>
        </w:tc>
      </w:tr>
      <w:tr>
        <w:trPr>
          <w:trHeight w:val="6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Закрепление новой темы</w:t>
            </w:r>
          </w:p>
          <w:p>
            <w:pPr>
              <w:pStyle w:val="Style16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10 ми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>ЗАДАНИЯ раздат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 Домашнее задание.</w:t>
            </w:r>
          </w:p>
          <w:p>
            <w:pPr>
              <w:pStyle w:val="Style16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 мин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0" w:hanging="0"/>
              <w:jc w:val="both"/>
              <w:rPr/>
            </w:pPr>
            <w:r>
              <w:rPr>
                <w:sz w:val="20"/>
                <w:szCs w:val="20"/>
                <w:u w:val="single"/>
                <w:lang w:eastAsia="en-US"/>
              </w:rPr>
              <w:t>Доделать задания.</w:t>
            </w:r>
            <w:r>
              <w:rPr>
                <w:sz w:val="20"/>
                <w:szCs w:val="20"/>
                <w:lang w:eastAsia="en-US"/>
              </w:rPr>
              <w:t xml:space="preserve"> Но кто хочет получить дополнительную оценку, </w:t>
            </w:r>
            <w:r>
              <w:rPr>
                <w:color w:val="333333"/>
                <w:sz w:val="20"/>
                <w:szCs w:val="20"/>
              </w:rPr>
              <w:t>тому нужно написать два мини-рассказа на следующие темы: «Моя школа в начале XXI века» и «Моя школа в конце XXI века». Сравните эти две школы (настоящего и будущего) и сделайте вывод по тем изменениям, которые произойдут, по вашему мнению, к концу столетия.</w:t>
            </w:r>
          </w:p>
          <w:p>
            <w:pPr>
              <w:pStyle w:val="Style16"/>
              <w:spacing w:lineRule="auto" w:line="276"/>
              <w:jc w:val="both"/>
              <w:rPr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8:01:00Z</dcterms:created>
  <dc:creator>User</dc:creator>
  <dc:description/>
  <cp:keywords/>
  <dc:language>en-US</dc:language>
  <cp:lastModifiedBy>User</cp:lastModifiedBy>
  <cp:lastPrinted>2014-03-06T19:21:00Z</cp:lastPrinted>
  <dcterms:modified xsi:type="dcterms:W3CDTF">2014-03-06T16:27:00Z</dcterms:modified>
  <cp:revision>12</cp:revision>
  <dc:subject/>
  <dc:title>Конспект урока на тему: «Как спасти природу»</dc:title>
</cp:coreProperties>
</file>