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сценировка сказки « Дудочка и кувшинчик 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ЗВУЧИТ МУЗЫ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Ремесел очень много на земле, на русской есть.</w:t>
      </w:r>
    </w:p>
    <w:p>
      <w:pPr>
        <w:pStyle w:val="Normal"/>
        <w:rPr/>
      </w:pPr>
      <w:r>
        <w:rPr>
          <w:b/>
          <w:sz w:val="28"/>
          <w:szCs w:val="28"/>
        </w:rPr>
        <w:t>И всех ремесел нам сейчас не перечес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От дремучих озер, молчаливых озер и речушек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 дремлют кувшинки да ряск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березок, взбегающих на косогор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пришла ко мне детская сказка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ТАНЕЦ ЗЕМЛЯНИЧЕ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ят мама, папа, Павлик, Жен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: Вот тебе, дочка, отличное местечко. Здесь очень много землянички. Ходи, собира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: Мама, а почему у всех у вас есть, а у меня нету? Ты мне, наверное, выбрала самую плохую полян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: А ты хорошо искала?</w:t>
        <w:br/>
        <w:t>Ж: Да там ни одной ягоды, одни лист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: А под листики ты заглядывал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: Не заглядыв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: Вот видишь! Надо заглядыв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: А почему Павлик не заглядывает?</w:t>
      </w:r>
    </w:p>
    <w:p>
      <w:pPr>
        <w:pStyle w:val="Normal"/>
        <w:rPr/>
      </w:pPr>
      <w:r>
        <w:rPr>
          <w:b/>
          <w:sz w:val="28"/>
          <w:szCs w:val="28"/>
        </w:rPr>
        <w:t>М: Павлик маленький. Он сам ростом с земляничку, ему и заглядывать не надо, а ты уже девочка довольно высок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: Ягодки – они хитрые. Они всегда от людей прячутся. Их нужно уметь доставать.  Гляди, как я делаю. Одну ягодку беру, на другую смотрю, третью замечаю, а четвертая мерещи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: Хорошо, спасибо, папочка! Буду так делать. Одну ягодку беру, на другую смотрю, третью замечаю, а четвертая мерещится. Хватит с меня! Я уж и так, наверное, много собрала! Совсем мал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, так собирать мне совсем не нравится. Все время нагибайся, да нагибайся. Пока наберешь полный кувшинчик, чего доброго и устать можно. Лучше я поищу себе другую полянк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ПНЕ. – Что же мне теперь делать? Хоть бы мне кто – нибудь помог. </w:t>
      </w:r>
      <w:r>
        <w:rPr>
          <w:b/>
          <w:i/>
          <w:sz w:val="28"/>
          <w:szCs w:val="28"/>
        </w:rPr>
        <w:t>ПЛАЧ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ебята, может быть, вы мне поможет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ИГ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вторяем за мно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-ка вместе дружно вста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у ягодку достал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ругую посмотрели, и сорвать ее усп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еще одна – мерещит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но, в море земляничном плещ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Ничего не получается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Ч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МУЗЫКА. Танец грибов. ( Главный гриб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: Здравствуй, девочка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: Здравствуйте, дяденьк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: Я не дяденька, я дедушка. Аль не узнала? Я старик – боровик, коренной лесовик, главный начальник над всеми грибами и ягодами. О чем вздыхаешь? Кто тебя обидел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: Обидели меня, дедушка,  яг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: Не знаю, они у меня смирные. Как же они тебя обидел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: Не хотят на глаза показываться, под листики сразу прячутся. Сверху ничего не видно. Нагибайся, да нагибайся, пока наберешь полный кувшинчик, чего доброго и устать мож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: Сущие пустяки! У меня для этого есть специальная дудочка. Как только она заиграет, так сейчас же все ягоды из-под листиков покажут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Й, ДУДОЧКА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УДОЧКА. ТАНЕЦ ЗЕМЛЯНИЧЕ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: Перестань, дудочк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: Дедушка, а дедушка, подари мне эту дудочку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: Подарить не могу. А давай меняться: я тебе дам дудочку, а ты мне кувшинчик. Он мне очень понравил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: Хорошо с большим удовольств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Играй, дудочк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Играй, еще быстрей 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ЗЫКА. ТАНЕЦ БАБОЧ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бегает Жен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Вот теперь-то я начну собира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У, глупая дудка! Мне ягоды некуда класть, а ты разыгралась! Замолчи сейчас ж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: Дедушка, а дедушка! Отдай назад мой кувшинчик, мне ягоды некуда клас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: Хорошо. Я тебе отдам кувшинчик, только ты отдай назад мою дудоч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Землянички закрываю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: Вот несчастье! Кувшинчик есть, дудочки не хватает! Как тут бы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ушка, а дедушка, дай мне опять дудоч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: Хорошо, только ты опять мне кувшинч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: Не дам. Мне самой кувшинчик нужен, чтобы ягоды кла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: Ну так я тебе не дам дудоч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: Дедушка, дедушка! Как же я буду собирать ягоды в свой кувшинчик, когда они без твоей трубочки все под листиками прячутся и на глаза не показываются? Мне непременно нужен и кувшинчик и дудочк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: Ишь ты какая хитрая девочка! Подавай ей и дудочку и кувшинчик. Обойдешься и без дудочки, одним кувшинчик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: Не обойдус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: А как же другие люди обходятс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: Другие люди к самой земле пригибаются, под листики сбоку заглядывают, да и берут ягоду за ягодой. Нагибайся, да нагибайся. Пока наберешь целый кувшинчик, чего доброго и устать мож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: Ах, вот как! Да ты оказывается просто лентяйка! Забирай свой кувшинчик и уходи отсюда. Не будет тебе никакой дудочк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. ЖЕНЯ ПЛАЧ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ЕТАЕТ ДЯТЕ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: Ну, так и будешь сидеть! Вот лентяйка, а кувшинчик-то пустой! Вон муравьи и те на рабо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: Ну, уж нет! Одну ягодку беру, на другую смотрю, третью замечаю, а четвертая мерещится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. ВЫХОДИТ МАМА, ПАПА, ПАВЛ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: Вот умница. Полный кувшинчик принесла! Небось, устал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: Нет, папочка, мне кувшинчик помогал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ФИНАЛЬНАЯ ПЕСН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емляничное варенье будет к чаю в воскресень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о лентяйкам и лентяям не сидеть за этим ча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. Да, да, да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Гриб сердитый, до свидань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бещаем на прощань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Что капризничать не станем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 лениться перестан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( НА МУЗ. « ПЕСЕНКА О ЛЕТЕ » )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2:21:00Z</dcterms:created>
  <dc:creator>Татьяна</dc:creator>
  <dc:description/>
  <cp:keywords/>
  <dc:language>en-US</dc:language>
  <cp:lastModifiedBy>777</cp:lastModifiedBy>
  <dcterms:modified xsi:type="dcterms:W3CDTF">2014-03-24T14:58:00Z</dcterms:modified>
  <cp:revision>9</cp:revision>
  <dc:subject/>
  <dc:title>« Дудочка и кувшинчик »</dc:title>
</cp:coreProperties>
</file>