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К. Бальмонт «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учить выразительно читать стихо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определять авторское настроение и свои чувства, возникающие при чтении и прослушивании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высказывать своё впечатление, внимательно слушать товар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 обогащать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 К. Бальмонта, словарь настроений,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. Проверка дом.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дело                                     …..не обиж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раз                                        …приглаш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смело                                   …угощ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……</w:t>
      </w:r>
      <w:r>
        <w:rPr>
          <w:sz w:val="28"/>
          <w:szCs w:val="28"/>
        </w:rPr>
        <w:t>.класс                                   …игр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дети дома пробовали составить четверостишье, для общего развития учитель знакомит с </w:t>
      </w:r>
      <w:r>
        <w:rPr>
          <w:b/>
          <w:sz w:val="28"/>
          <w:szCs w:val="28"/>
        </w:rPr>
        <w:t>акростихами, тавтограммами, центо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 и учебных ц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хочу прочитать вам одно произведение. Определите его жан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читать желательно наизу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ольный ветер, я вечно ве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ную волны, ласкаю и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ветвях вздыхаю, вздохнув неме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лею травы, лелею  н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ю светлой, как вестник м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ую ландыш, в мечту влюбле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немлет ветру лазурь нема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ею, млею, воздушный, со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решили, что это стихотворение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>: рифма- смежная, перекрестная, охват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тм- это порядок, а где порядок, там и крас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ритме и состоит главное отличие между прозой и поэз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тонация( от лат.слова «произносить гром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новное выразительное средство звучащей речи, позволяющее передать отношение говорящего к тому, о чем 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бы вы узнать, кто автор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писать на доске имя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еще хочется прочитать маленький отрывок из стихотворения К. Си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ясь трех великих оке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ежит, раскину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а сеткою мериди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бедима, широка, г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идет речь в эт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написать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восприятию нового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на уроке мы отправимся в мир поэзии. Тема нашего урока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Этот поэт вам малоизвестен, но в начале ХХ века он блистал и был очень популярен в поэтических кругах Москвы. К.Бальмонт родился в дворянской семье в деревне Гумнищи Владимирской губернии. Самые яркие впечатления детских лет- природа среднерусской полосы. Поэт очень любил путешествовать. Он изъездил всю Европу, посетил Мексику. Был в Египте, Греции, Южной Африке, Австралии, Индии и во многих других странах. Судьба распорядилась так, что поэт навсегда покинул Родину, столь любимую им и поселился во Фр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Первичное чтение лирического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раскроем « секрет» данного стих-ния. Я прочитаю вам , чтобы хорошо передать ритм, подчеркнуть риф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нравилось вам стих-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увства возникли в вашей душе, когда вы слушали 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 помощь словарь чувств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На доске:     </w:t>
      </w:r>
      <w:r>
        <w:rPr>
          <w:sz w:val="28"/>
          <w:szCs w:val="28"/>
        </w:rPr>
        <w:t>радости                                        гру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торга                                       задумчив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вания                                   лир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жности                                    тепл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ви                                          грустной рад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Аналитическое чтение стих-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ворят, что настроение – это состояние душ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побудило поэта написать это стих-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 Тосковать можно когда расстаемся, когда кого-то теряем, но есть особая тоска- тоска по Родине. Она называется новым для вас словом- </w:t>
      </w:r>
      <w:r>
        <w:rPr>
          <w:sz w:val="28"/>
          <w:szCs w:val="28"/>
          <w:u w:val="single"/>
        </w:rPr>
        <w:t>носталь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было у автора, когда он сочинял это стих-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рь настро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рика- изображение переживаний человека, его душевного состояния, его чувств. А мы – читатели находим в стихотворении отзыв собственным чувствам, мыслям, переживаниям, настро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разительные средства язык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мся к тексту. Найдите эпитеты, сравнения, слова-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определите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частей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идет речь в перв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льмонт был символистом. Это одно из направлений в литературе. Весна для поэта -значит обновление, своб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оэт пишет во втор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иллюстрацию. Можем мы отнести её ко всему стихотворению или к отдельн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выразительному ч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ошло время сделать самое главное  то, ради чего мы провели такую работу – выразительно прочитать стихотворение. Выразить то, что поняли, почувствовали, представ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аботайте над партитурой , помните « закон конца строч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ойте рабочие тетради, прочитайте задание № 1. А для вас что значит Россия? ( устные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.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граф урока:    Отчизна – это край, где пленница ду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11:00Z</dcterms:created>
  <dc:creator>Admin</dc:creator>
  <dc:description/>
  <cp:keywords/>
  <dc:language>en-US</dc:language>
  <cp:lastModifiedBy>Admin</cp:lastModifiedBy>
  <dcterms:modified xsi:type="dcterms:W3CDTF">2011-01-01T17:21:00Z</dcterms:modified>
  <cp:revision>1</cp:revision>
  <dc:subject/>
  <dc:title>Тема : К</dc:title>
</cp:coreProperties>
</file>