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ема:</w:t>
      </w:r>
      <w:r>
        <w:rPr>
          <w:b/>
          <w:sz w:val="32"/>
          <w:szCs w:val="32"/>
        </w:rPr>
        <w:t xml:space="preserve"> « Прямоугольник. Площадь прямоугольника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Цель:</w:t>
      </w:r>
      <w:r>
        <w:rPr>
          <w:b/>
          <w:sz w:val="32"/>
          <w:szCs w:val="32"/>
        </w:rPr>
        <w:t xml:space="preserve"> формирование у учащихся навыков математического моделир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Зада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sz w:val="32"/>
          <w:szCs w:val="32"/>
        </w:rPr>
        <w:t>-учить выполнять необходимые измерения элементов прямоугольника и вычислять площадь прямоугольника на примере одной фигуры и фигур, включающих несколько прямоуг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вершенствовать вычислительные навы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/>
      </w:pPr>
      <w:r>
        <w:rPr>
          <w:sz w:val="32"/>
          <w:szCs w:val="32"/>
        </w:rPr>
        <w:t>-развивать мыслительную деятельность;</w:t>
      </w:r>
    </w:p>
    <w:p>
      <w:pPr>
        <w:pStyle w:val="Normal"/>
        <w:rPr/>
      </w:pPr>
      <w:r>
        <w:rPr>
          <w:sz w:val="32"/>
          <w:szCs w:val="32"/>
        </w:rPr>
        <w:t>-познавательную активность учащихся</w:t>
      </w:r>
    </w:p>
    <w:p>
      <w:pPr>
        <w:pStyle w:val="Normal"/>
        <w:rPr/>
      </w:pPr>
      <w:r>
        <w:rPr>
          <w:sz w:val="32"/>
          <w:szCs w:val="32"/>
        </w:rPr>
        <w:t>-математически грамотную речь;</w:t>
      </w:r>
    </w:p>
    <w:p>
      <w:pPr>
        <w:pStyle w:val="Normal"/>
        <w:rPr/>
      </w:pPr>
      <w:r>
        <w:rPr>
          <w:sz w:val="32"/>
          <w:szCs w:val="32"/>
        </w:rPr>
        <w:t>-пространственное воображ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ение классифицировать пространственные фиг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rPr/>
      </w:pPr>
      <w:r>
        <w:rPr>
          <w:sz w:val="32"/>
          <w:szCs w:val="32"/>
        </w:rPr>
        <w:t>-расширять кругозор учащихся;</w:t>
      </w:r>
    </w:p>
    <w:p>
      <w:pPr>
        <w:pStyle w:val="Normal"/>
        <w:rPr/>
      </w:pPr>
      <w:r>
        <w:rPr>
          <w:sz w:val="32"/>
          <w:szCs w:val="32"/>
        </w:rPr>
        <w:t>-воспитывать чувство патриотизма;</w:t>
      </w:r>
    </w:p>
    <w:p>
      <w:pPr>
        <w:pStyle w:val="Normal"/>
        <w:rPr/>
      </w:pPr>
      <w:r>
        <w:rPr>
          <w:sz w:val="32"/>
          <w:szCs w:val="32"/>
        </w:rPr>
        <w:t>-самостоя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выки культурного общ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боры геометрических фигур;</w:t>
      </w:r>
    </w:p>
    <w:p>
      <w:pPr>
        <w:pStyle w:val="Normal"/>
        <w:rPr/>
      </w:pPr>
      <w:r>
        <w:rPr>
          <w:sz w:val="32"/>
          <w:szCs w:val="32"/>
        </w:rPr>
        <w:t>- карточки с индивидуальным зада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кат с изображением Московского Крем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льтимедийная устано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нтерактивная до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момен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озвенел звон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нова начался урок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Здравствуйте, ребята! Начнем урок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Я предлагаю взять с собой хорошее настроение и желание работать на уроке. Давайте пожелаем  друг другу успеха в нашей работ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ктулизация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абота по классификации геометрических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ет даже и дошколь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такое прямо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уж вам – то, как не 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те площадь вычислят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думаю, что вы уже догадались какая тема нашего урока. Кто может сказать? (тема: «Площадь прямоугольника».)</w:t>
      </w:r>
    </w:p>
    <w:p>
      <w:pPr>
        <w:pStyle w:val="Normal"/>
        <w:rPr/>
      </w:pPr>
      <w:r>
        <w:rPr>
          <w:sz w:val="32"/>
          <w:szCs w:val="32"/>
        </w:rPr>
        <w:t>- У меня есть знакомый, который считает, что не обязательно знать, как нужно вычислять площадь прямо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считаете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пришли к выводу, что  обязательно нужно уметь вычислять площадь прямоугольника.</w:t>
      </w:r>
    </w:p>
    <w:p>
      <w:pPr>
        <w:pStyle w:val="Normal"/>
        <w:rPr/>
      </w:pPr>
      <w:r>
        <w:rPr>
          <w:sz w:val="32"/>
          <w:szCs w:val="32"/>
        </w:rPr>
        <w:t>- У вас на столах лежат наборы геометрических фигур. Выберите из них только прямоугольники. Каждый  возьмите себе по одному прямоугольнику и покажите  его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каким признакам вы выбирали прямоугольники? (четыре угла, четыре стороны, все углы прям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 на мою фигуру и докажите, что она не является прямоугольни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ктическая работа по вычислению площади прямоугольни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ебята, напоминаю вам, что тема нашего урока «Площадь прямоуголь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вспомним формулу нахождения площади прямоугольни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 = a x b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 = a x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 = (a +b) x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смотрите, какая фигура у меня в руке? (прямоуго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й из предложенных формул будем пользоваться при вычислении площади данного прямоугольни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эту фигуру (квадрат) и выберите формулу, с помощью которой мы сможем найти ее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группах.</w:t>
      </w:r>
    </w:p>
    <w:p>
      <w:pPr>
        <w:pStyle w:val="Normal"/>
        <w:rPr/>
      </w:pPr>
      <w:r>
        <w:rPr>
          <w:sz w:val="32"/>
          <w:szCs w:val="32"/>
        </w:rPr>
        <w:t>- А сейчас, ребята, возьмите линейки, измерьте стороны своего прямоугольника и найдите его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тите внимание, что после этого вы должны выполнить общее задание для группы, оно дано на карточ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группа: будет составлять  общий прямоугольник. Для этого вы сложите свои маленькие прямоугольники в один общий и вычислите его площад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группа: разложите свои прямоугольники в порядке                  увеличения их площа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группа: Подумайте, что можно нарисовать, используя свой квадрат. Нарису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 переверните свои прямоугольники обратной стороной и у вас должно получиться слово. Прочитайте его.</w:t>
      </w:r>
    </w:p>
    <w:p>
      <w:pPr>
        <w:pStyle w:val="Normal"/>
        <w:rPr/>
      </w:pPr>
      <w:r>
        <w:rPr>
          <w:sz w:val="32"/>
          <w:szCs w:val="32"/>
        </w:rPr>
        <w:t>- Посмотрите, у первой группы получился прямоугольник, как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равны его стороны? (10 с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что это за прямоугольник? (квадр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равна его площадь?</w:t>
      </w:r>
    </w:p>
    <w:p>
      <w:pPr>
        <w:pStyle w:val="Normal"/>
        <w:rPr/>
      </w:pPr>
      <w:r>
        <w:rPr>
          <w:sz w:val="32"/>
          <w:szCs w:val="32"/>
        </w:rPr>
        <w:t>- Давайте переведем 100 см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 в квадратные децимет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авильно, 10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32"/>
          <w:szCs w:val="32"/>
        </w:rPr>
        <w:t xml:space="preserve">= 1 д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</w:rPr>
        <w:t>(проверка работы  3 груп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шение зад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вое учащихся работают индивидуально у дос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смотрите на доску. Чему равна длина прямоугольника, если его ширина составляет 3см и площадь – 12 см </w:t>
      </w:r>
      <w:r>
        <w:rPr>
          <w:sz w:val="28"/>
          <w:szCs w:val="28"/>
          <w:vertAlign w:val="super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доске запись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…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3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12 с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- Кто уже знает ответ, поднимите руку.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(учащийся вписывает нужное чис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кажите мне кто согласен с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ты считал?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А какими могут быть стороны прямоугольника, если его площадь – 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…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= 6 см </w:t>
      </w:r>
      <w:r>
        <w:rPr>
          <w:sz w:val="28"/>
          <w:szCs w:val="28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Поднимите руку, кто уже догадался.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( учащийся вписывает нужное чис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бята, кто согласен с данным решени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могут ли быть стороны  данного прямоугольника другого размера? 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Проверка индивидуального задания. </w:t>
      </w:r>
    </w:p>
    <w:p>
      <w:pPr>
        <w:pStyle w:val="Normal"/>
        <w:rPr/>
      </w:pPr>
      <w:r>
        <w:rPr>
          <w:sz w:val="32"/>
          <w:szCs w:val="32"/>
        </w:rPr>
        <w:t xml:space="preserve">- …. решал задачу: В стене ошибочно сделали окно площадью </w:t>
      </w:r>
    </w:p>
    <w:p>
      <w:pPr>
        <w:pStyle w:val="Normal"/>
        <w:rPr/>
      </w:pPr>
      <w:r>
        <w:rPr>
          <w:sz w:val="32"/>
          <w:szCs w:val="32"/>
        </w:rPr>
        <w:t xml:space="preserve">2 м </w:t>
      </w:r>
      <w:r>
        <w:rPr>
          <w:sz w:val="28"/>
          <w:szCs w:val="28"/>
          <w:vertAlign w:val="superscript"/>
        </w:rPr>
        <w:t>2</w:t>
      </w:r>
      <w:r>
        <w:rPr>
          <w:sz w:val="32"/>
          <w:szCs w:val="32"/>
        </w:rPr>
        <w:t>. Щит, какой площади, понадобится, чтобы закрыть это ок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…..как реш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щит другой площади может закрыть это окно или подойдет только тот щит, который предложил…..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авильно, подойдет и другой щит, только его площадь должна быть больше 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32"/>
          <w:szCs w:val="32"/>
        </w:rPr>
        <w:t>-Давайте обратимся к …., он находил  площадь необычного  прямоугольника. Ему нужно было найти площадь только его закрашенной 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нимательно послушаем, как он  это сделал, потому что похожее задание вы будете выполнять сегодня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ссказ ученика.) Запись на дос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4 5=20 (см </w:t>
      </w:r>
      <w:r>
        <w:rPr>
          <w:sz w:val="28"/>
          <w:szCs w:val="28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16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2 1=2 (см 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22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=20-2=18 (см </w:t>
      </w:r>
      <w:r>
        <w:rPr>
          <w:sz w:val="32"/>
          <w:szCs w:val="32"/>
          <w:vertAlign w:val="superscript"/>
        </w:rPr>
        <w:t xml:space="preserve">2 ) </w:t>
        <w:tab/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- Покажите, кто согласен с …..</w:t>
      </w:r>
    </w:p>
    <w:p>
      <w:pPr>
        <w:pStyle w:val="Normal"/>
        <w:rPr/>
      </w:pPr>
      <w:r>
        <w:rPr>
          <w:sz w:val="32"/>
          <w:szCs w:val="32"/>
        </w:rPr>
        <w:t>- Значит, чтобы найти площадь только закрашенной части прямоугольника, надо от площади всего прямоугольника вычесть площадь не закрашенной его част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, ребята. Я вижу, что вы хорошо умеете вычислять площади прямоуг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еще раз вспомним формулу, которой вы пользо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йчас я предлагаю вам отправиться в столицу нашей Родины, в город Москву, но прежде давайте отдохнем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адитесь. Молодц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вершенствование навыков вычислительн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амом центре Москвы расположен Московский Крем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знаете, что такое Кремль и для чего он был построен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не было городу стра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ли его древние баш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яла родная земля</w:t>
      </w:r>
    </w:p>
    <w:p>
      <w:pPr>
        <w:pStyle w:val="Normal"/>
        <w:rPr/>
      </w:pPr>
      <w:r>
        <w:rPr>
          <w:sz w:val="32"/>
          <w:szCs w:val="32"/>
        </w:rPr>
        <w:t xml:space="preserve">Под могучей охраной Кремл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Сейчас, Кремль - древнейшая часть Москвы, главный общественный, политический, исторический комплекс столицы, местопребывания президента Российской Федерации. Сегодня, выполняя задания, мы каждый раз будем узнавать что–то интересное о Кремле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Кремле много различных музеев. Один из них, Грановитая палата – это самый большой зал для встречи важных государственных гостей. Посмотрите, как красиво расписаны стены и потолок. Вы узнаете,  сколько лучших мастеров России трудились над росписью этой палаты, если найдете значение данного выражения. 40+5  4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а, их было 60 челове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если найдете значение этого 34-2 7 выражения,  то узнаете, какой высоты достигают стены Кремля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авильно,  в некоторых местах стены достигают  20 метров в выс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Кремле находится самая большая пушка, которую назвали Царь – пушка. Найдите значение верхнего 3 6+2 2 выражения,  и вы узнаете, сколько она ве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, эта пушка весит 40 тон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колько раз стреляла эта пушка, мы узнаем, если найдем значение нижнего (70-70 )  4  выражения.</w:t>
      </w:r>
    </w:p>
    <w:p>
      <w:pPr>
        <w:pStyle w:val="Normal"/>
        <w:rPr/>
      </w:pPr>
      <w:r>
        <w:rPr>
          <w:sz w:val="32"/>
          <w:szCs w:val="32"/>
        </w:rPr>
        <w:t>-Каков ваш ответ?  (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чит, Царь – пушка не стреляла ни 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. Вы быстро счит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имнастика для глаз</w:t>
      </w:r>
    </w:p>
    <w:p>
      <w:pPr>
        <w:pStyle w:val="Normal"/>
        <w:rPr/>
      </w:pPr>
      <w:r>
        <w:rPr>
          <w:sz w:val="32"/>
          <w:szCs w:val="32"/>
        </w:rPr>
        <w:t>-Посмотрим на красивые здания Кремля. Хочу обратить ваше внимание на то, что многие из них имеют прямоугольную форм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ля того чтобы они находились в таком хорошем состоянии их  нужно ремонтировать. Как вы думаете, чтобы правильно рассчитать количество краски, строительные материалы, что нужно знать  мастерам, которые делают ремонт? (площадь поверхности зданий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бота по формированию навыков математического моделирования.</w:t>
      </w:r>
    </w:p>
    <w:p>
      <w:pPr>
        <w:pStyle w:val="Normal"/>
        <w:rPr/>
      </w:pPr>
      <w:r>
        <w:rPr>
          <w:sz w:val="32"/>
          <w:szCs w:val="32"/>
        </w:rPr>
        <w:t>- Я предлагаю сегодня вам создать рисунок некоторых зданий Кремл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й эскиз незаконченный. Помогите мне довести работу до конца.</w:t>
      </w:r>
    </w:p>
    <w:p>
      <w:pPr>
        <w:pStyle w:val="Normal"/>
        <w:rPr/>
      </w:pPr>
      <w:r>
        <w:rPr>
          <w:sz w:val="32"/>
          <w:szCs w:val="32"/>
        </w:rPr>
        <w:t>- Надев, свои шапочки вы превратитесь из обычных учеников  в мас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 мастеров, 2 группа мастеров, 3 группа мастеров. В каждой есть старший мас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астера  1группы будут восстанавливать – Грановитую палату, о     которой мы говорили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 группа – Спасские ворота, главные ворота Кремл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 группа – Троицкую башню, самую высокую башню   Кремля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вам сейчас раздам незаконченные макеты зданий. Вы должны собрать макет своего строения. После этого вычислить площадь его поверхности, исключив площади окон и д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 это сделать? Давайте составим план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ачала найдем площадь стены, затем площадь окон и ворот и потом из площади стены вычтем площадь окон и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у кого-то возникнут затруднения, у вас на столах есть карточка-помощ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этапы работы запишите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Работа детей в группах по созданию проекта. Запись решения в тетрадях.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Старшие мастера групп скажут  свои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объявляют свои результаты и клеят свои макеты на общий рисунок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посмотрим, на сколько точными были мастера 1группы, 2 группы, 3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знания помогли вам выполнить зад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еще раз формулу нахождения площади прямоугольника. - Я  благодарю всех вас, за то, что вы были прекрасными мастерами. Вы не только аккуратно собрали все детали, но и правильно посчитали. Посмотрите, какой красивый рисунок Кремля у нас получился.  Я дарю вам эту картину, как память об уро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ефлек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Вспомни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Я  узна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Научился </w:t>
      </w:r>
    </w:p>
    <w:p>
      <w:pPr>
        <w:pStyle w:val="Normal"/>
        <w:rPr/>
      </w:pPr>
      <w:r>
        <w:rPr>
          <w:sz w:val="32"/>
          <w:szCs w:val="32"/>
        </w:rPr>
        <w:t>-У вас на столах карточки разного цвета. Если вы чему-то научились, поднимите карточку желтого цвета, если что- то вспомнили – зеленого, если узнали что-то новое – красную карточку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Инструктаж по выполнению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а сконструируйте из прямоугольников разного размера домик для своей любимой игрушки и найдите его площадь, исключая площадь окон и дверей. Я придумала такой домик. Посмотр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ыставление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 все сегодня замечательно работали, я убедилась, что вы умеете  находить площадь прямоугольников. И поэтому я вам раздам маленькие звездочки и поставлю всем пят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8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усть каждый день и каждый час</w:t>
      </w:r>
    </w:p>
    <w:p>
      <w:pPr>
        <w:pStyle w:val="Normal"/>
        <w:tabs>
          <w:tab w:val="clear" w:pos="708"/>
          <w:tab w:val="left" w:pos="158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ам новое добудет.</w:t>
      </w:r>
    </w:p>
    <w:p>
      <w:pPr>
        <w:pStyle w:val="Normal"/>
        <w:tabs>
          <w:tab w:val="clear" w:pos="708"/>
          <w:tab w:val="left" w:pos="158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усть добрым будет ум у вас,</w:t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сердце умным будет.</w:t>
      </w:r>
    </w:p>
    <w:p>
      <w:pPr>
        <w:pStyle w:val="Normal"/>
        <w:tabs>
          <w:tab w:val="clear" w:pos="708"/>
          <w:tab w:val="left" w:pos="1589" w:leader="none"/>
        </w:tabs>
        <w:rPr>
          <w:sz w:val="32"/>
          <w:szCs w:val="32"/>
        </w:rPr>
      </w:pPr>
      <w:r>
        <w:rPr>
          <w:sz w:val="32"/>
          <w:szCs w:val="32"/>
        </w:rPr>
        <w:t>- Урок оконче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5:00Z</dcterms:created>
  <dc:creator>Zver</dc:creator>
  <dc:description/>
  <cp:keywords/>
  <dc:language>en-US</dc:language>
  <cp:lastModifiedBy>Admin</cp:lastModifiedBy>
  <cp:lastPrinted>2009-02-03T20:39:00Z</cp:lastPrinted>
  <dcterms:modified xsi:type="dcterms:W3CDTF">2013-11-13T19:38:00Z</dcterms:modified>
  <cp:revision>8</cp:revision>
  <dc:subject/>
  <dc:title>I Организационный момент</dc:title>
</cp:coreProperties>
</file>