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819775" cy="856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Богатства, отданные людям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7.5pt;width:458.2pt;height:67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Богатства, отданные людям»</w:t>
                      </w:r>
                    </w:p>
                  </w:txbxContent>
                </v:textbox>
                <v:path textpathok="t"/>
                <v:textpath on="t" fitshape="t" string="«Богатства, отданные людям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1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" t="-589" r="-365" b="-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ил уче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Набережная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нников Ан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621915" cy="3467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вел Михайлович Третьяков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832-1898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феномене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.М.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тьякова впечатляет верность цели. Высоко оценивали Третьякова и сами художники,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торыми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н был, прежде всего, связан на ниве собирательств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добной идея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ить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чало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ественного, всеми доступного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ранилища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кусства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– не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никала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и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го 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з современников, хотя частные коллекционеры существовали и до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тьякова, но они приобретали картины, скульптуру, посуду, хрусталь,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жде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го для себя, для своих частных собраний и видеть принадлежавшие коллекционерам произведения искусства могли немногие. В феномене Третьякова поражает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кже и то, что он не имел никакого специального художественного образования,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 не менее, раньше других распознавал талантливых художников. Раньше многих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н осознал неоценимые художественные достоинства иконописных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едевров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ревней Рус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мером выделения творческой элиты из предпринимательской среды служат Третьяковы. Всемирно известная московская национальная галерея обязана своим существованием П.М.Третьякову. Тем более весом его вклад в развитие и сохранение русской культуры, что собственное состояние Третьякова было невелик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ередавая в 1892 году в дар Москве свою коллекцию, Павел Михайлович написал завещание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«Желая способствовать устройству в дорогом для меня городе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олезных учреждений, содействовать процветанию искусства в России и вместе с тем сохранить на вечное время собранную мною коллекцию.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  <w:drawing>
          <wp:inline distT="0" distB="0" distL="0" distR="0">
            <wp:extent cx="4685030" cy="3513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shd w:fill="2E5578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2E5578" w:val="clear"/>
        </w:rPr>
        <w:t>Государственная</w:t>
      </w:r>
      <w:r>
        <w:rPr>
          <w:rStyle w:val="Appleconvertedspace"/>
          <w:rFonts w:cs="Times New Roman" w:ascii="Times New Roman" w:hAnsi="Times New Roman"/>
          <w:sz w:val="28"/>
          <w:szCs w:val="28"/>
          <w:highlight w:val="yellow"/>
          <w:shd w:fill="2E5578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highlight w:val="yellow"/>
          <w:shd w:fill="2E5578" w:val="clear"/>
        </w:rPr>
        <w:t>Третьяковская галерея</w:t>
      </w:r>
      <w:r>
        <w:rPr>
          <w:rStyle w:val="Appleconvertedspace"/>
          <w:rFonts w:cs="Times New Roman" w:ascii="Times New Roman" w:hAnsi="Times New Roman"/>
          <w:sz w:val="28"/>
          <w:szCs w:val="28"/>
          <w:highlight w:val="yellow"/>
          <w:shd w:fill="2E5578" w:val="clear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shd w:fill="2E5578" w:val="clear"/>
        </w:rPr>
        <w:t>– один из самых прославленных музеев страны, крупнейшее собрание русской живописи, иконописи, скульптуры и графики.  Музей расположен в старинном красивом здании, фасад которого был выполнен по проекту великого русского художника В.М. Васнецова. Этот фасад стал знаменитым благодаря оригинальному оформлению, напоминающему сказочный русский терем. В 60 залах галереи представлено русское искусство, начиная с древнейших времен и до работ современных масте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  <w:shd w:fill="2E5578" w:val="clear"/>
        </w:rPr>
        <w:t xml:space="preserve">В середине 19 века богатый русский промышленник Павел Михайлович Третьяков, знаток и коллекционер западной живописи, купил две картины русских мастеров, положив начало собранию Третьяковской галереи. Третьяков первым обратил внимание на работы своих современников-живописцев, а также на произведения искусства русских художников 18 и начала 19 века, скупая полотна, полагаясь на свой вкус и интуицию.  Зачастую приобретенные холсты вызывали общественный резонанс и получали нелестные отзывы искусствоведов, тем не менее, именно Павел Михайлович способствовал моде на коллекционирование работ русских мастеров и всплеску невероятного интереса к национальному русскому искусству. Увлеченный древнерусской иконописью, Третьяков собрал одну из лучших коллекций православных икон.   Свою галерею Третьяков разместил в особняке, купленном им в 1851 году, в 1867 </w:t>
      </w:r>
      <w:r>
        <w:rPr>
          <w:rStyle w:val="StrongEmphasis"/>
          <w:rFonts w:cs="Times New Roman" w:ascii="Times New Roman" w:hAnsi="Times New Roman"/>
          <w:sz w:val="28"/>
          <w:szCs w:val="28"/>
          <w:highlight w:val="yellow"/>
          <w:shd w:fill="2E5578" w:val="clear"/>
        </w:rPr>
        <w:t>Третьяковская галере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highlight w:val="yellow"/>
          <w:shd w:fill="2E5578" w:val="clear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  <w:shd w:fill="2E5578" w:val="clear"/>
        </w:rPr>
        <w:t>открылась для всеобщего обозрения. Впоследствии Третьяков неоднократно пристраивал к усадьбе новые здания для размещения расширяющегося собрания.  В 1892 году П.М.Третьяков передал собрание и часть особняка в дар городу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2E5578" w:val="clear"/>
        </w:rPr>
        <w:t>Сегодня собрание Третьяковки не имеет себе равных по значимости, здесь хранятся картины, чьи образы, известные нам с детства, стали эталонными иллюстрациями к русской культуре, природе и истории. «Богатыри»» и «Аленушка» Васнецова, «Утро в сосновом бору» Шишкина», «Грачи прилетели» Саврасова, «Девятый вал» Айвазовского и многие другие. Кроме этого,</w:t>
      </w:r>
      <w:r>
        <w:rPr>
          <w:rStyle w:val="Appleconvertedspace"/>
          <w:rFonts w:cs="Times New Roman" w:ascii="Times New Roman" w:hAnsi="Times New Roman"/>
          <w:sz w:val="28"/>
          <w:szCs w:val="28"/>
          <w:highlight w:val="yellow"/>
          <w:shd w:fill="2E5578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highlight w:val="yellow"/>
          <w:shd w:fill="2E5578" w:val="clear"/>
        </w:rPr>
        <w:t>Третьяковская галерея</w:t>
      </w:r>
      <w:r>
        <w:rPr>
          <w:rFonts w:cs="Times New Roman" w:ascii="Times New Roman" w:hAnsi="Times New Roman"/>
          <w:sz w:val="28"/>
          <w:szCs w:val="28"/>
          <w:highlight w:val="yellow"/>
          <w:shd w:fill="2E5578" w:val="clear"/>
        </w:rPr>
        <w:t>располагает обширным собранием полотен художников 20 века, в том числе уникальной коллекции картин русских авангардистов, многие из которых являются шедеврами мирового масштаба — «Дамы в кринолинах» Кандинского, «Караван» Волкова, «Черный супрематический квадрат» Малевича, «Земля в пространстве» Филонова и многие друг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shd w:fill="FFFFFF" w:val="clear"/>
          <w:lang w:eastAsia="ru-RU"/>
        </w:rPr>
        <w:t>Вывод: без благотворительной  деятельности  не было бы у нас таких высот национальной культуры как Третьяковская галере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3:00Z</dcterms:created>
  <dc:creator>Пользователь</dc:creator>
  <dc:description/>
  <dc:language>en-US</dc:language>
  <cp:lastModifiedBy>Пользователь</cp:lastModifiedBy>
  <cp:lastPrinted>2014-09-16T22:37:00Z</cp:lastPrinted>
  <dcterms:modified xsi:type="dcterms:W3CDTF">2014-09-16T15:39:00Z</dcterms:modified>
  <cp:revision>4</cp:revision>
  <dc:subject/>
  <dc:title/>
</cp:coreProperties>
</file>