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2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у кого детей?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1"/>
        <w:gridCol w:w="4324"/>
        <w:gridCol w:w="479"/>
        <w:gridCol w:w="99"/>
        <w:gridCol w:w="914"/>
        <w:gridCol w:w="127"/>
        <w:gridCol w:w="1496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>У большинства крупных животных детенышей,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>как правило, бывает немного: обычно не больш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одного – двух. Им больше и не выкормить: трудно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В большом лесу живет молодая лосиха. У нее в этом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spacing w:val="-6"/>
                <w:sz w:val="36"/>
                <w:szCs w:val="36"/>
              </w:rPr>
              <w:t>году родился только один лосенок. У орла-белохвос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b/>
                <w:spacing w:val="-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гнездо в том же лесу. В гнезде два орленка.</w:t>
            </w:r>
          </w:p>
        </w:tc>
        <w:tc>
          <w:tcPr>
            <w:tcW w:w="2636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86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pacing w:val="30"/>
                <w:sz w:val="36"/>
                <w:szCs w:val="36"/>
              </w:rPr>
              <w:t xml:space="preserve">У большинства людей за раз тоже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 xml:space="preserve">рождается один, два ребенка, но бывают и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и исключения – рождается сразу пять-шесть детей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>А вот был случай, корова взяла да и разродилас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пятью телятами – четыре бычка и одна телочк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 xml:space="preserve">У птиц бывает по-разному. У чижа, </w:t>
            </w:r>
          </w:p>
        </w:tc>
        <w:tc>
          <w:tcPr>
            <w:tcW w:w="3115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1925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spacing w:val="16"/>
                <w:sz w:val="36"/>
                <w:szCs w:val="36"/>
              </w:rPr>
              <w:t>зяблика, овсянки – по пяти птенцов. У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b/>
                <w:spacing w:val="1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серой куропатки – двадцать, а у страуса-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 xml:space="preserve">папы целый детский сад – до тридцати малышей.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spacing w:val="-4"/>
                <w:sz w:val="36"/>
                <w:szCs w:val="36"/>
              </w:rPr>
              <w:t xml:space="preserve">Почему так? Меньше потомства имеют те, </w:t>
            </w:r>
            <w:r>
              <w:rPr>
                <w:sz w:val="36"/>
                <w:szCs w:val="36"/>
              </w:rPr>
              <w:t>которые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4295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выкармливают птенцов в гнезде. А те, у которых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>птенцы сами, как и цыплята у курицы, могут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spacing w:val="-8"/>
                <w:sz w:val="36"/>
                <w:szCs w:val="36"/>
              </w:rPr>
              <w:t>передвигаться и добывать пищу, способны вырастит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-8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гораздо больше потомств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pacing w:val="-8"/>
                <w:sz w:val="36"/>
                <w:szCs w:val="36"/>
              </w:rPr>
              <w:t>Еще больше детей у рыб. У колюшки в гнезде из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86765" cy="55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каждой икринки вывелось по мальку-колюшонку,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30325" cy="65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всего – сотня колюшат. У леща –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8"/>
                <w:sz w:val="40"/>
                <w:szCs w:val="40"/>
              </w:rPr>
            </w:pPr>
            <w:r>
              <w:rPr>
                <w:spacing w:val="28"/>
                <w:sz w:val="36"/>
                <w:szCs w:val="36"/>
              </w:rPr>
              <w:t xml:space="preserve">много тысяч. У трески не </w:t>
            </w:r>
          </w:p>
        </w:tc>
        <w:tc>
          <w:tcPr>
            <w:tcW w:w="253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0810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перечесть: наверно, миллион мальков.</w:t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</w:r>
      <w:r>
        <w:rPr>
          <w:b/>
          <w:sz w:val="36"/>
          <w:szCs w:val="36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>Найди четвертый абзац. О ком говорится в этом абзаце?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В этом абзаце говорится о </w:t>
      </w:r>
      <w:r>
        <w:rPr>
          <w:b/>
          <w:sz w:val="36"/>
          <w:szCs w:val="36"/>
        </w:rPr>
        <w:t>_______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pacing w:val="-10"/>
          <w:sz w:val="28"/>
          <w:szCs w:val="28"/>
        </w:rPr>
        <w:t>В тексте говорится о следующих животных:</w:t>
      </w:r>
    </w:p>
    <w:tbl>
      <w:tblPr>
        <w:tblW w:w="963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80"/>
        <w:gridCol w:w="1254"/>
        <w:gridCol w:w="2143"/>
        <w:gridCol w:w="1848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0650" cy="73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4610" cy="77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Колюшка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с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68400" cy="729615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756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рел-белохвост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ая куропат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2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траус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ж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891540"/>
                  <wp:effectExtent l="0" t="0" r="0" b="0"/>
                  <wp:docPr id="13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Треск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еречитай текст и «расскажи» об этих животных, </w:t>
      </w:r>
      <w:r>
        <w:rPr>
          <w:sz w:val="36"/>
          <w:szCs w:val="36"/>
          <w:u w:val="single"/>
        </w:rPr>
        <w:t>заполнив таблицу</w:t>
      </w:r>
      <w:r>
        <w:rPr>
          <w:sz w:val="36"/>
          <w:szCs w:val="36"/>
        </w:rPr>
        <w:t>. Укажи в таблице, что это за животное – птица, рыба, млекопитающее или земноводное и его название. Постарайся записать цифрами, сколько у каждого из них бывает детенышей. (Если не получается цифрой – напиши словами.) Обозначь цифрой, кто на первом месте по количеству детенышей, у кого их больше всех? Какие места ты бы присудил остальным животным? Запиши их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  <w:t>И помни, что в таблице 16 строчек, а животных – всего 8. Так что сколько-то строчек у тебя останутся пустыми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35"/>
        <w:gridCol w:w="1767"/>
        <w:gridCol w:w="37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живо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Сколько у кого детей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екопитающ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мновод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5. </w:t>
      </w:r>
      <w:r>
        <w:rPr>
          <w:spacing w:val="-2"/>
          <w:sz w:val="36"/>
          <w:szCs w:val="36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1. </w:t>
      </w:r>
      <w:r>
        <w:rPr>
          <w:spacing w:val="-10"/>
          <w:sz w:val="36"/>
          <w:szCs w:val="36"/>
        </w:rPr>
        <w:t>Остались ли пустые строчки в твоей таблице? Сколько?</w:t>
      </w:r>
      <w:r>
        <w:rPr>
          <w:sz w:val="36"/>
          <w:szCs w:val="36"/>
        </w:rPr>
        <w:t xml:space="preserve"> Запиши в ответе число и объясни, как ты это узнал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Пустых строчек </w:t>
      </w:r>
      <w:r>
        <w:rPr>
          <w:b/>
          <w:sz w:val="36"/>
          <w:szCs w:val="36"/>
        </w:rPr>
        <w:t>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знал я это очень просто 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2. </w:t>
      </w:r>
      <w:r>
        <w:rPr>
          <w:spacing w:val="-10"/>
          <w:sz w:val="36"/>
          <w:szCs w:val="36"/>
        </w:rPr>
        <w:t>У страуса</w:t>
      </w:r>
      <w:r>
        <w:rPr>
          <w:spacing w:val="4"/>
          <w:sz w:val="36"/>
          <w:szCs w:val="36"/>
        </w:rPr>
        <w:t>-папы просто детский сад – целых тридцать малышей. А про каких животных говорится, что у них детенышей в шесть раз меньше? Перечисли их всех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3. </w:t>
      </w:r>
      <w:r>
        <w:rPr>
          <w:spacing w:val="-20"/>
          <w:sz w:val="36"/>
          <w:szCs w:val="36"/>
        </w:rPr>
        <w:t>Как ты думаешь, сколько обычно бывает детенышей у медведя? Обведи букву ответа, с которым ты согласен</w:t>
      </w:r>
      <w:r>
        <w:rPr>
          <w:spacing w:val="4"/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У медведя обычно рождается 1 – 2 медвежонк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Б</w:t>
      </w:r>
      <w:r>
        <w:rPr>
          <w:sz w:val="36"/>
          <w:szCs w:val="36"/>
        </w:rPr>
        <w:t>. У медведя обычно рождается 10 – 20 медвежа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У медведя обычно рождается 100 – 200 медвежа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Г</w:t>
      </w:r>
      <w:r>
        <w:rPr>
          <w:sz w:val="36"/>
          <w:szCs w:val="36"/>
        </w:rPr>
        <w:t>. Не зна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pacing w:val="-10"/>
          <w:sz w:val="36"/>
          <w:szCs w:val="36"/>
        </w:rPr>
        <w:t>Спиши первый абзац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7. 1) </w:t>
      </w:r>
      <w:r>
        <w:rPr>
          <w:sz w:val="36"/>
          <w:szCs w:val="36"/>
        </w:rPr>
        <w:t>Обозначь части речи в предложении:</w:t>
      </w:r>
    </w:p>
    <w:p>
      <w:pPr>
        <w:pStyle w:val="Normal"/>
        <w:spacing w:lineRule="auto" w:line="360" w:before="240" w:after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большом лесу живет молодая лосиха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ольш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с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и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лода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осих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дчеркни в словах этого предложения буквы проверяемых безударных гласных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3)</w:t>
      </w:r>
      <w:r>
        <w:rPr>
          <w:sz w:val="36"/>
          <w:szCs w:val="36"/>
        </w:rPr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i/>
          <w:sz w:val="36"/>
          <w:szCs w:val="36"/>
          <w:u w:val="single"/>
        </w:rPr>
        <w:t>большом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адание 8.</w:t>
      </w:r>
      <w:r>
        <w:rPr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У колюшки вывелось 100 детей, а у куропатки – 20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ab/>
        <w:t xml:space="preserve">Запиши вопрос задачи, если она решается так: </w:t>
      </w:r>
      <w:r>
        <w:rPr>
          <w:b/>
          <w:sz w:val="36"/>
          <w:szCs w:val="36"/>
        </w:rPr>
        <w:t>100 : 2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ab/>
        <w:t xml:space="preserve">Запиши вопрос задачи, если она решается: </w:t>
      </w:r>
      <w:r>
        <w:rPr>
          <w:b/>
          <w:sz w:val="36"/>
          <w:szCs w:val="36"/>
        </w:rPr>
        <w:t>100 – 2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9.</w:t>
      </w:r>
      <w:r>
        <w:rPr>
          <w:sz w:val="36"/>
          <w:szCs w:val="36"/>
        </w:rPr>
        <w:t xml:space="preserve"> Как бы ты записал вопрос к задаче про колюшку и куропатку, если она решается: </w:t>
      </w:r>
      <w:r>
        <w:rPr>
          <w:b/>
          <w:sz w:val="36"/>
          <w:szCs w:val="36"/>
        </w:rPr>
        <w:t>20 : 10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  <w:r>
        <w:rPr>
          <w:spacing w:val="-10"/>
          <w:sz w:val="36"/>
          <w:szCs w:val="36"/>
        </w:rPr>
        <w:t xml:space="preserve"> Как ты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думаешь, почему у рыб больше детенышей, чем у других животных? Укажи одну – две прич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 Я думаю, что у рыб детенышей больше, чем у других животных потому, что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) 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) 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1. </w:t>
      </w:r>
      <w:r>
        <w:rPr>
          <w:sz w:val="36"/>
          <w:szCs w:val="36"/>
        </w:rPr>
        <w:t>Во всем мире ценится знаменитая черная икра. У осетра, как и у других рыб, может родиться свыше 300 тысяч детенышей. Всю жизнь осетр путешествует, а когда наступает время метать икру, осетры возвращаются домой. Но добраться туда им мешают и плотины, и браконьеры. Плотины преграждают им дорогу, а браконьеры ловят осетров, забирают икру, а рыб выбрасывают. И вот уже уловы осетров стали заметно сокращаться, а цены на икру – расти. Как ты думаешь, можно ли спасти осетров? Что бы ты сделал? Напиши несколько предложений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1) </w:t>
      </w:r>
      <w:r>
        <w:rPr>
          <w:sz w:val="36"/>
          <w:szCs w:val="36"/>
        </w:rPr>
        <w:t xml:space="preserve">Перечитай текст «Сколько у кого детей». Подчеркни незнакомые тебе слова, подсчитай их, запиши ответ цифрой и выпиши </w:t>
      </w:r>
      <w:r>
        <w:rPr>
          <w:b/>
          <w:sz w:val="36"/>
          <w:szCs w:val="36"/>
        </w:rPr>
        <w:t>все</w:t>
      </w:r>
      <w:r>
        <w:rPr>
          <w:sz w:val="36"/>
          <w:szCs w:val="36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Незнакомых слов </w:t>
      </w:r>
      <w:r>
        <w:rPr>
          <w:b/>
          <w:sz w:val="36"/>
          <w:szCs w:val="36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пробуй выяснить значение </w:t>
      </w:r>
      <w:r>
        <w:rPr>
          <w:b/>
          <w:sz w:val="36"/>
          <w:szCs w:val="36"/>
        </w:rPr>
        <w:t xml:space="preserve">одного </w:t>
      </w:r>
      <w:r>
        <w:rPr>
          <w:sz w:val="36"/>
          <w:szCs w:val="36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b/>
                <w:sz w:val="36"/>
                <w:szCs w:val="36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65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55 до 6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45 до 5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30 до 4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3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высказывания, текст; работа с текстом, предложение, части ре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слово, поставив его в нужном падеж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: (о) 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: (о) «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, свидетельствующий о грамотности только в области чтения ( (о) «</w:t>
      </w:r>
      <w:r>
        <w:rPr>
          <w:i/>
          <w:sz w:val="28"/>
          <w:szCs w:val="28"/>
          <w:u w:val="single"/>
        </w:rPr>
        <w:t>рыбе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  <w:u w:val="single"/>
        </w:rPr>
        <w:t>рыбы</w:t>
      </w:r>
      <w:r>
        <w:rPr>
          <w:sz w:val="28"/>
          <w:szCs w:val="28"/>
        </w:rPr>
        <w:t>» и т.п.) или только о языковой грамотности (перечислены взятые из текста названия рыб (в правильном падеже); перечисление может быть полным или частичным, возможно дополнение названием иной рыбы или обобщающими словами (о) «</w:t>
      </w:r>
      <w:r>
        <w:rPr>
          <w:i/>
          <w:spacing w:val="-8"/>
          <w:sz w:val="28"/>
          <w:szCs w:val="28"/>
          <w:u w:val="single"/>
        </w:rPr>
        <w:t xml:space="preserve">колюшке, леще, треске, пескарях  и </w:t>
      </w:r>
      <w:r>
        <w:rPr>
          <w:i/>
          <w:sz w:val="28"/>
          <w:szCs w:val="28"/>
          <w:u w:val="single"/>
        </w:rPr>
        <w:t>других рыбах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ы любые иные ответы, отличающиеся от опис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только по одному из предметов (в зависимости от выбранного варианта ответа из допускаемого спек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, 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природные объекты; работа с информацией, числа и велич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маркировку таблиц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нформацию, заданную текстом и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классификации животного мира, умение опознать по изображению характерные черты представителей отдельных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представителей отдельных классов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ть числа в пределах 100 и бол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следующее заполнение таблиц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02"/>
        <w:gridCol w:w="2562"/>
        <w:gridCol w:w="1392"/>
        <w:gridCol w:w="1616"/>
      </w:tblGrid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 у кого детей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-белохво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куропа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ыся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ш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 и оценивается как три самостоятельных задания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Правильность заполнения столбца 2 «Название животных» – </w:t>
      </w:r>
      <w:r>
        <w:rPr>
          <w:i/>
          <w:sz w:val="28"/>
          <w:szCs w:val="28"/>
        </w:rPr>
        <w:t>правильность отнесения данного животного к данному классу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а»</w:t>
      </w:r>
      <w:r>
        <w:rPr>
          <w:sz w:val="28"/>
          <w:szCs w:val="28"/>
        </w:rPr>
        <w:t xml:space="preserve"> ставится, если в столбце 2 записаны все 8 названий и при этом не допущено ни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столбце 2 записаны не менее 6 названий и при этом не допущено ни одной ошиб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исаны не менее 6 – 8 названий, но допущена одна ошиб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исаны менее 6 названий и/ или допущено более одной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естествознанию (окружающий мир)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и повышенн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Правильность заполнения столбца 4 «Сколько у кого детей» – </w:t>
      </w:r>
      <w:r>
        <w:rPr>
          <w:i/>
          <w:sz w:val="28"/>
          <w:szCs w:val="28"/>
        </w:rPr>
        <w:t>соответствие записи числа информации, приводимой в тексте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столбце 3 заполнены все 8 ячеек и при этом не допущено ни одной ошибки в размещении чисел, не допущено ни одной ошибки в записи чисел цифрами в пределах 100 и сделана попытка (возможно, неудачная) записать цифрами числа «много тысяч» (например, записано </w:t>
      </w:r>
      <w:r>
        <w:rPr>
          <w:i/>
          <w:sz w:val="28"/>
          <w:szCs w:val="28"/>
        </w:rPr>
        <w:t>1 000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000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000, 2 000, 10 000 и т.д</w:t>
      </w:r>
      <w:r>
        <w:rPr>
          <w:sz w:val="28"/>
          <w:szCs w:val="28"/>
        </w:rPr>
        <w:t xml:space="preserve">.) и «миллион» (при этом не существенно, что в записи могут быть ошибки в количестве знаков, например, к правильным ответам следует отнести записи типа </w:t>
      </w:r>
      <w:r>
        <w:rPr>
          <w:i/>
          <w:sz w:val="28"/>
          <w:szCs w:val="28"/>
        </w:rPr>
        <w:t>10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00 000</w:t>
      </w:r>
      <w:r>
        <w:rPr>
          <w:sz w:val="28"/>
          <w:szCs w:val="28"/>
        </w:rPr>
        <w:t xml:space="preserve"> и т.д.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столбце 2 заполнены все 8 ячеек и при этом допущено не более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олнено 5 и более ячеек и при этом допущено не более двух ошибо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олнено менее 5 ячеек и/или при любом количестве заполненных ячеек допущено три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ы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Правильность заполнения столбца 4 «Кто по количеству детей на первом месте? Какие места у остальных?» – </w:t>
      </w:r>
      <w:r>
        <w:rPr>
          <w:i/>
          <w:sz w:val="28"/>
          <w:szCs w:val="28"/>
        </w:rPr>
        <w:t>соответствие между рангом и значением числа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при записи в столбце 4 соответствуют варианту 4а или 4б в представленной выше таблице отв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при </w:t>
      </w:r>
      <w:r>
        <w:rPr>
          <w:sz w:val="28"/>
          <w:szCs w:val="28"/>
          <w:u w:val="single"/>
        </w:rPr>
        <w:t>любом</w:t>
      </w:r>
      <w:r>
        <w:rPr>
          <w:sz w:val="28"/>
          <w:szCs w:val="28"/>
        </w:rPr>
        <w:t xml:space="preserve"> результате заполнения столбца 3 записи в столбце 4 отражают в целом правильную попытку проранжировать все последовательные числа в пределах 100: места обозначены цифрами, их значения указывают на порядок убывания чисел (самому большому из представленных в столбце 3 чисел присвоено первое место, а остальные места присвоены в порядке убывания количества детенышей, указанного в третьем столбце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– причем, само количество детенышей не обязательно должно быть указано только правильно!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4 проранжировано в порядке убывания любые (причем не обязательно последовательные!) не мене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исел из записанных в третьем столбц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4 проранжировано в порядке убывания меньше трех чисел из записанных в третьем столбце, или если ранги чисел расположены не в порядке их уб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ы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по математик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, язык математ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именять математические способы рассуждений («действовать как математик») для решения бытовых пробле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е вычит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оверить и пояснить полученный отве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естественен и привычен для ребенка такой способ действ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привычка к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ави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и пояснение типа: «(узнал очень просто) </w:t>
      </w:r>
      <w:r>
        <w:rPr>
          <w:i/>
          <w:sz w:val="28"/>
          <w:szCs w:val="28"/>
        </w:rPr>
        <w:t>строк в таблице 16, а животных всего 8, я вычел, получилось 8. Пересчитал пустые строчки, их тоже 8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оизво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за вычетом количества не определенных ребенком объектов и пояснение типа: «(узнал очень просто) </w:t>
      </w:r>
      <w:r>
        <w:rPr>
          <w:i/>
          <w:sz w:val="28"/>
          <w:szCs w:val="28"/>
        </w:rPr>
        <w:t>строк в таблице 16, значит должно быть 8 пустых строчек, но у меня получилось 9, потому что про страуса я не зна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дан ответ 8 и пояснение, указывающее на использование действия вычитания и проверку результата (аналогичное приведенным вы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8 или иной, соответствующий результату 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8 или иной, соответствующий результату  выполнения предыдущего задания по заполнению таблицы, но пояснение не приводится (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В этом случае проверяющий сам должен убедиться в верности записанного количества пустых стр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дан ответ только 8 или иной, соответствующий результату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ых уровней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уровня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базового уровня подготовки по математике, привычка к рефлексии не сформ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базового уровня подготовки по математике, привычка к рефлексии не сформирован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, виды чтения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е в текстовой форм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числительными навык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поискового чте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и выписать из текста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про чижа, зяблика и овся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в ответе указаны все три объекта (в любом падеже и в любом порядк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представителей различных классов живот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информацию, заданную в разных форматах (текст, изображ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текстовую информац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казывать сужд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отве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ыбр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При интерпретации результатов рекомендуется особое внимание обратить на детей, выбравших ответ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рре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определить части речи в предлож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е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а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их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равильно заполнены все 6 ячеек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полнены не все таблицы ячейки, или имеется одна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ударение и выделить безударные гласны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них те, которые проверяются уда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6 бук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б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ьшом л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у ж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ет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я 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и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одчеркнуты 6 или 5 указанных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подчеркнуто меньше 5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равильный ответ:– 6 звуков, 7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«6 звуков, 7 бук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деле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бщее понимание смысла доли (части) чис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в формулировке вопроса, предложенного ребенком может иметься указание на нахождение части числа или быть поставлен вопрос 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, работа с информацией, 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небольшое самостоятельное высказывание с целью объяснить и обосновать свою позицию по обсуждаемой пробл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лечь имеющиеся знания и интерпретировать вновь полученную информацию для обоснования свое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разумных соображений естественно-научного характера, имевшихся ранее или почерпнутых из предложенного текста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приведено не менее двух аргументов, указывающих на повадки рыб и на наличие многочисленной угрозы потомству рыб, например, 1) «</w:t>
      </w:r>
      <w:r>
        <w:rPr>
          <w:i/>
          <w:sz w:val="28"/>
          <w:szCs w:val="28"/>
        </w:rPr>
        <w:t>Рыбы не заботятся (кормят и т.п.) о своих детенышах</w:t>
      </w:r>
      <w:r>
        <w:rPr>
          <w:sz w:val="28"/>
          <w:szCs w:val="28"/>
        </w:rPr>
        <w:t>» 2) «</w:t>
      </w:r>
      <w:r>
        <w:rPr>
          <w:i/>
          <w:sz w:val="28"/>
          <w:szCs w:val="28"/>
        </w:rPr>
        <w:t>У детенышей рыб много враг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этом необязательно, чтобы оба эти аспекта были представлены отдельно, как  два разных аргумента, они могут быть соединены и в одном высказывании; важно, чтобы они присутствовали вы высказывании ребенка в той или иной форм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, но при этом использован только один из названных выше аргументов (любо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аргументация естественнонаучного характер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содержательно никак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высоких уровней подготовки по всем тре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ые результаты интерпретируются индивидуально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убежденность в необходимости действий, осуждение браконьерства и т.п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0 – 12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5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50 возмож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50 возможны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50 возмлж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http://book.uraic.ru/cms/pict.php?img=files/picture_309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img-2007-04.photosight.ru/21/2045399.jpg" TargetMode="External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0:00Z</dcterms:created>
  <dc:creator>Ольга Логинова</dc:creator>
  <dc:description/>
  <cp:keywords/>
  <dc:language>en-US</dc:language>
  <cp:lastModifiedBy>ssivozhelezova</cp:lastModifiedBy>
  <dcterms:modified xsi:type="dcterms:W3CDTF">2008-08-18T13:00:00Z</dcterms:modified>
  <cp:revision>2</cp:revision>
  <dc:subject/>
  <dc:title>Итоговые проверочные работы</dc:title>
</cp:coreProperties>
</file>