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FF"/>
          <w:u w:val="single"/>
        </w:rPr>
      </w:pPr>
      <w:r>
        <w:rPr>
          <w:color w:val="0000FF"/>
          <w:u w:val="single"/>
        </w:rPr>
        <w:t>Муниципальное общеобразовательное учреждение     «Средняя общеобразовательная школа с. Кутьино  Новобурасского       района    Саратовской области»</w:t>
      </w:r>
    </w:p>
    <w:p>
      <w:pPr>
        <w:pStyle w:val="Normal"/>
        <w:spacing w:lineRule="auto" w:line="360" w:before="0" w:after="120"/>
        <w:jc w:val="center"/>
        <w:rPr>
          <w:b/>
          <w:b/>
          <w:color w:val="800000"/>
          <w:sz w:val="32"/>
          <w:szCs w:val="28"/>
          <w:u w:val="single"/>
        </w:rPr>
      </w:pPr>
      <w:r>
        <w:rPr>
          <w:b/>
          <w:color w:val="800000"/>
          <w:sz w:val="32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800000"/>
          <w:sz w:val="32"/>
          <w:szCs w:val="28"/>
        </w:rPr>
      </w:pPr>
      <w:r>
        <w:rPr>
          <w:b/>
          <w:color w:val="800000"/>
          <w:sz w:val="32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800000"/>
          <w:sz w:val="32"/>
          <w:szCs w:val="28"/>
        </w:rPr>
      </w:pPr>
      <w:r>
        <w:rPr>
          <w:b/>
          <w:color w:val="800000"/>
          <w:sz w:val="32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800000"/>
          <w:sz w:val="32"/>
          <w:szCs w:val="28"/>
        </w:rPr>
      </w:pPr>
      <w:r>
        <w:rPr>
          <w:b/>
          <w:color w:val="800000"/>
          <w:sz w:val="32"/>
          <w:szCs w:val="28"/>
        </w:rPr>
        <mc:AlternateContent>
          <mc:Choice Requires="wps">
            <w:drawing>
              <wp:inline distT="0" distB="0" distL="0" distR="0">
                <wp:extent cx="6020435" cy="1343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280" cy="13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утешествие в страну здоров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d60093" stroked="f" o:allowincell="f" style="position:absolute;margin-left:0pt;margin-top:-105.8pt;width:474pt;height:105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утешествие в страну здоровья</w:t>
                      </w:r>
                    </w:p>
                  </w:txbxContent>
                </v:textbox>
                <v:path textpathok="t"/>
                <v:textpath on="t" fitshape="t" string="Путешествие в страну здоровья" style="font-family:&quot;Times New Roman&quot;;font-size:12pt"/>
                <v:fill o:detectmouseclick="t" type="solid" color2="#29ff6c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rPr>
          <w:b/>
          <w:b/>
          <w:color w:val="800000"/>
          <w:sz w:val="32"/>
          <w:szCs w:val="28"/>
        </w:rPr>
      </w:pPr>
      <w:r>
        <w:rPr>
          <w:b/>
          <w:color w:val="800000"/>
          <w:sz w:val="32"/>
          <w:szCs w:val="28"/>
        </w:rPr>
        <w:drawing>
          <wp:inline distT="0" distB="0" distL="0" distR="0">
            <wp:extent cx="2209800" cy="2686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b/>
          <w:b/>
          <w:color w:val="800000"/>
          <w:sz w:val="32"/>
          <w:szCs w:val="28"/>
        </w:rPr>
      </w:pPr>
      <w:r>
        <w:rPr>
          <w:b/>
          <w:color w:val="800000"/>
          <w:sz w:val="32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800000"/>
          <w:sz w:val="32"/>
          <w:szCs w:val="28"/>
        </w:rPr>
      </w:pPr>
      <w:r>
        <w:rPr>
          <w:b/>
          <w:color w:val="800000"/>
          <w:sz w:val="32"/>
          <w:szCs w:val="28"/>
        </w:rPr>
      </w:r>
    </w:p>
    <w:p>
      <w:pPr>
        <w:pStyle w:val="Normal"/>
        <w:spacing w:lineRule="auto" w:line="360" w:before="0" w:after="120"/>
        <w:rPr>
          <w:b/>
          <w:b/>
          <w:color w:val="800000"/>
          <w:sz w:val="32"/>
          <w:szCs w:val="28"/>
        </w:rPr>
      </w:pPr>
      <w:r>
        <w:rPr>
          <w:b/>
          <w:color w:val="800000"/>
          <w:sz w:val="32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>
          <w:b/>
          <w:color w:val="008000"/>
          <w:sz w:val="40"/>
          <w:szCs w:val="40"/>
        </w:rPr>
        <w:t>Учитель начальных классов:</w:t>
      </w:r>
      <w:r>
        <w:rPr>
          <w:b/>
          <w:sz w:val="40"/>
          <w:szCs w:val="40"/>
        </w:rPr>
        <w:t xml:space="preserve"> </w:t>
      </w:r>
      <w:r>
        <w:rPr>
          <w:b/>
          <w:color w:val="FF6600"/>
          <w:sz w:val="40"/>
          <w:szCs w:val="40"/>
        </w:rPr>
        <w:t>ЕГИНА О. В.</w:t>
      </w:r>
    </w:p>
    <w:p>
      <w:pPr>
        <w:pStyle w:val="Normal"/>
        <w:spacing w:lineRule="auto" w:line="360" w:before="0" w:after="120"/>
        <w:ind w:firstLine="709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0013/2014 уч. год</w:t>
      </w:r>
    </w:p>
    <w:p>
      <w:pPr>
        <w:pStyle w:val="Normal"/>
        <w:spacing w:lineRule="auto" w:line="360" w:before="0" w:after="120"/>
        <w:jc w:val="center"/>
        <w:rPr>
          <w:b/>
          <w:b/>
          <w:color w:val="800000"/>
          <w:sz w:val="32"/>
          <w:szCs w:val="28"/>
        </w:rPr>
      </w:pPr>
      <w:r>
        <w:rPr>
          <w:b/>
          <w:color w:val="800000"/>
          <w:sz w:val="32"/>
          <w:szCs w:val="28"/>
        </w:rPr>
        <w:t>Путешествие в страну здоровья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Мы отправляемся в путешествие и на каждой остановке поведем конкурс на лучшее знание правил здорового образа жизни и умения их выполнять.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анция «Мойдодыр» посвящается вопросам личной гигиены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1. Что возьмешь с собой в баню? Выбери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На столике лежат: чистые майка, трусы, полотенце; губка, мыло, зубной порошок, щетка, одеколон, бинт, иголка, нитка, ножницы.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анция «Неосторожность» (оказание первой неотложной помощи при несчастных случаях)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1. Окажи помощь при вывихе в голеностопном суставе. (Тугая повязка)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2. Окажи помощь при порезе пальцев рук.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нция «Не болей» (по профилактике инфекционных заболеваний)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1. Твоего товарища тошнит и рвет, что будешь делать? (Сказать врачу или медсестре. Вызвать врача. Пока их нет, заставить выпить два литра кипяченой воды, лучше, если в ней будет растворен кристалл марганца.)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2. К каким болезням могут привести грязные руки?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анция «Опрятность»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1. Уход за волосами. (Ежедневно расчесывать не менее двух раз. На ночь массажной щеткой. Мыть не реже одного раза в неделю. Не пользоваться чужой расческой, косынкой, лентой, шапочкой. При появлении перхоти обратиться к врачу.)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2. Правила ухода за верхней одеждой. (Почистить брюки)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станция «Закаляйся как сталь». 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1. Что возьмешь с собой на пляж? Выбери. (Коврик или небольшое одеяло, шляпу от солнца, книгу, мяч, завтрак, воду, аптечку, кружку, зеркало, телепрограмму, цветы и т.д.)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2. Придумай, комплекс для утренней зарядки из 5 упражнений. (Палка, гантели, мяч, скакалки, бадминтон, шахматы.)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станция «В походе». 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1. Оденься для турпохода. (Кеды, брюки, рубашка, носки теп лее, туфли, ботинки, платье, шорты и т.д.)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2. Собери правильно походную аптечку (йод, нашатырный спирт, марганцево-кислый калий, бинты, вата, жгут, касторка, хлористый кальций, желудочный сок, аптечная ромашка, валерьянка, шприц, порошки, таблетки и т.д.)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станция «В лесу»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1. Из каких растений приготовлены эти лекарства? Валерьяновые капли, настойка ландыша, алоэ, настойка календулы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2. Эти рисунки грибов разложи на съедобные и несъедобные. 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танция «Спортивная»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1. Пробежать с книгой на вытянутой руке;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2. Прыгать с книгой, зажатой между ногами;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3. Пронести книгу на голове;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4. Пробежать с книгой, держа руки за спиной;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5. Пробежать с книгой, зажатой подбородком.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hyperlink r:id="rId3">
        <w:r>
          <w:rPr>
            <w:rStyle w:val="InternetLink"/>
          </w:rPr>
          <w:t>http://nsportal.ru/shkola/vneklassnaya-rabota/library/puteshestvie-v-stranu-zdorovogo-obraza-zhizn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hyperlink r:id="rId4">
        <w:r>
          <w:rPr>
            <w:rStyle w:val="InternetLink"/>
          </w:rPr>
          <w:t>http://edu.convdocs.org/docs/467/index-7368.html</w:t>
        </w:r>
      </w:hyperlink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shkola/vneklassnaya-rabota/library/puteshestvie-v-stranu-zdorovogo-obraza-zhizni" TargetMode="External"/><Relationship Id="rId4" Type="http://schemas.openxmlformats.org/officeDocument/2006/relationships/hyperlink" Target="http://edu.convdocs.org/docs/467/index-736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17:00Z</dcterms:created>
  <dc:creator>Егина</dc:creator>
  <dc:description/>
  <cp:keywords/>
  <dc:language>en-US</dc:language>
  <cp:lastModifiedBy>1</cp:lastModifiedBy>
  <cp:lastPrinted>2007-02-20T18:39:00Z</cp:lastPrinted>
  <dcterms:modified xsi:type="dcterms:W3CDTF">2014-02-03T17:25:00Z</dcterms:modified>
  <cp:revision>3</cp:revision>
  <dc:subject/>
  <dc:title>Путешествие в страну здоровья</dc:title>
</cp:coreProperties>
</file>