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3 г. Серпухов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: «Смысл сложения. Выражение. Равенство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полнила: Гордон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пухов                                                                   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Смысл сложения. Выражение. 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)Разъяснить смысл действий сложения и познакомить младших школьников с той терминологией, которая употребляется в математике при сложении (выражение, сумма, слагаемые, значение суммы, равенство) на основе взаимосвязей сложения натуральных чисел с операцией объединения попарно непересекающихся конечных множеств, легко интерпретируется на действиях с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витие мыслительных действий: анализ, синтез, сравнение, обобщение, клас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пособствовать воспитанию бережного отношения к дара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и со словами: выражение, сумма, слагаемые, значение суммы, равенства; кодоскоп с заданиями на пленке, таблица «Грибы», счетный материал (белки и грибы (30 шт.), наборное полотно, калькуляторы, корзинки, кондитерские грибы, на ватмане рисунок Старичка - моховичка, схема объединения множ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Орг.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, друзья,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вы все усп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перед –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нас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ибы сегодн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может со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раз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есу нас с вами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- мох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он з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калку и на з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тропинке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числа в два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желает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десь натуральны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ленке 1, 2, 3, 4, 5, 6, 7, 8, 9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оскопа:9, 8, 7, 6, 5, 4, 3, 2,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этот ряд № ? Что обозначают точки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эти ряды, 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1-ом ряду числа расположены в порядке возрас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-ом ряду в порядке у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я с мамой в лес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рибы он на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домой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рибы сложил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естренка его 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ась считать их вс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дети, 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грибы у 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чет до 10 в прямом и обратном поря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у я вам чи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е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вас не з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едей» у числа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4 ? 7 ? 9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лочки грибы су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осчитать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быстро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ли грибов всем бел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наборном полотне 6 белок и 7 грибов)(Хва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ли, объясните?(установили соответствие)Свое мнение докажите. (у доски показывают). Как сделать поров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ькуляторы возь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цифрой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елок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ибов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 6, а грибов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вод ясен всем (6&lt;7, а 7&gt;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т на солнечной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ись нам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змыслит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уппы здесь д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группа – съедобные и несъедо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большие и малень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по 2 грибка и по од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грибов больше больших или малень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ъедобных или несъедобных?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может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рибочки разл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то же мне под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ибочки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езать аккуратно, не повреждая грибницу, брать только хорошо известные грибы, не сбивать ногой несъедобные грибы – это вкусная и полезная еда для лесных ж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т рисунок перед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у составь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ли? Почему приб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полянке у д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увидел 2 гри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л вокруг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ел ещ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кто счита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еж нашел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ешение задач не составило затруд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учим мы с вами действия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 с названием компонентов при с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учимся записывать математически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знаете, друзья, что такое 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 неверные от верных равенств отли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мальчик и девочка с корзин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лес пошли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бочки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зло вначале С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ибка нашел он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 тоже не от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ибочка уви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рзиночку пок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ети их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кам пове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хорош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дется выяс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получилось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3 прибавил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приб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Саши и Даши, без сомнения, можно записать математическим вы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кассы. Сколько грибов собрал Саша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нашла Даша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на доске, а дети на наборном полотне выставляют чиста 3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сделали с их грибами? (Объединили)(учитель показывает сх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жество Сашиных и Дашиных грибов объединили в одно множество. Сложить - это значит объединить два множества в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с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математике для обозначения этого действия используют знак сложения «+» называется плюс. Найдите его в своих кассах, поставьте между числами 3 и 2. Получилась запись: 3+2 – это выражение. Такие выражения называются сумма, а числа, которые складываются – слаг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а запись? выражение?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выражение читают по раз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плюс 2; к 3 прибавить 2; сумма чисел 3 и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слагаемое 3, II слагаемо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может прочитать по-разному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ибочки соб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ечко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дружно в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ем мы на пр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сь и подни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вверх и ручки в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рыг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жим вприпрыж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мои зай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дляем, зайки,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стой.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ядем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ще работать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та по учебнику с. 40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, что делают Маша и Миша? (Из двух банок объединяют рыбок в одном аквариу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– Давайте найдем результат действий Саши и Даши.- Как вы узнали? (посчи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– Выложите слева 4 кружка, справа 2 квадр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фигур? (считают справа налево и наоб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– Установите соответствие между результатом действий Миши и Маши и рису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ультат сложения называется значением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оказывает схем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равны они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обозначения равенства в математике используется знак «=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его в к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а запись называется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это равенство в тетради: 3 + 2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название каждому чи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–Запишите выражение и найдит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ое слагаемое 4, 2-ое слагаемое 2; сумма чисел 5 и 3. (4 + 2 = 6; 5 + 3 = 8) – Придумайте свои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- Посмотрите на доску (по кодоскопу), что здесь записано?  (равенства) 4 + 3 = 7   3 + 4 = 6  3 + 4 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ли здесь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проверить? (По числовому луч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объяснить как? (показывает по луч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венства, у которых сумма чисел и значение суммы равны, называются верными; если не равны – неверными. Запишите самостоятельно только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равенства? Как это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Работа в печатной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Игра «Собери грибы». (на магнитной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м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рим ваши 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ряду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ики высоки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к концу под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итог под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действием в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числа при с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а запись? (6 + 3 =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рав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. Оценка и анализ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За полные, правильные ответы дети получали гриб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обрал больше всех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ел миг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– мох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ручить бор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дети получают кондитерские гриб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0:00Z</dcterms:created>
  <dc:creator>Оленька</dc:creator>
  <dc:description/>
  <cp:keywords/>
  <dc:language>en-US</dc:language>
  <cp:lastModifiedBy>Оленька</cp:lastModifiedBy>
  <dcterms:modified xsi:type="dcterms:W3CDTF">2013-10-14T11:57:00Z</dcterms:modified>
  <cp:revision>11</cp:revision>
  <dc:subject/>
  <dc:title>Тема</dc:title>
</cp:coreProperties>
</file>