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муниципальное бюджетное общеобразовательное учреждение</w:t>
      </w:r>
    </w:p>
    <w:p>
      <w:pPr>
        <w:pStyle w:val="Normal"/>
        <w:spacing w:before="0" w:after="20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«Каратузская средняя общеобразовательная школ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имени Героя Советского Союза Е.Ф. Трофим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ИМ ПРОГРАММАМ УЧЕБНЫХ ДИСЦИПЛИН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 к рабочей программе дисциплины «Математика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 «Гармония»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 математике разработана в соответствии с федеральным компонентом государственного образовательного стандарта начального общего образования, авторской программы   Н.Б.Истоминой «Математика» к УМК «Гармония» для учащихся 1-4 классов общеобразовательных учреждений (Смоленск, издательство «Ассоциация 21век»,2011г.) и учебника Н.Б.Истоминой «Математика» (Смоленск, издательство «Ассоциация 21век»,2011г.)</w:t>
      </w:r>
      <w:bookmarkStart w:id="0" w:name="_GoBack"/>
      <w:bookmarkEnd w:id="0"/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Н.Б.Истоми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программ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матическое развитие младших школьник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начальных математических зна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критичности мышления, интереса к умственному труду, стремления использовать математические знания в повседневной жиз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держание программы представлено следующими разделами: пояснительная записка, в которой конкретизируются общие цели начального общего образования с учетом специфики учебного предмета, курса, общая характеристика учебного предмета, курса, описание места учебного предмета, курса в учебном плане, описание ценностных ориентиров содержания учебного предмета, планируемые результаты освоения программы, содержание учебного предмета, курса, 0календарно-тематическое планирование с указанием основных видов учебной деятельности обучающихся, описание материально-технического обеспечения образовательного процесс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школы на 2014-2015 уч. год на изучение данной программы выделено: 132 ч. (1 кл.),  136 ч. (2, 3, 4 кл.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 к рабочей программе дисциплины «Русский язык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«Гармония»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 русскому языку разработана в соответствии с федеральным компонентом государственного образовательного стандарта начального общего образования,  авторской программы   М.С.Соловейчик «Русский язык» к УМК «Гармония» для учащихся 1-4 классов общеобразовательных учреждений (Смоленск, издательство «Ассоциация 21век», 2011г.) и учебника по русскому языку М.С.Соловейчик, Н.С. Кузьменко «Русский язык» (Смоленск, издательство «Ассоциация 21век»,2011г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М.С.Соловейчик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предметов общеобразовательной школы курс русского языка реализует познавательную и социокультурную цел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изучения русского языка в начальной школе необходимо решение следующих практических задач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речи, мышления, воображения школьник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первоначальных знаний о лексике, фонетике, грамматике русского язык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я умениями правильно писать и читать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озитивного эмоционально-ценностного отношения к русскому языку; пробуждение познавательного интереса к языку, стремления совершенствовать свою реч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представлено следующими разделами: пояснительная записка, в которой конкретизируются общие цели начального общего образования с учетом специфики учебного предмета, курса, общая характеристика учебного предмета, курса, описание места учебного предмета, курса в учебном плане, описание ценностных ориентиров содержания учебного предмета, планируемые результаты освоения программы, содержание учебного предмета, курса, 0календарно-тематическое планирование с указанием основных видов учебной деятельности обучающихся, описание материально-технического обеспечения образовательного процесса.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школы на 2014-2015 уч. год на изучение данной программы выделено: 165 ч. (1 кл.),  170 ч. (2, 3, 4 кл.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 к рабочей программе дисциплины «Литературное чтение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«Гармония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 литературному чтению разработана в соответствии с федеральным компонентом государственного образовательного стандарта начального общего образования, авторской программы   О.В. Кубасовой «Литературное чтение» к УМК «Гармония» для учащихся 1-4 классов общеобразовательных учреждений (Смоленск, издательство  «Ассоциация 21век» ,2010г.) и учебника  О.В. Кубасовой «Любимые страницы» (Смоленск, издательство «Ассоциация 21век»,2010г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О.В. Кубасо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грамм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осознанным, правильным, беглым и выразительным чтение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всех видов речевой деятель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читательского кругозор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художественно-творческих и познавательных способност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интереса к чтению и книг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держание программы представлено следующими разделами: пояснительная записка, в которой конкретизируются общие цели начального общего образования с учетом специфики учебного предмета, курса, общая характеристика учебного предмета, курса, описание места учебного предмета, курса в учебном плане, описание ценностных ориентиров содержания учебного предмета, планируемые результаты освоения программы, содержание учебного предмета, курса, 0календарно-тематическое планирование с указанием основных видов учебной деятельности обучающихся, описание материально-технического обеспечения образовательного процесс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школы на 2014-2015 уч. год на изучение данной программы выделено: 132 ч. (1 кл.), 136 ч. (2, 3 кл.), 68 ч. (4 кл.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 к рабочей программе дисциплины «Окружающий мир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«Гармония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 окружающему миру разработана в соответствии с федеральным компонентом государственного образовательного стандарта начального общего образования, авторской программы   О.Т. Поглазовой «Окружающий мир» к УМК «Гармония» для учащихся 1-4 классов общеобразовательных учреждений (Смоленск, издательство «Ассоциация 21век»,2011г.) и учебника О.Т. Поглазовой «Окружающий мир» (Смоленск, издательство «Ассоциация 21век»,2011г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О.Т. Поглазо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грамм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й картины мира и осознание места в нем человека на основе единства рационально-научного познания и осмысления ребенком личного опыта общения с людьми и природо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ховно-нравственное развитие и воспитание личности гражданина России в условиях культурного многообразия российского обще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держание программы представлено следующими разделами: пояснительная записка, в которой конкретизируются общие цели начального общего образования с учетом специфики учебного предмета, курса, общая характеристика учебного предмета, курса, описание места учебного предмета, курса в учебном плане, описание ценностных ориентиров содержания учебного предмета, планируемые результаты освоения программы, содержание учебного предмета, курса, 0календарно-тематическое планирование с указанием основных видов учебной деятельности обучающихся, описание материально-технического обеспечения образовательного процесс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школы на 2014-2015 уч. год на изучение данной программы выделено: 66 ч. (1 кл.), 68 ч. (2-4 кл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 к рабочей программе дисциплины «Изобразительное искусство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«Гармония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изобразительному искусству разработана в соответствии с федеральным компонентом государственного образовательного стандарта начального общего образования, авторской программы   для 1–4 классов (авторы: Т. А. Копцева, В. П. Копцев, Е. В. Копцев) «Изобразительное  искусство» к УМК «Гармония» для учащихся 1-4 классов общеобразовательных учреждений (Смоленск, издательство «Ассоциация 21век», 2013г.) и учебника   Т. А. Копцева «Изобразительное искусство» (Смоленск, издательство «Ассоциация 21век»,2011г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Т. А. Копцева, В. П. Копцев, Е. В. Копцев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рограмм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и учащихся средствами искус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эмоционально-ценностного опыта восприятия произведений искусства и опыта художественно-творческой деятель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интереса к изобразительному искусству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воображения, творческого потенциала ребенк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элементарной художественной грамот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держание программы представлено следующими разделами: пояснительная записка, в которой конкретизируются общие цели начального общего образования с учетом специфики учебного предмета, курса, общая характеристика учебного предмета, курса, описание места учебного предмета, курса в учебном плане, описание ценностных ориентиров содержания учебного предмета, планируемые результаты освоения программы, содержание учебного предмета, курса, календарно-тематическое планирование с указанием основных видов учебной деятельности обучающихся, описание материально-технического обеспечения образовательного процесс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школы на 2014-2015 уч. год на изучение данной программы выделено: 33 ч. (1 кл.), 34 ч. (2-4 кл.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 к рабочей программе дисциплины «Технология»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«Гармония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технологии разработана в соответствии с федеральным компонентом государственного образовательного стандарта начального общего образования , авторской программы   М.Н.Конышевой «Технология» к УМК «Гармония» для учащихся 1-4 классов общеобразовательных учреждений (Смоленск, издательство «Ассоциация 21век»,2013г.) и учебника Н.М.Конышевой «Технология» (Смоленск, издательство «Ассоциация»,2011г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М.Н.Коныше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ервоначальных конструкторско-технологических знаний и умен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й картины мира материальной и духовной культуры как продукта творческой предметно-преобразующей деятельности человек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знаково-символического и пространственного мышления, творческого и репродуктивного воображ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первоначальными умениями передачи, поиска, преобразования, хранения информации, использования компьютера; поиск необходимой информ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одержание программы представлено следующими разделами: пояснительная записка, в которой конкретизируются общие цели начального общего образования с учетом специфики учебного предмета, курса, общая характеристика учебного предмета, курса, описание места учебного предмета, курса в учебном плане, описание ценностных ориентиров содержания учебного предмета, планируемые результаты освоения программы, содержание учебного предмета, курса, 0календарно-тематическое планирование с указанием основных видов учебной деятельности обучающихся, описание материально-технического обеспечения образовательного процес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 школы на 2013-2014 уч. год на изучение данной программы выделено: 33 ч. (1 кл.), 34 ч. (2, 3, 4 кл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 к рабочей программе дисциплины «Музыка»</w:t>
      </w:r>
    </w:p>
    <w:p>
      <w:pPr>
        <w:pStyle w:val="Normal"/>
        <w:widowControl w:val="false"/>
        <w:autoSpaceDE w:val="false"/>
        <w:spacing w:before="0" w:after="0"/>
        <w:ind w:right="-1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«К вершинам музыкального искусства» по предмету «Музыка» для I–IV классов начальной школы общеобразовательных учреждений составлена на основе Федерального государственного образовательного стандарта начального общего образования второго поколения, </w:t>
      </w:r>
      <w:r>
        <w:rPr>
          <w:rFonts w:cs="Times New Roman" w:ascii="Times New Roman" w:hAnsi="Times New Roman"/>
          <w:spacing w:val="-5"/>
          <w:sz w:val="24"/>
          <w:szCs w:val="24"/>
        </w:rPr>
        <w:t>учебно-методического комплекта «Гармония»</w:t>
      </w:r>
      <w:r>
        <w:rPr>
          <w:rFonts w:cs="Times New Roman" w:ascii="Times New Roman" w:hAnsi="Times New Roman"/>
          <w:sz w:val="24"/>
          <w:szCs w:val="24"/>
        </w:rPr>
        <w:t xml:space="preserve"> и учебника для учащихся </w:t>
      </w:r>
      <w:r>
        <w:rPr>
          <w:rFonts w:cs="Times New Roman" w:ascii="Times New Roman" w:hAnsi="Times New Roman"/>
          <w:spacing w:val="-4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а</w:t>
      </w:r>
      <w:r>
        <w:rPr>
          <w:rFonts w:cs="Times New Roman" w:ascii="Times New Roman" w:hAnsi="Times New Roman"/>
          <w:w w:val="111"/>
          <w:sz w:val="24"/>
          <w:szCs w:val="24"/>
        </w:rPr>
        <w:t>сильни</w:t>
      </w:r>
      <w:r>
        <w:rPr>
          <w:rFonts w:cs="Times New Roman" w:ascii="Times New Roman" w:hAnsi="Times New Roman"/>
          <w:spacing w:val="-4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w w:val="111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в</w:t>
      </w:r>
      <w:r>
        <w:rPr>
          <w:rFonts w:cs="Times New Roman" w:ascii="Times New Roman" w:hAnsi="Times New Roman"/>
          <w:w w:val="111"/>
          <w:sz w:val="24"/>
          <w:szCs w:val="24"/>
        </w:rPr>
        <w:t>а</w:t>
      </w:r>
      <w:r>
        <w:rPr>
          <w:rFonts w:cs="Times New Roman" w:ascii="Times New Roman" w:hAnsi="Times New Roman"/>
          <w:spacing w:val="4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.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,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Яшм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о</w:t>
      </w:r>
      <w:r>
        <w:rPr>
          <w:rFonts w:cs="Times New Roman" w:ascii="Times New Roman" w:hAnsi="Times New Roman"/>
          <w:w w:val="111"/>
          <w:sz w:val="24"/>
          <w:szCs w:val="24"/>
        </w:rPr>
        <w:t>лкина</w:t>
      </w:r>
      <w:r>
        <w:rPr>
          <w:rFonts w:cs="Times New Roman" w:ascii="Times New Roman" w:hAnsi="Times New Roman"/>
          <w:spacing w:val="5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,   Н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 xml:space="preserve">И. </w:t>
      </w:r>
      <w:r>
        <w:rPr>
          <w:rFonts w:cs="Times New Roman" w:ascii="Times New Roman" w:hAnsi="Times New Roman"/>
          <w:w w:val="110"/>
          <w:sz w:val="24"/>
          <w:szCs w:val="24"/>
        </w:rPr>
        <w:t>Музыка.</w:t>
      </w:r>
      <w:r>
        <w:rPr>
          <w:rFonts w:cs="Times New Roman" w:ascii="Times New Roman" w:hAnsi="Times New Roman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49"/>
          <w:sz w:val="24"/>
          <w:szCs w:val="24"/>
        </w:rPr>
        <w:t>–</w:t>
      </w:r>
      <w:r>
        <w:rPr>
          <w:rFonts w:cs="Times New Roman" w:ascii="Times New Roman" w:hAnsi="Times New Roman"/>
          <w:spacing w:val="-16"/>
          <w:w w:val="1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к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: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-1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49"/>
          <w:sz w:val="24"/>
          <w:szCs w:val="24"/>
        </w:rPr>
        <w:t>–</w:t>
      </w:r>
      <w:r>
        <w:rPr>
          <w:rFonts w:cs="Times New Roman" w:ascii="Times New Roman" w:hAnsi="Times New Roman"/>
          <w:spacing w:val="-16"/>
          <w:w w:val="1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9"/>
          <w:sz w:val="24"/>
          <w:szCs w:val="24"/>
        </w:rPr>
        <w:t>0</w:t>
      </w:r>
      <w:r>
        <w:rPr>
          <w:rFonts w:cs="Times New Roman" w:ascii="Times New Roman" w:hAnsi="Times New Roman"/>
          <w:spacing w:val="-2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3"/>
          <w:sz w:val="24"/>
          <w:szCs w:val="24"/>
        </w:rPr>
        <w:t>г</w:t>
      </w:r>
      <w:r>
        <w:rPr>
          <w:rFonts w:cs="Times New Roman" w:ascii="Times New Roman" w:hAnsi="Times New Roman"/>
          <w:w w:val="114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Содержание программы </w:t>
      </w:r>
      <w:r>
        <w:rPr>
          <w:rFonts w:eastAsia="ArialMT;Arial Unicode MS" w:cs="Times New Roman" w:ascii="Times New Roman" w:hAnsi="Times New Roman"/>
          <w:kern w:val="2"/>
          <w:sz w:val="24"/>
          <w:szCs w:val="24"/>
        </w:rPr>
        <w:t xml:space="preserve">разработано в развитие основных положений музыкально-педагогической концепции Д. Б. Кабалевского и призвано </w:t>
      </w:r>
      <w:r>
        <w:rPr>
          <w:rFonts w:eastAsia="ArialMT;Arial Unicode MS" w:cs="Times New Roman" w:ascii="Times New Roman" w:hAnsi="Times New Roman"/>
          <w:b/>
          <w:kern w:val="2"/>
          <w:sz w:val="24"/>
          <w:szCs w:val="24"/>
        </w:rPr>
        <w:t>«</w:t>
      </w:r>
      <w:r>
        <w:rPr>
          <w:rFonts w:eastAsia="ArialMT;Arial Unicode MS" w:cs="Times New Roman" w:ascii="Times New Roman" w:hAnsi="Times New Roman"/>
          <w:b/>
          <w:i/>
          <w:kern w:val="2"/>
          <w:sz w:val="24"/>
          <w:szCs w:val="24"/>
        </w:rPr>
        <w:t xml:space="preserve">ввести учащихся в мир большого музыкального искусства, научить их любить и понимать музыку во всем богатстве ее форм и жанров… </w:t>
      </w:r>
      <w:r>
        <w:rPr>
          <w:rFonts w:cs="Times New Roman" w:ascii="Times New Roman" w:hAnsi="Times New Roman"/>
          <w:b/>
          <w:i/>
          <w:sz w:val="24"/>
          <w:szCs w:val="24"/>
        </w:rPr>
        <w:t>воспитать в учащихся музыкальную культуру как неотъемлемую часть всей их духовной культуры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708"/>
        <w:jc w:val="both"/>
        <w:rPr/>
      </w:pPr>
      <w:r>
        <w:rPr>
          <w:b/>
        </w:rPr>
        <w:t>Задачи</w:t>
      </w:r>
      <w:r>
        <w:rPr/>
        <w:t xml:space="preserve"> музыкального образования по данной программ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ть эмоционально-ценностное отношение учащихся к музыкальному искусству на основе лучших образцов народного и профессионального музыкального творчества, аккумулирующих духовные ценности человечеств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звивать музыкально-образное мышление школьников адекватно природе музыки – искусства «интонируемого смысла», в процессе постижения музыкальных произведений разных жанров, форм, стилей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ть опыт музыкально-творческой деятельности учащихся как выражение отношения к окружающему миру с позиции триединства композитора-исполнителя-слушател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ть у школьников потребность в музыкально-досуговой деятельности, обогащающей личность ребенка и способствующей сохранению и развитию традиций отечественной музыкальной культу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держание программы представлено следующими разделами: пояснительная записка, в которой конкретизируются общие цели начального общего образования с учетом специфики учебного предмета, курса, общая характеристика учебного предмета, курса, описание места учебного предмета, курса в учебном плане, описание ценностных ориентиров содержания учебного предмета, планируемые результаты освоения программы, содержание учебного предмета, курса, календарно-тематическое планирование с указанием основных видов учебной деятельности обучающихся, описание материально-технического обеспечения образовательного процесс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школы на 2014-2015 уч. год на изучение данной программы выделено: 33 ч. (1 кл.), 34 ч. (2-4 кл.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 к рабочей программе дисциплины «Физическая культура»</w:t>
      </w:r>
    </w:p>
    <w:p>
      <w:pPr>
        <w:pStyle w:val="Style16"/>
        <w:ind w:firstLine="708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разработана в со</w:t>
        <w:softHyphen/>
        <w:t>ответствии с основными положениями Федерального государственного образовательного стандарт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ого общего образования, основана на примерной программе В.И. Лях и обеспечена учебником «Физическая культура» (Р.И. Тарнопольской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обучения физической культуре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эти особенности,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программы по физической культуре является: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данной цели связана с решением следующих образовательных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Cs/>
          <w:sz w:val="24"/>
          <w:szCs w:val="24"/>
        </w:rPr>
        <w:t>укрепление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Cs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Cs/>
          <w:sz w:val="24"/>
          <w:szCs w:val="24"/>
        </w:rPr>
        <w:t>формирование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 представлений о физической культуре, её значении в жизни человека, роли в укреплении здоровья, физическом развитии и физической подготовлен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Cs/>
          <w:sz w:val="24"/>
          <w:szCs w:val="24"/>
        </w:rPr>
        <w:t>развитие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Cs/>
          <w:sz w:val="24"/>
          <w:szCs w:val="24"/>
        </w:rPr>
        <w:t>обучение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держание программы представлено следующими разделами: пояснительная записка, в которой конкретизируются общие цели начального общего образования с учетом специфики учебного предмета, курса, общая характеристика учебного предмета, курса, описание места учебного предмета, курса в учебном плане, описание ценностных ориентиров содержания учебного предмета, планируемые результаты освоения программы, содержание учебного предмета, курса, календарно-тематическое планирование с указанием основных видов учебной деятельности обучающихся, описание материально-технического обеспечения образовательного процесс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школы на 2014-2015 уч. год на изучение данной программы выделено: 99 ч. (1 кл.), 102 ч. (2-4 кл.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 к рабочей программе дисциплин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сновы религиозных культур и светской этики» (4 класс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Концепцией духовно-нравственного развития и воспитания личности гражданина России. [А.Я.Данилюк, А.М.Кондаков, В.А.Тишков] – М.Просвещение, 2010 г. (Стандарты второго поколения), Примерной основной образовательной программы образовательного учреждения. Начальная школа [сост. Е.С.Савинов].—2-е изд., перераб. — М. Просвещение, 2010. — п.5.2.6 — (Стандарты второго поколения), Примерной программой по курсу «Основы религиозных культур и светской этики». [Составители: учёные Российской академии наук, Российской академии образования, Федерального института развития образования, Академии повышения квалификации и профессиональной переподготовки работников образования, представители религиозных конфессий], Приказом Минобрнауки РФ от 31.01.2012 № 69 О внесении изменений в федеральный   компонент государственных образовательных стандартов начального   общего, основного общего и среднего (полного) общего образования, утвержденный приказом Министерства образования  РФ от 5.03.2004г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ется учебник: « Основы </w:t>
        <w:tab/>
        <w:t xml:space="preserve">светской этики»  4 класс </w:t>
      </w:r>
      <w:r>
        <w:rPr>
          <w:rFonts w:cs="Times New Roman" w:ascii="Times New Roman" w:hAnsi="Times New Roman"/>
          <w:color w:val="222222"/>
          <w:sz w:val="24"/>
          <w:szCs w:val="24"/>
        </w:rPr>
        <w:t>Шемшурина А.И. – М.: Просвещение, 2014. – 159с.:ил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чебного курса:  </w:t>
      </w:r>
      <w:r>
        <w:rPr>
          <w:rFonts w:cs="Times New Roman" w:ascii="Times New Roman" w:hAnsi="Times New Roman"/>
          <w:sz w:val="24"/>
          <w:szCs w:val="24"/>
        </w:rPr>
        <w:t>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учебного курс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звитие представлений о значении нравственных норм и ценностей для достойной жизни личности, семьи, общества;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формирование готовности к нравственному самосовершенствованию, духовному саморазвитию;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формирование  первоначальных представлений о светской этике, о   традиционных религиях, их роли в культуре, истории и   современности России; об исторической роли традиционных религий в становлении российской государственност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сознание ценности человеческой жизн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программы представлено следующими разделами: пояснительная записка, в которой конкретизируются общие цели начального общего образования с учетом специфики учебного предмета, курса, общая характеристика учебного предмета, курса, описание места учебного предмета, курса в учебном плане, курса, календарно-тематическое планирование с указанием основных видов учебной деятельно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школы на 2014-2015 уч. год на изучение данной программы выделено 34 ч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0:35:00Z</dcterms:created>
  <dc:creator>Светлана</dc:creator>
  <dc:description/>
  <dc:language>en-US</dc:language>
  <cp:lastModifiedBy>User</cp:lastModifiedBy>
  <dcterms:modified xsi:type="dcterms:W3CDTF">2014-09-16T03:04:00Z</dcterms:modified>
  <cp:revision>1</cp:revision>
  <dc:subject/>
  <dc:title/>
</cp:coreProperties>
</file>