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ти тек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есна длится три месяца. Хорошо, если ты шагаешь вместе с ней, смотришь, думаешь, запоминаешь. Не забудь, что весенние изменения происходят в строгом порядке. Никогда стриж не прилетит раньше жаворонка, ландыш не зацветёт раньше мать-и-мачехи. В апреле звенят свои песни, а в мае – свои. Просыпается  медведь, вышли из нор барсук и ёж. А о чём рассказывает, курлыкая, журавлиная стая? О том, что сквозь дожди и туманы возвращаются птицы в родные края.                     (И.Орловска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ь на вопрос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олько месяцев длится весна?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Перечисли весенние месяцы: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то прилетает в наши края раньше: жаворонок или стриж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ие цветы распускаются вес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то просыпается вместе с медвед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 чём рассказывает журавлиная ста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6. 7.Подчеркни, какое название больше всего подойдёт к рассказу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месяц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а на дво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наступ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автор данного рассказ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айди в тексте слова, близкие по смыслу данны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уждается -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ают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амилия…………………………..имя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12:00Z</dcterms:created>
  <dc:creator>Ольга</dc:creator>
  <dc:description/>
  <cp:keywords/>
  <dc:language>en-US</dc:language>
  <cp:lastModifiedBy>Ольга</cp:lastModifiedBy>
  <cp:lastPrinted>2011-02-16T19:09:00Z</cp:lastPrinted>
  <dcterms:modified xsi:type="dcterms:W3CDTF">2011-04-13T18:48:00Z</dcterms:modified>
  <cp:revision>6</cp:revision>
  <dc:subject/>
  <dc:title/>
</cp:coreProperties>
</file>