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.Елш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М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/_____________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№__ от «__»____20___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СОШ с.Елшанка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_____________/ Гурова </w:t>
            </w:r>
            <w:r>
              <w:rPr>
                <w:color w:val="000000"/>
                <w:sz w:val="18"/>
                <w:szCs w:val="18"/>
                <w:lang w:val="uk-UA"/>
              </w:rPr>
              <w:t>О..Г.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»____</w:t>
            </w:r>
            <w:r>
              <w:rPr>
                <w:color w:val="000000"/>
                <w:sz w:val="18"/>
                <w:szCs w:val="18"/>
                <w:lang w:val="uk-UA"/>
              </w:rPr>
              <w:t>________________</w:t>
            </w:r>
            <w:r>
              <w:rPr>
                <w:color w:val="000000"/>
                <w:sz w:val="18"/>
                <w:szCs w:val="18"/>
              </w:rPr>
              <w:t>20 ___г.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ректор  МОУ «СОШ с.Елшанка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_____________/</w:t>
            </w:r>
            <w:r>
              <w:rPr>
                <w:color w:val="000000"/>
                <w:sz w:val="18"/>
                <w:szCs w:val="18"/>
                <w:lang w:val="uk-UA"/>
              </w:rPr>
              <w:t>Ереклинцева О.Г.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 №__ от «__»____</w:t>
            </w:r>
            <w:r>
              <w:rPr>
                <w:color w:val="000000"/>
                <w:sz w:val="18"/>
                <w:szCs w:val="18"/>
                <w:lang w:val="uk-UA"/>
              </w:rPr>
              <w:t>_______</w:t>
            </w:r>
            <w:r>
              <w:rPr>
                <w:color w:val="000000"/>
                <w:sz w:val="18"/>
                <w:szCs w:val="18"/>
              </w:rPr>
              <w:t>20___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  <w:br/>
        <w:t xml:space="preserve">ВНЕУРОЧНОЙ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ЩЕКУЛЬТУРН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ПРАВЛЕН</w:t>
      </w:r>
      <w:r>
        <w:rPr>
          <w:sz w:val="28"/>
          <w:szCs w:val="28"/>
          <w:lang w:val="uk-UA"/>
        </w:rPr>
        <w:t>ИЕ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шебный мир оригами</w:t>
      </w:r>
    </w:p>
    <w:p>
      <w:pPr>
        <w:pStyle w:val="Normal"/>
        <w:jc w:val="center"/>
        <w:rPr/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  (7-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лет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зобразительного искусства и технологии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Ирина Юрьевна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риентированными на лучшие конечные результа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дним из видов конструирования является оригами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игами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оригами нет;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основными геометрическими понятиями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ает способность следовать устным инструкциям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яет коммуникативные способности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 наблюдательность, художественно-эстетический вкус детей,   самостоятельность и аккуратность при работе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рограмма «Волшебный мир оригам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ограммой общекультурной направленности, созданной на основе результатов многолетней работы по обучению учащихся начальной школы основам искусства оригам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объяснять свои чувства и ощущения от восприятия объектов, иллюстраций, результатов трудовой деятельности человека-мастера;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ажительно относиться к чужому мнени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ределить с помощью учителя и самостоятельно цель деятельности на уроке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ься выявлять и формировать учебную проблему совместно с учителем  (в ходе анализа предлагаемых заданий, образцов изделий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ь планировать практическую деятельность на уроке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ботать по совместно учителем составленному плану, используя необходимые дидактические средства ( инструменты,  приспособления), осуществлять контроль точности выполнения операций ( с помощью шаблонов, чертежных инструментов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ределять в диалоге с учителем успешность выполнения своего зад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наблюдать конструкции и образцы объектов природы и окружающего мира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нимать особенности ДПИ, называть используемые для рукотворной деятельности материалы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ься понимать необходимость использования пробно-поисковых практических упражнений для  открытия нового знания и умения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 помощью учителя исследовать конструктивно-технологические и декоративно-художественные особенности объектов, искать наиболее целесообразные способы решения задач из числа освоенных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амостоятельно делать простейшие обобщения и вывод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ть слушать учителя и одноклассников, высказывать свое мнение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ступать в беседу на уроке  и в жизни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ься выполнять предлагаемые задания в паре, группе.</w:t>
        <w:tab/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>1.Общекультурные и общетрудовые компетенции. Основы культуры труда, самообслуживание.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 элементарных общих правилах создания рукотворного мира (прочность, удобство, симметрия, асимметрия, динамика)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 гармонии предметов в окружающей среде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-характерные особенности изученных видов ДП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амостоятельно отбирать материалы и инструменты для работы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отовить рабочее место, поддерживать порядок во время работы, убирать рабочее место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яв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ть применять освоенные  знания и практические умения в самостоятельной интеллектуальной и практическ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>2.Технология ручной обработки материалов. Элементы графической грамоты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общенные названия технологических операций:  разметка, получение деталей из заготовки, сборка изделия, отделка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-названия, устройство и назначение чертежных инструментов (линейка, угольник, циркуль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итать простейшие чертежи (эскизы, шаблоны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полнять экономную разметку с помощью чертежных инструментов с опорой на простейший чертеж (эскиз, шаблон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шать несложные конструкторско-технологические задач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равляться с доступными практическими (технологическими) заданиями с опорой на образец  и инструкционную карт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3.Конструирование и моделировани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подвижные и подвижные способы соединения деталей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-отличия макета от модел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ть конструировать и моделировать изделия по модел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ределить способы соединения детале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1 год обуче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3 час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729"/>
        <w:gridCol w:w="1161"/>
        <w:gridCol w:w="1306"/>
        <w:gridCol w:w="1657"/>
      </w:tblGrid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игам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- основная фигура оригам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- лето!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Оформление выставочных рабо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34 час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5967"/>
        <w:gridCol w:w="884"/>
        <w:gridCol w:w="1157"/>
        <w:gridCol w:w="777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водное занятие. Диагностика обученности учащихс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базовые формы оригам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омпозици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базовые формы. Базовая форма «Рыба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ерь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 к празднику 8 март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3 год обуче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34 часа)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902"/>
        <w:gridCol w:w="934"/>
        <w:gridCol w:w="1158"/>
        <w:gridCol w:w="949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ое оригам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ки из оригам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ные цветы к празднику 8 Мар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- почта!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ом»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– лето!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/>
      </w:pPr>
      <w:r>
        <w:rPr>
          <w:sz w:val="28"/>
          <w:szCs w:val="28"/>
        </w:rPr>
        <w:t>Афонькина, Е. Ю,  Афонькин, С. Ю. Всё об оригами [Текст] справочник/ Е.Ю. Афонькина, С.Ю. Афонькин. – СПб: Кристал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sz w:val="28"/>
          <w:szCs w:val="28"/>
        </w:rPr>
        <w:t>Афонькина, Е. Ю,  Афонькин, С. Ю.  Игрушки из бумаги [Текст]   /     Е.Ю. Афонькина, С.Ю. Афонькин. - СПб: Литер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sz w:val="28"/>
          <w:szCs w:val="28"/>
        </w:rPr>
        <w:t>Афонькина, Е. Ю,  Афонькин, С. Ю. Игры и фокусы с бумагой     [ Текст] / Е.Ю. Афонькина, С.Ю. Афонькин. - СПб, Химия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sz w:val="28"/>
          <w:szCs w:val="28"/>
        </w:rPr>
        <w:t>Афонькина, Е. Ю,  Афонькин, С. Ю. Собаки и коты – бумажные хвосты      [ Текст] / Е.Ю. Афонькина, С.Ю. Афонькин. - СПб, Химия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sz w:val="28"/>
          <w:szCs w:val="28"/>
        </w:rPr>
        <w:t>Афонькина, Е. Ю,  Афонькин, С. Ю. Цветущий сад оригами      [ Текст] / Е.Ю. Афонькина, С.Ю. Афонькин. - СПб, Химия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атеева, З.А. Чудесные поделки из бумаги </w:t>
      </w:r>
      <w:r>
        <w:rPr>
          <w:sz w:val="28"/>
          <w:szCs w:val="28"/>
        </w:rPr>
        <w:t xml:space="preserve">[Текст]: книга для воспитателей детского сада и родителей/ З.А. Богатеева. – </w:t>
      </w:r>
      <w:r>
        <w:rPr>
          <w:color w:val="000000"/>
          <w:sz w:val="28"/>
          <w:szCs w:val="28"/>
        </w:rPr>
        <w:t>М.: Просвещение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/>
      </w:pPr>
      <w:r>
        <w:rPr>
          <w:sz w:val="28"/>
          <w:szCs w:val="28"/>
        </w:rPr>
        <w:t>Выгонов,В.В. Я иду на урок. Начальная школа. Трудовое обучение.    Поделки и модели [Текст]: книга для учителя / В.В.Выгонов. - М.: Первое сентябр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лженко,  Г.И. 100 оригами [Текст]: книга для воспитателей детского сада, учителей начальной школы и родителей/ Г.И. Долженко.-  Ярославль: Академия холдинг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оротеев,  И.А. Оригами для малышей </w:t>
      </w:r>
      <w:r>
        <w:rPr>
          <w:sz w:val="28"/>
          <w:szCs w:val="28"/>
        </w:rPr>
        <w:t xml:space="preserve">[Текст]: </w:t>
      </w:r>
      <w:r>
        <w:rPr>
          <w:color w:val="333333"/>
          <w:sz w:val="28"/>
          <w:szCs w:val="28"/>
        </w:rPr>
        <w:t xml:space="preserve">книга для воспитателей детского сада и родителей/ И.А. Коротеев. - М.: Просвещение: АО Учебная литература, 1996. </w:t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  Афонькина, Е. Ю,  Афонькин, С. Ю. Уроки оригами в школе и дома [Текст]:  экспериментальный учебник для начальной школы/ Е.Ю. Афонькина, С.Ю. Афонькин. – М.: Аким, 199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2. Черенкова, Е.Ф. Оригами для малышей. 200 простейших моделей </w:t>
      </w:r>
      <w:r>
        <w:rPr>
          <w:sz w:val="28"/>
          <w:szCs w:val="28"/>
        </w:rPr>
        <w:t xml:space="preserve">[Текст]: учебное пособие/ Е.Ф.Черенкова. – СПб.: </w:t>
      </w:r>
      <w:hyperlink r:id="rId2">
        <w:r>
          <w:rPr>
            <w:rStyle w:val="InternetLink"/>
            <w:bCs/>
            <w:sz w:val="28"/>
            <w:szCs w:val="28"/>
          </w:rPr>
          <w:t>Дом XXI век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sz w:val="28"/>
            <w:szCs w:val="28"/>
          </w:rPr>
          <w:t>Рипол Классик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roducers/in/7992/" TargetMode="External"/><Relationship Id="rId3" Type="http://schemas.openxmlformats.org/officeDocument/2006/relationships/hyperlink" Target="http://shop.top-kniga.ru/producers/in/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Loner-XP</dc:creator>
  <dc:description/>
  <cp:keywords/>
  <dc:language>en-US</dc:language>
  <cp:lastModifiedBy>Customer</cp:lastModifiedBy>
  <dcterms:modified xsi:type="dcterms:W3CDTF">2014-09-17T05:34:00Z</dcterms:modified>
  <cp:revision>13</cp:revision>
  <dc:subject/>
  <dc:title>Муниципальное общеобразовательное учреждение</dc:title>
</cp:coreProperties>
</file>