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FF0000"/>
          <w:sz w:val="52"/>
          <w:szCs w:val="52"/>
        </w:rPr>
      </w:pPr>
      <w:r>
        <w:rPr>
          <w:color w:val="FF0000"/>
          <w:sz w:val="52"/>
          <w:szCs w:val="52"/>
        </w:rPr>
        <w:t>Занимательный математический материал</w:t>
      </w:r>
    </w:p>
    <w:p>
      <w:pPr>
        <w:pStyle w:val="Normal"/>
        <w:jc w:val="center"/>
        <w:rPr>
          <w:color w:val="FF0000"/>
          <w:sz w:val="52"/>
          <w:szCs w:val="52"/>
        </w:rPr>
      </w:pPr>
      <w:r>
        <w:rPr>
          <w:color w:val="FF0000"/>
          <w:sz w:val="52"/>
          <w:szCs w:val="52"/>
        </w:rPr>
        <w:t>в образовательной деятельности</w:t>
      </w:r>
    </w:p>
    <w:p>
      <w:pPr>
        <w:pStyle w:val="Normal"/>
        <w:tabs>
          <w:tab w:val="clear" w:pos="708"/>
          <w:tab w:val="left" w:pos="4170" w:leader="none"/>
        </w:tabs>
        <w:rPr>
          <w:color w:val="FF0000"/>
          <w:sz w:val="52"/>
          <w:szCs w:val="52"/>
        </w:rPr>
      </w:pPr>
      <w:r>
        <w:rPr>
          <w:color w:val="FF0000"/>
          <w:sz w:val="52"/>
          <w:szCs w:val="5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ель. Развивать логику, способность быстро устанавливать разнообразные, иногда неожиданные связи между знакомыми предметами; создавать новые образы из отдельных элементов.</w:t>
      </w:r>
    </w:p>
    <w:p>
      <w:pPr>
        <w:pStyle w:val="Normal"/>
        <w:rPr/>
      </w:pPr>
      <w:r>
        <w:rPr>
          <w:sz w:val="28"/>
          <w:szCs w:val="28"/>
        </w:rPr>
        <w:t>Игровое задание. Составить как можно больше предложений, обязательно использовать названные педагогом  три слова, не связанные друг с другом по смыслу (например, озеро, карандаш, медведь или самолёт, собака, музыка). Падеж слов можно менять, в предложениях могут использоваться и другие слова. </w:t>
        <w:br/>
        <w:t>Ответы могут быть стандартными («Медведь утопил в озере карандаш»); сложными с выходом за пределы 1 ситуации, обозначенной тремя словами, и с введением новых объектов («Мальчик взял карандаш и нарисовал медведя, купающегося в озере»); и творческими, включающими эти предметы в нестандартные связи («Мальчик, тонкий, как карандаш, стоял возле озера, которое ревело, как медведь»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color w:val="FF0000"/>
          <w:sz w:val="28"/>
          <w:szCs w:val="28"/>
        </w:rPr>
        <w:t>Игра 2.</w:t>
      </w:r>
      <w:r>
        <w:rPr>
          <w:sz w:val="28"/>
          <w:szCs w:val="28"/>
        </w:rPr>
        <w:t xml:space="preserve"> « Что общего?». «Что необычного?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ель. Формировать умение находить в разрозненном материале несколько общих моментов; дать представление о степени существенности признаков, развивать логику мыш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гровое задание. Назвать как можно больше общих признаков двух предметов, указанных педагогом-психологом (например, тарелка и лодка).</w:t>
        <w:br/>
        <w:t>Ответы могут быть стандартными («Это вещи, сделанные человеком»; «Они имеют глубину») и необычными, позволяющими увидеть знакомые предметы в новом свете. Побеждает тот, у кого список общих признаков длиннее.</w:t>
      </w:r>
    </w:p>
    <w:p>
      <w:pPr>
        <w:pStyle w:val="Normal"/>
        <w:rPr/>
      </w:pPr>
      <w:r>
        <w:rPr>
          <w:sz w:val="28"/>
          <w:szCs w:val="28"/>
        </w:rPr>
        <w:t>Задача педагога — распределить все ответы по степени существенности вскрываемых в них связей между предметами.</w:t>
        <w:br/>
        <w:br/>
      </w:r>
      <w:r>
        <w:rPr>
          <w:color w:val="FF0000"/>
          <w:sz w:val="28"/>
          <w:szCs w:val="28"/>
        </w:rPr>
        <w:t>Игра 3.</w:t>
      </w:r>
      <w:r>
        <w:rPr>
          <w:sz w:val="28"/>
          <w:szCs w:val="28"/>
        </w:rPr>
        <w:t xml:space="preserve">  «Исключение лишнего слов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ель. Развивать способность устанавливать неожиданные связи между явлениями, переходить от одних связей к другим, удерживать в «поле мышления» сразу несколько предметов и сравнивать их между собой. Формировать установку на то, что возможны разные способы объединения и расчленения предмет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гровое задание. Берутся три слова (например, собака, помидор, солнце). Надо оставить два слова, обозначающие предметы, в чем-то схожие между собой, и исключить третье, лишнее слово, называющее предмет, не обладающий общими для первых двух предметов признаками.</w:t>
      </w:r>
    </w:p>
    <w:p>
      <w:pPr>
        <w:pStyle w:val="Normal"/>
        <w:rPr/>
      </w:pPr>
      <w:r>
        <w:rPr>
          <w:sz w:val="28"/>
          <w:szCs w:val="28"/>
        </w:rPr>
        <w:t>Задача педагога — стимулировать детей к поиску как можно большего числа вариантов исключения лишнего слова, начиная от лежащих на поверхности решений (исключить слово «собака», так как и помидор, и солнце круглые) и кончая самыми неожиданны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color w:val="FF0000"/>
          <w:sz w:val="28"/>
          <w:szCs w:val="28"/>
        </w:rPr>
        <w:t>Игра 4</w:t>
      </w:r>
      <w:r>
        <w:rPr>
          <w:sz w:val="28"/>
          <w:szCs w:val="28"/>
        </w:rPr>
        <w:t>.  «Летает - не летает» (поиск аналогов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ель. Формировать умение выделять в предмете различные свойства и оперировать с каждым из них в отдельности; развивать способность классифицировать явления по их признакам, развивать логику.</w:t>
      </w:r>
    </w:p>
    <w:p>
      <w:pPr>
        <w:pStyle w:val="Normal"/>
        <w:rPr/>
      </w:pPr>
      <w:r>
        <w:rPr>
          <w:sz w:val="28"/>
          <w:szCs w:val="28"/>
        </w:rPr>
        <w:t>Игровое задание. Назвать как можно больше аналогов, т. е. предметов, сходных с указанным педагогом (например, с вертолетом) по различным существенным признакам, и систематизировать их по группам на основании того, какой сходный признак их объединяет (например, вертолет, птица, бабочка — все они летают; вертолет, автобус, поезд — это транспортные средства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color w:val="FF0000"/>
          <w:sz w:val="28"/>
          <w:szCs w:val="28"/>
        </w:rPr>
        <w:t>Игра 5.</w:t>
      </w:r>
      <w:r>
        <w:rPr>
          <w:sz w:val="28"/>
          <w:szCs w:val="28"/>
        </w:rPr>
        <w:t xml:space="preserve">  « Похожий – не похожий» (поиск «противоположных» предметов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ель. Формировать способность находить в предмете как можно больше отличий друг от друга, выделяя в них общее и различное, развивать логику.</w:t>
      </w:r>
    </w:p>
    <w:p>
      <w:pPr>
        <w:pStyle w:val="Normal"/>
        <w:rPr/>
      </w:pPr>
      <w:r>
        <w:rPr>
          <w:sz w:val="28"/>
          <w:szCs w:val="28"/>
        </w:rPr>
        <w:t>Игровое задание. Назвать как можно больше предметов, «противоположных» указанному педагогом (например, дому), ориентируясь на различные свойства этого предмета и систематизируя его противоположности по группам (например, дом — сарай, противоположны по размеру и степени комфорта; дом — поле, противоположны по качественным характеристикам пространства: закрытого в первом случае и открытого — в другом и т. д.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color w:val="FF0000"/>
          <w:sz w:val="28"/>
          <w:szCs w:val="28"/>
        </w:rPr>
        <w:t>Игра 6</w:t>
      </w:r>
      <w:r>
        <w:rPr>
          <w:sz w:val="28"/>
          <w:szCs w:val="28"/>
        </w:rPr>
        <w:t>. «Закрывает – зажигает» (поиск предметов по заданным признакам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ель. Формировать способность быстро находить аналогии между различными, не похожими друг на друга предметами; оценивать предметы с точки зрения наличия или отсутствия в них заданных признаков; переключаться с одного объекта на другой, развивать логику.</w:t>
      </w:r>
    </w:p>
    <w:p>
      <w:pPr>
        <w:pStyle w:val="Normal"/>
        <w:rPr/>
      </w:pPr>
      <w:r>
        <w:rPr>
          <w:sz w:val="28"/>
          <w:szCs w:val="28"/>
        </w:rPr>
        <w:t>Игровое задание. Назвать как можно больше предметов, обладающих заданными признаками и с этой точки зрения похожих на два—три названных педагогом предмета. Например: «Назовите предметы, которые выполняют две противоположные функции, например дверь (она закрывает и открывает помещение) и выключатель (зажигает и гасит свет)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color w:val="FF0000"/>
          <w:sz w:val="28"/>
          <w:szCs w:val="28"/>
        </w:rPr>
        <w:t>Игра 7.</w:t>
      </w:r>
      <w:r>
        <w:rPr>
          <w:sz w:val="28"/>
          <w:szCs w:val="28"/>
        </w:rPr>
        <w:t xml:space="preserve">  «Что общего?» (поиск соединительных звеньев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ель. Формировать способность устанавливать связи между предметами, кажущимися на первый взгляд далекими друг от друга; находить предметы, имеющие общие признаки одновременно с несколькими предметами, развивать логи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гровое задание. Называются два предмета, например лопата и автомобиль. Надо назвать предметы, являющиеся как бы переходным мостиком от первого ко второму, т. е. имеющие четкую, логическую связь с заданными предметами. Например, экскаватор (копает землю, как лопата, и является  транспортом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пускается использование двух трех соединительных звеньев (лопата — тачка — прицеп — автомобиль). В данном случае особое внимание обращается на обоснование детьми связи между соседними звеньями цепоч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color w:val="FF0000"/>
          <w:sz w:val="28"/>
          <w:szCs w:val="28"/>
        </w:rPr>
        <w:t>Игра 8.</w:t>
      </w:r>
      <w:r>
        <w:rPr>
          <w:sz w:val="28"/>
          <w:szCs w:val="28"/>
        </w:rPr>
        <w:t xml:space="preserve">  «  Для чего и зачем?» (способы использования предмет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ель. Развивать способность концентрировать мыслительный процесс на одном предмете, умение вводить его в самые различные ситуации и взаимосвязи, видеть в обычном предмете неожиданные возмож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гровое задание. Назвать как можно больше различных способов использования хорошо известного детям предметов, например книги, пластиковые бутылки, использованные фломастеры. Правило: недопустимо называть безнравственные, варварские способы использования предметов (игра может послужить основой для беседы о нравственных критериях поведения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color w:val="FF0000"/>
          <w:sz w:val="28"/>
          <w:szCs w:val="28"/>
        </w:rPr>
        <w:t>Игра 9.</w:t>
      </w:r>
      <w:r>
        <w:rPr>
          <w:sz w:val="28"/>
          <w:szCs w:val="28"/>
        </w:rPr>
        <w:t xml:space="preserve">  «Три в одном» (формулирование определений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ель. Формировать четкость и стройность мышления, умение фиксировать существенные признаки и отвлекаться от несущественных, а также способность одним мысленным взором охватывать разновидности одного и того же предме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гровое задание. Дать наиболее точное определение знакомого предмета или явления (например, дырки), которое обязательно включало бы все его существенные признаки, не упоминало бы о несущественных и формулировалось бы таким образом, чтобы под него подпадали все разновидности этого предмета (явления), а никакие другие предметы под это определение не подходи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color w:val="FF0000"/>
          <w:sz w:val="28"/>
          <w:szCs w:val="28"/>
        </w:rPr>
        <w:t>Игра 10</w:t>
      </w:r>
      <w:r>
        <w:rPr>
          <w:sz w:val="28"/>
          <w:szCs w:val="28"/>
        </w:rPr>
        <w:t>. «Отчего и почему*» (перечислить возможные причины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ель. Развивать способность при решении задачи или осмыслении какого- либо явления искать все возможные причины, чтобы можно было проработать самые различные версии и только после этого принять решение, развивать логику.</w:t>
      </w:r>
    </w:p>
    <w:p>
      <w:pPr>
        <w:pStyle w:val="Normal"/>
        <w:rPr/>
      </w:pPr>
      <w:r>
        <w:rPr>
          <w:sz w:val="28"/>
          <w:szCs w:val="28"/>
        </w:rPr>
        <w:t>Игровое задание. Педагог описывает какую-либо ситуацию, например: «Вернувшись с прогулки, вы обнаружили, что дверь вашей квартиры распахнута настежь...» Дети должны быстро назвать как можно больше возможных причин этого факта, возможных его объяснений, чтобы решить, что им следует предпринять (начиная от самых банальных — «забыл закрыть дверь» — и заканчивая нетривиальными — «марсиане прилетели»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color w:val="FF0000"/>
          <w:sz w:val="28"/>
          <w:szCs w:val="28"/>
        </w:rPr>
        <w:t>Игра 11</w:t>
      </w:r>
      <w:r>
        <w:rPr>
          <w:sz w:val="28"/>
          <w:szCs w:val="28"/>
        </w:rPr>
        <w:t>. « Будь кратким!» (сократить рассказ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ель. Учить концентрировать внимание на сути, отсекая все второстепенное, развивать логику мыш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гровое задание. Передать содержание рассказа максимально кратко — в двух—трех предложениях, сохранив основное его содержание. В этой игре возможна коллективная доработка наиболее удачных ответ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color w:val="FF0000"/>
          <w:sz w:val="28"/>
          <w:szCs w:val="28"/>
        </w:rPr>
        <w:t>Игра 12</w:t>
      </w:r>
      <w:r>
        <w:rPr>
          <w:sz w:val="28"/>
          <w:szCs w:val="28"/>
        </w:rPr>
        <w:t xml:space="preserve"> «Я луна, а ты звезд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ель: развитие логического мышления, быстроты реакции. </w:t>
        <w:br/>
        <w:t>Игровое задание. Вариант для игры вдвоём: Один говорит, например: "Я - гроза!". Другой должен быстро ответить что-либо подходящее, к примеру: "А я - дождь". Первый продолжает тему: "Я - большая туча!". Ему можно быстро ответить: "Я - осень". И так далее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гровое задание. Вариант для игры группой: В игре должно быть не меньше шести человек. Все, кроме одного садятся на стулья в кружок. В середине стоят три стула, на одном из них сидит кто-то из детей. Он говорит, например: «Я - пожарная команда!». Кто-нибудь из детей, кому первому придет в голову что-нибудь подходящее, садится рядом на свободный стул и говорит: «Я – шланг». Другой спешит на второй стул и говорит: «А я – пожарник». Ребёнок – «пожарная команда» должен выбрать одного из двух, например: «Я беру шланг». Он обнимает «шланг» и они садятся на стулья к другим детям. Оставшийся один ребёнок должен придумать что-нибудь новое, например: «Я - швейная машина!» и игра продолжается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color w:val="FF0000"/>
          <w:sz w:val="28"/>
          <w:szCs w:val="28"/>
        </w:rPr>
        <w:t>Игра 13</w:t>
      </w:r>
      <w:r>
        <w:rPr>
          <w:sz w:val="28"/>
          <w:szCs w:val="28"/>
        </w:rPr>
        <w:t>«Поезд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ель: формирование умения сравнивать, обобщать, находить сходные признаки у далеких на первый взгляд предметов; развитие речи.</w:t>
        <w:br/>
        <w:t>Оборудование: набор картинок - «вагончиков» с изображением самых разнообразных живых и неживых объектов.</w:t>
        <w:br/>
        <w:t>Игровое задание: детям предлагается построить поезд из отдельных «вагончиков» (все «вагончики» перед началом игры лежат в центре стола, вокруг которого находятся играющие). Но, чтобы «вагончики» не расцеплялись в пути, требуется «скрепить» их друг с другом, найдя какой-то общий признак. При этом используется ключевая фраза: «Я прицепляю лист к кузнечику, потому что они оба... (живые; могут расти; зеленые; и т.д.)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грающие делают ходы по очереди и выбирают каждую нужную, по их мнению, картинку. «Поезду» можно разрешить «расти» в обе сторо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color w:val="FF0000"/>
          <w:sz w:val="28"/>
          <w:szCs w:val="28"/>
        </w:rPr>
        <w:t>Игра 14</w:t>
      </w:r>
      <w:r>
        <w:rPr>
          <w:sz w:val="28"/>
          <w:szCs w:val="28"/>
        </w:rPr>
        <w:t>« Город 312».</w:t>
        <w:br/>
        <w:t>Цель игры: обучение сравнению чисел, введение понятия алгоритма, сортировка чисел по возрастанию (убыванию).</w:t>
        <w:br/>
        <w:t>Оборудование: набор чисел; игровые поля, на которых изображена тропинка для чисел; в нескольких местах тропинка для чисел разветвляется на две (на развилке обозначено условие разветвления). Каждая из ветвей тропинки оканчивается домиком для чисел, удовлетворяющих условию этой ветви. </w:t>
        <w:br/>
        <w:t>Игровое задание: детям предлагается выбрать любое число и провести его по тропинке, отыскав для него подходящий домик. В конце игры педагог обращает внимание детей на то, что числа расселились по домикам в порядке возрастания. Перед использованием игровых полей следует отдельно поработать над сравнением чисел и употреблением математических знаков «&lt;», «&gt;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color w:val="FF0000"/>
          <w:sz w:val="28"/>
          <w:szCs w:val="28"/>
        </w:rPr>
        <w:t>Игра 15</w:t>
      </w:r>
      <w:r>
        <w:rPr>
          <w:sz w:val="28"/>
          <w:szCs w:val="28"/>
        </w:rPr>
        <w:t>«Найди чепуху"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ель: развитие логического мыш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гровое задание: предложить детям  поиграть в игру. Её суть в том, чтобы определить нереальный факт. Например, педагог- психолог называет предложение: «Кошка умеет есть ложкой, как человек», «Пингвины умеют летать», «В детском саду дети не играют, а всё время спят» и.т.д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color w:val="FF0000"/>
          <w:sz w:val="28"/>
          <w:szCs w:val="28"/>
        </w:rPr>
        <w:t>Игра 16</w:t>
      </w:r>
      <w:r>
        <w:rPr>
          <w:sz w:val="28"/>
          <w:szCs w:val="28"/>
        </w:rPr>
        <w:t xml:space="preserve"> «Фантазёры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ель: развитие логики, фантазии, быстроты реакции, ассоциативного мыш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гровое задание : Первый ребенок говорит, например — «Я — врач», второй — «А я — градусник», третий -«А я — таблетка», четвертый — «А я — тонометр» и т.д. Играть можно вдвоём или небольшой подгрупп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color w:val="FF0000"/>
          <w:sz w:val="28"/>
          <w:szCs w:val="28"/>
        </w:rPr>
        <w:t>Игра 17</w:t>
      </w:r>
      <w:r>
        <w:rPr>
          <w:sz w:val="28"/>
          <w:szCs w:val="28"/>
        </w:rPr>
        <w:t xml:space="preserve"> «Супермаркет».</w:t>
      </w:r>
    </w:p>
    <w:p>
      <w:pPr>
        <w:pStyle w:val="Normal"/>
        <w:rPr/>
      </w:pPr>
      <w:r>
        <w:rPr>
          <w:sz w:val="28"/>
          <w:szCs w:val="28"/>
        </w:rPr>
        <w:t>Цель: развитие логики, фантазии, быстроты реакции, классификации по функциональным признакам, месту нахождения в пространств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гровое задание: научить детей сортировать предметы (товары) по определённым признакам. Дети любят играть во взрослых. Супермаркет — одна из таких популярных игр, приобщающих детей к нашим взрослым проблемам. Наверняка, в магазине ребенок бывал не раз, видел прилавки и кассы, наблюдал за работой продавца. Следует обратить внимание ребёнка на то, что в магазине товары собраны по определенным признакам: на одном прилавке лежат овощи, отдельно выставлены колбасы, сыры, рыба и т.д. Ребенку нужно пояснить: это делается для того, чтобы продавцу (или покупателю) было легче найти нужный това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color w:val="FF0000"/>
          <w:sz w:val="28"/>
          <w:szCs w:val="28"/>
        </w:rPr>
        <w:t>Игра 18</w:t>
      </w:r>
      <w:r>
        <w:rPr>
          <w:sz w:val="28"/>
          <w:szCs w:val="28"/>
        </w:rPr>
        <w:t xml:space="preserve"> « Цветной город».</w:t>
      </w:r>
    </w:p>
    <w:p>
      <w:pPr>
        <w:pStyle w:val="Normal"/>
        <w:rPr/>
      </w:pPr>
      <w:r>
        <w:rPr>
          <w:sz w:val="28"/>
          <w:szCs w:val="28"/>
        </w:rPr>
        <w:t>Цель: формирование представления о классификации по двум признакам. </w:t>
        <w:br/>
        <w:t>Оборудование: игровые поля, наборы геометрических фигур основных форм (каждая фигура — нескольких основных цветов, по количеству детей).</w:t>
        <w:br/>
        <w:t>Игровое задание: детям раздаются игровые поля — это план города, в городе улицы, носящие название какого-либо цвета, пересекаются с проспектами геометрических фигур. Предлагается застроить город, разместив на игровом поле домики-фигурки в соответствии с названиями улиц и проспектов. Когда город построен, можно поиграть в почтальонов, разнося «письма» по адресам, обозначенных либо цветными фигурками на самих конвертах, либо, что несколько сложнее, сформулированным словесно: «Отнеси письмо в дом на углу Красной улицы и проспекта Трапеций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color w:val="FF0000"/>
          <w:sz w:val="28"/>
          <w:szCs w:val="28"/>
        </w:rPr>
        <w:t>Игра 19</w:t>
      </w:r>
      <w:r>
        <w:rPr>
          <w:sz w:val="28"/>
          <w:szCs w:val="28"/>
        </w:rPr>
        <w:t xml:space="preserve"> « Что хорошо, что плохо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ель: развитие логического мышления, эмпатии.</w:t>
      </w:r>
    </w:p>
    <w:p>
      <w:pPr>
        <w:pStyle w:val="Normal"/>
        <w:rPr/>
      </w:pPr>
      <w:r>
        <w:rPr>
          <w:sz w:val="28"/>
          <w:szCs w:val="28"/>
        </w:rPr>
        <w:t>Игровое задание: предложить детям рассмотреть карточки с «плохими» действиями (разбитая чашка, сорванный цветок, плачущий ребёнок…) и постараться объяснить, что могло произойти, почему нельзя так делать. Следующий игрок должен  «перебить» плохую карточку «хорошей», то есть положить сверху карточку с «хорошим» действи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color w:val="FF0000"/>
          <w:sz w:val="28"/>
          <w:szCs w:val="28"/>
        </w:rPr>
        <w:t>Игра 20</w:t>
      </w:r>
      <w:r>
        <w:rPr>
          <w:sz w:val="28"/>
          <w:szCs w:val="28"/>
        </w:rPr>
        <w:t xml:space="preserve"> « Весёлые задачк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ель: развитие логического мышления, фантазии, быстроты реакции, концентрации  внимания, воображения, остроумия, развития реч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гровое задание:: пригласить детей в «Клуб Весёлых и Находчивых», предложить им посоревноваться в остроумии и решить «весёлые задачки». Самых остроумных и находчивых ждут награды - «золотые» медаль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ираф, крокодил и бегемот</w:t>
        <w:br/>
        <w:t>жили в разных домиках.</w:t>
        <w:br/>
        <w:t>Жираф жил не в красном</w:t>
        <w:br/>
        <w:t>и не в синем домике.</w:t>
        <w:br/>
        <w:t>Крокодил жил не в красном</w:t>
        <w:br/>
        <w:t>и не в оранжевом домике.</w:t>
        <w:br/>
        <w:t>Догадайся, в каких домиках жили звер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ри рыбки плавали</w:t>
        <w:br/>
        <w:t>в разных аквариумах.</w:t>
        <w:br/>
        <w:t>Красная рыбка плавала не в круглом</w:t>
        <w:br/>
        <w:t>и не в прямоугольном аквариуме.</w:t>
        <w:br/>
        <w:t>Золотая рыбка — не в квадратном</w:t>
        <w:br/>
        <w:t>и не в круглом.</w:t>
        <w:br/>
        <w:t>В каком аквариуме плавала зеленая рыбк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или-были три девочки:</w:t>
        <w:br/>
        <w:t>Таня, Лена и Даша.</w:t>
        <w:br/>
        <w:t>Таня выше Лены, Лена выше Даши.</w:t>
        <w:br/>
        <w:t>Кто из девочек самая высокая,</w:t>
        <w:br/>
        <w:t>а кто самая низкая?</w:t>
        <w:br/>
        <w:t>Кого из них как зовут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 Миши три тележки разного цвета:</w:t>
        <w:br/>
        <w:t>Красная, желтая и синяя.</w:t>
        <w:br/>
        <w:t>Еще у Миши три игрушки: неваляшка, пирамидка и юла.</w:t>
        <w:br/>
        <w:t>В красной тележке он повезет не юлу и не пирамидку.</w:t>
        <w:br/>
        <w:t>В жёлтой — не юлу и не неваляшку.</w:t>
        <w:br/>
        <w:t>Что повезет Мишка в каждой из тележек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шка едет не в первом и не в последнем вагоне. </w:t>
        <w:br/>
        <w:t>Цыпленок не в среднем и не в последнем вагоне. </w:t>
        <w:br/>
        <w:t>В каких вагонах едут мышка и цыпленок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рекоза сидит не на цветке и не на листке. </w:t>
        <w:br/>
        <w:t>Кузнечик сидит не на грибке и не на цветке. </w:t>
        <w:br/>
        <w:t>Божья коровка сидит не на листке и не на грибке. Кто на чем сидит? (лучше все нарисовать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леша, Саша и Миша живут на разных этажах. </w:t>
        <w:br/>
        <w:t>Алеша живет не на самом верхнем этаже и не на самом нижнем. </w:t>
        <w:br/>
        <w:t>Саша живет не на среднем этаже и не на нижнем.</w:t>
        <w:br/>
        <w:t>На каком этаже живет каждый из мальчиков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не, Юле и Оле мама купила ткани на платья.</w:t>
        <w:br/>
        <w:t>Ане не зеленую и не красную. </w:t>
        <w:br/>
        <w:t>Юле — не зеленую и не желтую. </w:t>
        <w:br/>
        <w:t>Оле — не желтое и не красное. </w:t>
        <w:br/>
        <w:t>Какая ткань для какой из девочек?</w:t>
      </w:r>
    </w:p>
    <w:p>
      <w:pPr>
        <w:pStyle w:val="Normal"/>
        <w:rPr/>
      </w:pPr>
      <w:r>
        <w:rPr>
          <w:sz w:val="28"/>
          <w:szCs w:val="28"/>
        </w:rPr>
        <w:t>В трех тарелках лежат разные фрукты. </w:t>
        <w:br/>
        <w:t>Бананы лежат не в синей и не в оранжевой тарелке. </w:t>
        <w:br/>
        <w:t>Апельсины не в синей и в розовой тарелке. </w:t>
        <w:br/>
        <w:t>В какой тарелке лежат сливы? </w:t>
        <w:br/>
        <w:t>А бананы и апельсины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 елкой цветок не растет, </w:t>
        <w:br/>
        <w:t>Под березой не растет грибок. </w:t>
        <w:br/>
        <w:t>Что растет под елкой, </w:t>
        <w:br/>
        <w:t>А что под березой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нтон и Денис решили поиграть. </w:t>
        <w:br/>
        <w:t>Один с кубиками, а другой машинками. </w:t>
        <w:br/>
        <w:t>Антон машинку не взял. </w:t>
        <w:br/>
        <w:t>Чем играли Антон и Денис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ика и Катя решили рисовать. </w:t>
        <w:br/>
        <w:t>Одна девочка рисовала красками, </w:t>
        <w:br/>
        <w:t>а другая карандашами. </w:t>
        <w:br/>
        <w:t>Чем стала рисовать Кат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ыжий и Черный клоуны выступали с мячом и шаром.</w:t>
        <w:br/>
        <w:t>Рыжий клоун выступал не с мячиком, </w:t>
        <w:br/>
        <w:t>А черный клоун выступал не с шариком. </w:t>
        <w:br/>
        <w:t>С какими предметами выступали Рыжий и Черный клоуны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иза и Петя пошли в лес собирать грибы и ягоды. </w:t>
        <w:br/>
        <w:t>Лиза грибы не собирала. Что собирал Пет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ве машины ехали по широкой и по узкой дорогам.</w:t>
        <w:br/>
        <w:t>Грузовая машина ехала не по узкой дороге.</w:t>
        <w:br/>
        <w:t>По какой дороге ехала легковая машина? </w:t>
        <w:br/>
        <w:t>А грузова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напоследок 2 шутливые задачки на внимательность:</w:t>
        <w:br/>
        <w:t>Гусь на двух ногах весит 2 кг. Сколько он будет весить, стоя на одной ног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На клене 5 веток? на каждой ветке по 2 яблока. Cколько яблок на  клён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color w:val="FF0000"/>
          <w:sz w:val="28"/>
          <w:szCs w:val="28"/>
        </w:rPr>
        <w:t>Игра 21</w:t>
      </w:r>
      <w:r>
        <w:rPr>
          <w:sz w:val="28"/>
          <w:szCs w:val="28"/>
        </w:rPr>
        <w:t xml:space="preserve"> «Построим дом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ЕЛЬ: развивать пространственное мышление и воображение, умение 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ботать по образцу и схем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орудование: наборы кубиков, бумага в клетку, карандаши.</w:t>
      </w:r>
    </w:p>
    <w:p>
      <w:pPr>
        <w:pStyle w:val="Normal"/>
        <w:rPr/>
      </w:pPr>
      <w:r>
        <w:rPr>
          <w:sz w:val="28"/>
          <w:szCs w:val="28"/>
        </w:rPr>
        <w:t>Игровое задание: перед детьми  расположены наборы кубиков. Педагог  сначала просит нарисовать то, что он будет строить. Удобнее всего рисовать на листе бумаги в клетку: на нем легче изобразить квадрат или прямоугольник. Если дети затрудняется, тогда им предлагается готовое схематическое изображение—рисунок в виде того же контура, в котором линиями отмечено, какие детали как укладыв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тем взрослый вместе с детьми проверяет правильность нарисованного и построенного, соответствие одного другому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color w:val="FF0000"/>
          <w:sz w:val="28"/>
          <w:szCs w:val="28"/>
        </w:rPr>
        <w:t>Игра  22</w:t>
      </w:r>
      <w:r>
        <w:rPr>
          <w:sz w:val="28"/>
          <w:szCs w:val="28"/>
        </w:rPr>
        <w:t xml:space="preserve">   (упражнение) «Придумай и сложи узор».</w:t>
      </w:r>
    </w:p>
    <w:p>
      <w:pPr>
        <w:pStyle w:val="Normal"/>
        <w:rPr/>
      </w:pPr>
      <w:r>
        <w:rPr>
          <w:sz w:val="28"/>
          <w:szCs w:val="28"/>
        </w:rPr>
        <w:t>Цель: развивать пространственное мышление, фантазию, умение работать по образцу и схем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орудование: образцы различных узоров, выложенных из кубиков игр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гровое задание: детям предлагается выложить узор, изображенный на чертеже. Если дети уже научились выкладывать узоры, можно устроить соревнования «на самого быстрого игрока»: дать каждому ребенку по набору игры и листок с заданием и засечь время. Также можно предложить детям самим нарисовать различные узоры и предложить выложить их другим ребятам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color w:val="FF0000"/>
          <w:sz w:val="28"/>
          <w:szCs w:val="28"/>
        </w:rPr>
        <w:t>Игра 23</w:t>
      </w:r>
      <w:r>
        <w:rPr>
          <w:sz w:val="28"/>
          <w:szCs w:val="28"/>
        </w:rPr>
        <w:t xml:space="preserve"> (упражнение)» Веселый человечек».</w:t>
      </w:r>
    </w:p>
    <w:p>
      <w:pPr>
        <w:pStyle w:val="Normal"/>
        <w:rPr/>
      </w:pPr>
      <w:r>
        <w:rPr>
          <w:sz w:val="28"/>
          <w:szCs w:val="28"/>
        </w:rPr>
        <w:t>Цель: формировать у детей умение разбирать определенную фигуру на элементы, и, наоборот, из отдельных элементов, соответствующих геометрическим образцам, составлять предметы определенной заданной форм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орудование: геометрические фигуры—1 треугольник, 1 полукруг, 1 прямоугольник, 2 овала, 4 узких прямоугольника, рисунок «Веселого человечка».</w:t>
      </w:r>
    </w:p>
    <w:p>
      <w:pPr>
        <w:pStyle w:val="Normal"/>
        <w:rPr/>
      </w:pPr>
      <w:r>
        <w:rPr>
          <w:sz w:val="28"/>
          <w:szCs w:val="28"/>
        </w:rPr>
        <w:t>Игровое задание:«Сегодня к нам в гости пришел веселый человечек. Посмотрите, какой он забавный! Давайте постараемся из геометрических фигурок, которые лежат на столе, сделать такого же человечк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color w:val="FF0000"/>
          <w:sz w:val="28"/>
          <w:szCs w:val="28"/>
        </w:rPr>
        <w:t>Игра 24</w:t>
      </w:r>
      <w:r>
        <w:rPr>
          <w:sz w:val="28"/>
          <w:szCs w:val="28"/>
        </w:rPr>
        <w:t xml:space="preserve">  « Хорошо или плохо? ».</w:t>
      </w:r>
    </w:p>
    <w:p>
      <w:pPr>
        <w:pStyle w:val="Normal"/>
        <w:rPr/>
      </w:pPr>
      <w:r>
        <w:rPr>
          <w:sz w:val="28"/>
          <w:szCs w:val="28"/>
        </w:rPr>
        <w:t>Цель: развитие логического мышления, анализирования, фантазии, быстроты реакции, концентрации  внимания, воображения, остроумия, развития реч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гровое задание. Предложить  детям подумать и самостоятельно объяснить: «Почему дождь хорошо, а засуха плохо?», «Почему дружить хорошо, а ссориться плохо?» и т.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color w:val="FF0000"/>
          <w:sz w:val="28"/>
          <w:szCs w:val="28"/>
        </w:rPr>
        <w:t>Игра 25</w:t>
      </w:r>
      <w:r>
        <w:rPr>
          <w:sz w:val="28"/>
          <w:szCs w:val="28"/>
        </w:rPr>
        <w:t xml:space="preserve"> « Мы умеем и решать, и шутить, и рассуждать!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ель: способствовать развитию внимания, сообразительности детей, чувству юмора. Побуждать детей рассуждать, мыслить, находить ответ, приводить различные доводы. Использовать ранее полученные зн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ДАЧИ – ШУТ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     Кто быстрее плавает утенок или цыпленок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     Кто быстрее долетит до цветка бабочка или гусениц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     На одном берегу утята на другом - цыплята. Посередине островок. Кто быстрее доплывет до остров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     Над лесом летели 3 рыбки . 2 приземлились. Сколько улетело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     Катится по столу колесо: один угол у него красный, другой зеленый, третий желтый. Когда колесо докатится до края стола, какой цвет мы увидим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     По морю плыл большой, красивый паровоз. На палубе было много людей. Всем было хорошо. Как звали капитан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     Летели два крокодила. Один красный, другой синий. Кто быстрее долетит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     У мамы есть кот Пушок, дочка Даша и собачка Шарик. Сколько у мамы детей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.     Что едят крокодилы на северном полюс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Заяц пригласил на Новый год двух медведей, трех ежей. Сколько приборов он должен поставит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11.Собачка Жучка сказала, что видела на горке Сашу, Петю, Кат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колько детей видела собачк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.Четыре яйца варятся четыре минуты. Сколько минут варится одно яйцо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3.На одной ноге гусь весит 5 кг. Сколько будет весить гусь, стоящий на двух ногах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4.0т чего крокодил зеленый? (от хвост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5.У папы и мамы две дочки, а Юра родился первым. Сколько детей у папы и мамы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6.На столе лежало 4 яблока. Одно разрезали. Сколько стало яблок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7.Сколько меда соберут две бабочки, если у них по одному ведру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8.На каком языке будут разговаривать между собой немецкая 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шотландская овчарк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9.Сколько цыплят вывел петух, если он снес 5 яиц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20.Плывет по пустыне бегемот, он быстро движется вперед. Ка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ного елок он везет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1 .Прилетели 2 чижа, 2 стрижа и 2 ужа. Сколько стало птиц все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зле дома моего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2.На дереве сидели три тетерева. Охотник выстрелил в одног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колько птиц осталось на дерев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3.На столе лежало 2 яблока и 2 груши. Сколько овощей на столе? 24.Плывут два цыпленка, один лапками гребет, друг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ылышками. Который быстрее доплывет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5. Упали два горшка железный и глиняный. Каких осколков буд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ольше и почему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6.Что будет с мухой, если она налетит на сосульку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7.Сели на воду 3 воробья. Один улетел, сколько осталос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8.Кто громче замычит петух или коров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9.Горело 5 свечей, одна потухла. Сколько свечей осталос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0.Как лучше и быстрее сорвать арбуз с дерев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1 .В теплые края летели птицы 2 журавля и 2 синицы. Сколько птиц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етело в теплые кра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2.Весной с юга кто раньше прилетает ласточки или воробь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3.У стола 4 угла. Если один отпилить, сколько углов останетс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4.Когда собака бывает в конуре без головы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5.Один банан падает с елки каждую минуту. Сколько их упадет за пять минут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6.Ехал автомобиль. Толька завернул за угол пошел дождь. Ка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вали шофера, и какой был номер? ( Толька, мокрый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37.Сколько концов у 5 палок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8.Как разделить 5 яблок между пятью детьми так, чтобы кажд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г получить по яблоку, и одно осталось в корзин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39.Какой цвет волос у колобк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0.Меня зовут Толей. У моей сестры только один брат. Как его зовут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1.Из какой посуды нельзя ничего съесть? (пустой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42.Как в решете воды принести? (лед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3.В море плавало 9 пароходов. Два парохода пристали к пристан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колько пароходов осталось в море? (9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4.Наступил долгожданный январь. Сначала зацвела яблоня, 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том еще 3 сливы. Сколько деревьев зацвело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5.У животного 2 правые ноги, 2 левые, 2 спереди, 2 сзади. Сколь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г у животного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46. В 10 часов малыш проснулся. Когда он лег спать, если о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спал 2 час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7.Сколько орехов в пустом стакан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8.Гусь весит 2 кг. Сколько он будет весить, если он встанет на одну ногу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9.Один ослик несет 10кг. сахару, а другой 10кг. ваты. У кого ноша тяжеле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0.Бабушка связала внукам шарфы и варежки. Всего она связала 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шарфа и 6 варежек. Сколько внуков у бабушк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1 .Из-под ворот видно 8 кошачьих лап. Сколько кошек во двор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2.В 12 часов ночи шел снег. Может ли быть, спустя несколь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ней, в это же время солнечная погод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3.Что случилось 31 феврал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4.Почему человек назад оглядываетс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5.До какого места заяц бежит в лес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6.Что остается в коробке, если вынуть спичк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7.0т чего кошка бегает? (летать не умеет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8.Может ли петух себя птицей назват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9.Где вода столбом стоит? (колодец, стакан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0.Почему собака бегает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1. Зачем вода в бутылк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2.Какой год продолжается один ден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3.Может ли дождь 2 дня подряд идт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4.У кого есть шляпа без головы, и нога без сапог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5.Когда черной кошке легче всего пройти в дом? (когда дверь открыт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66.Из какой посуды не едят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7.На что Степка шляпу купил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8.Почему львы едят сырое мясо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9.Без чего дома не построиш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0.Без чего хлеба не испечёш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1.Во время дождя, под каким кустом заяц сидел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2.Какой вещи очень верит человек? (замку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3.Где сухого камня не найдёш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4.Может ли страус назвать себя птицей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5.Неожиданно пошёл сильный дождь. Однако Андрей, Вова, Коля и Алёнка не промокли. Почему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6. Дед, баба, внучка, Жучка, кошка, мышка тянули, тянули и наконец вытянули репку. Сколько глаз увидели репку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7.Над рекой летели птицы: голубь, щука, 2 синицы, 2 стрижа и 5 угрей. Сколько птиц? Ответь скорей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8.У бабушки Даши есть внучка Маша, кот Пушок, собака Друж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колько у бабушки внуков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9.У стены стоит кадушка, а в кадушке той лягушка. Если б было 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душек, сколько было бы лягушек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0.Первый Назар шёл на базар, второй Назар купил товар. Какой Назар купил товар, какой шёл без товар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1.Назови 5 дней, не называя чисел     не называя дни недел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2.Летела стая гусей: 2 впереди, один позади, 2 позади и один впереди. Сколько летело гусей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3.Сидят 3 белки на ветках, против каждой белки 2 белки. Сколько их всего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4.Сын с отцом, да отец с сыном, да дедушка с внуком. Сколько всех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5.Ты да я, да мы с тобой. Сколько нас всего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6.Сколько хвостов у двух ослов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7. Летело 10 уток. Охотник выстрелил и убил одну. Сколько уток осталос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8.Стоит в поле дуб. На дубе по 3 ветки. На каждой ветки по 3 яблока. Сколько всего яблок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9.Сколько рогов у двух рогов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0.Сколько шей у 5 журавлей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1.Что было завтра, а будет вчер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2.Когда козе исполнится 7 лет, что будет дальш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3.Пара лошадей пробежала 20км. Сколько километров пробежа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ждая лошад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4.Несла бабка в город 100 яиц, а дно упало. Сколько яиц осталос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5.Какие цифры о себе могут сказать. «Повернешь меня вниз головой, и я стану другой»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ОГИЧЕСКИЕ  ЗАДАЧ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   Мама, папа и я сидели на скамей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каком порядке мы сидели, если известно, чт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. Я сидела слева от папы, а мама слева от мен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. Папа слева от меня и справа от мам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. Мама сидела справа от меня, а папа справа от мам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   Рыбак поймал окуня, ерша, щуку. Щуку поймал раньше, чем</w:t>
        <w:br/>
        <w:t>окуня, а ерша позже, чем щу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ая рыба поймана раньше всех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     На веревке завязали 5 узлов, насколько частей эти узлы разделили верёвку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     Коля ростом выше Васи, но ниже Серёжи. Кто выше Вася, или Серёж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     По улице идут два сына и два отца. Всего 3 человека. Может ли так быть? (дед, сын, внук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     Меня зовут Толей. У моей сестры только один брат. Как его зовут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     Термометр показывает три градуса мороза. Сколько градусов покажут два таких термометр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     Мама купила 4 шара красного и синего цвета. Красных шаров было больше, чем синих. Сколько шаров каждого цвета купила мам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. Двое пошли 5 гвоздей нашли, четверо пойдут, много ли найдут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  Алеша на дорогу в школу тратит 5 минут. Сколько минут он потратит, если пойдет вдвоем с сестрой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.На столе стояло 3 стакана с вишней. Костя съел один стакан вишни. Сколько стаканов осталось? (тр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.По улице шли два отца и два сына, да дедушка с внуком. Сколько человек всего шло по улиц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3.Двое мальчиков играли в шашки 2 часа. Сколько времени играл каждый из них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4. Вы зашли в темную комнату, где есть свеча, газовая плита, керосиновая лампа. Что вы зажжете в первую очередь? (спичку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5.  Можно ли бросить мяч так, чтобы он, пролетев некоторое время, остановился и начал движение в другом направлении? (вверх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6. Когда об воду можно порезать руку? (лед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7.Что тяжелее, 1 кг.  ваты или 0,5 кг. желез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8.В корзине лежат 2 яблока и 6 груш. Не глядя, достают из корзины 4 фрукта. Какими фруктами они могут оказатьс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9 .Из- под ворот видно 8 кошачьих лап. Сколько кошек во двор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.Сколько ушек у трех старушек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1.Сколько хвостов у пяти котов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2.Сестре 4 гола, брату 6 лет. Сколько лет будет брату, когда сестре исполнится 6 лет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color w:val="FF0000"/>
          <w:sz w:val="28"/>
          <w:szCs w:val="28"/>
        </w:rPr>
        <w:t>Игра 26</w:t>
      </w:r>
      <w:r>
        <w:rPr>
          <w:sz w:val="28"/>
          <w:szCs w:val="28"/>
        </w:rPr>
        <w:t xml:space="preserve"> «. Скажи коротко и по-другому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ель: развитие речи, логического мышления, анализир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гровое задание: предложить детям придумать ответ на вопрос, состоящий из одного слова. Например: остаться на зиму … (зимовать)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статься на ночь … (заночевать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лкий дождь … (дождик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пля дождя … (дождинк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ленькая лошадка … (пон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color w:val="FF0000"/>
          <w:sz w:val="28"/>
          <w:szCs w:val="28"/>
        </w:rPr>
        <w:t>Игра 27</w:t>
      </w:r>
      <w:r>
        <w:rPr>
          <w:sz w:val="28"/>
          <w:szCs w:val="28"/>
        </w:rPr>
        <w:t xml:space="preserve"> «Кто что делает?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ель: развитие речи, логического мышления, воображения, остроум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гровое задание: предложить детям вспомнить профессии и назвать и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то лечит больных? (врач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то учит детей? (учитель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то делает мебель? (столяр, плотник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то лечит зверей? (ветеринар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то добывает уголь? (шахтер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то кует железо? (кузнец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то пишет книги? (писатель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то управляет оркестром? (дирижер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то летает в космос? (космонавт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то разрабатывает планы домов? (архитектор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то управляет самолетом? (пилот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color w:val="FF0000"/>
          <w:sz w:val="28"/>
          <w:szCs w:val="28"/>
        </w:rPr>
        <w:t>Игра 28</w:t>
      </w:r>
      <w:r>
        <w:rPr>
          <w:sz w:val="28"/>
          <w:szCs w:val="28"/>
        </w:rPr>
        <w:t xml:space="preserve"> ««Запомни и нарисуй».  ( Читается 2 раз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ель:развитие логического мышления, фантазии, быстроты реакции,концентрации  слухового внимания, пространственного воображения, остроум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гровое задание. Предложить детям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      нарисовать  5 бусинок разного цвета и размера так, чтобы средняя бусинка была красного цвета, последняя – самая маленька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      нарисовать5 квадратов разного цвета и размера так, чтобы четвертый квадрат был синего цвета, а средний – самый маленьк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)      нарисовать семь грибов разного цвета и размера так, чтобы второй гриб был желтого цвета, на шляпке четвертого лежал листочек, а средний – самый маленьк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color w:val="FF0000"/>
          <w:sz w:val="28"/>
          <w:szCs w:val="28"/>
        </w:rPr>
        <w:t>Игра 29</w:t>
      </w:r>
      <w:r>
        <w:rPr>
          <w:sz w:val="28"/>
          <w:szCs w:val="28"/>
        </w:rPr>
        <w:t>««У кого больше?…»</w:t>
      </w:r>
    </w:p>
    <w:p>
      <w:pPr>
        <w:pStyle w:val="Normal"/>
        <w:rPr/>
      </w:pPr>
      <w:r>
        <w:rPr>
          <w:sz w:val="28"/>
          <w:szCs w:val="28"/>
        </w:rPr>
        <w:t>Цель: развитие логического мышления, фантазии, быстроты реакции, концентрации  слухового внимания, пространственного воображения, остроум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гровое задание. Предложить детям как можно быстрее ответить на вопрос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</w:t>
      </w:r>
      <w:r>
        <w:rPr>
          <w:sz w:val="28"/>
          <w:szCs w:val="28"/>
        </w:rPr>
        <w:t>лап - у кошки или попуга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</w:t>
      </w:r>
      <w:r>
        <w:rPr>
          <w:sz w:val="28"/>
          <w:szCs w:val="28"/>
        </w:rPr>
        <w:t>хвостов - у собаки или лягушк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</w:t>
      </w:r>
      <w:r>
        <w:rPr>
          <w:sz w:val="28"/>
          <w:szCs w:val="28"/>
        </w:rPr>
        <w:t>ушей - у мышки или свинк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</w:t>
      </w:r>
      <w:r>
        <w:rPr>
          <w:sz w:val="28"/>
          <w:szCs w:val="28"/>
        </w:rPr>
        <w:t>глаз - у змеи или крокодил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color w:val="FF0000"/>
          <w:sz w:val="28"/>
          <w:szCs w:val="28"/>
        </w:rPr>
        <w:t>Игра 30</w:t>
      </w:r>
      <w:r>
        <w:rPr>
          <w:sz w:val="28"/>
          <w:szCs w:val="28"/>
        </w:rPr>
        <w:t xml:space="preserve"> «Кого больше?»</w:t>
      </w:r>
    </w:p>
    <w:p>
      <w:pPr>
        <w:pStyle w:val="Normal"/>
        <w:rPr/>
      </w:pPr>
      <w:r>
        <w:rPr>
          <w:sz w:val="28"/>
          <w:szCs w:val="28"/>
        </w:rPr>
        <w:t>Цель: развитие логического мышления, фантазии, быстроты реакции, концентрации  слухового внимания, пространственного воображения, остроум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гровое задание. Предложить детям как можно быстрее ответить на вопрос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го в реке больше - рыбы или окуней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го у вас в группе больше - детей или мальчиков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его на клумбе больше - цветов или тюльпанов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го в зоопарке больше - животных или медведей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его в квартире больше - мебели или стульев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color w:val="FF0000"/>
          <w:sz w:val="28"/>
          <w:szCs w:val="28"/>
        </w:rPr>
        <w:t>Игра 31</w:t>
      </w:r>
      <w:r>
        <w:rPr>
          <w:sz w:val="28"/>
          <w:szCs w:val="28"/>
        </w:rPr>
        <w:t xml:space="preserve">  «Это правда или нет?» (истина  или ложь?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ель: развитие аналитического и логического мышления, развития реч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гровое задание. Предложить детям подумать и ответить: «Это правда или нет?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 кошки полоса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Москве есть зоопар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такая сильная, что могу поднять сло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яц съел на обед вол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яблоне выросли бана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елке сливы не расту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rPr/>
      </w:pPr>
      <w:r>
        <w:rPr>
          <w:color w:val="FF0000"/>
          <w:sz w:val="28"/>
          <w:szCs w:val="28"/>
        </w:rPr>
        <w:t>Игра 32</w:t>
      </w:r>
      <w:r>
        <w:rPr>
          <w:sz w:val="28"/>
          <w:szCs w:val="28"/>
        </w:rPr>
        <w:t>«День - ночь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ель: развитие речи, умения сосредоточиться на поиске необходимого понятия.</w:t>
      </w:r>
    </w:p>
    <w:p>
      <w:pPr>
        <w:pStyle w:val="Normal"/>
        <w:rPr/>
      </w:pPr>
      <w:r>
        <w:rPr>
          <w:sz w:val="28"/>
          <w:szCs w:val="28"/>
        </w:rPr>
        <w:t>Игровое задание: педагог  называет слово, дети -</w:t>
        <w:br/>
        <w:t>противоположное ему по значению: «День - ночь, сладкий - кислый» и д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color w:val="FF0000"/>
          <w:sz w:val="28"/>
          <w:szCs w:val="28"/>
        </w:rPr>
        <w:t>Игра 33</w:t>
      </w:r>
      <w:r>
        <w:rPr>
          <w:sz w:val="28"/>
          <w:szCs w:val="28"/>
        </w:rPr>
        <w:t xml:space="preserve"> «Разложи по-порядку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ель: развитие аналитического и логического мышления, развития речи.</w:t>
      </w:r>
    </w:p>
    <w:p>
      <w:pPr>
        <w:pStyle w:val="Normal"/>
        <w:rPr/>
      </w:pPr>
      <w:r>
        <w:rPr>
          <w:sz w:val="28"/>
          <w:szCs w:val="28"/>
        </w:rPr>
        <w:t>Игровое задание.  Предлагается ряд иллюстраций, связанных одной темой,</w:t>
        <w:br/>
        <w:t>но разложенных неверно. Дети должны определить, какая из иллюстраций изображает произошедшее раньше или позже, т.е. разложить по-поряд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color w:val="FF0000"/>
          <w:sz w:val="28"/>
          <w:szCs w:val="28"/>
        </w:rPr>
        <w:t>Игра 34</w:t>
      </w:r>
      <w:r>
        <w:rPr>
          <w:sz w:val="28"/>
          <w:szCs w:val="28"/>
        </w:rPr>
        <w:t xml:space="preserve">  «Опиши предмет».</w:t>
      </w:r>
    </w:p>
    <w:p>
      <w:pPr>
        <w:pStyle w:val="Normal"/>
        <w:rPr/>
      </w:pPr>
      <w:r>
        <w:rPr>
          <w:sz w:val="28"/>
          <w:szCs w:val="28"/>
        </w:rPr>
        <w:t>Цель: знакомство с понятиями «свойства и признаки предметов»,  формирование умения угадывать предмет по его признакам.</w:t>
        <w:br/>
        <w:t>Игровое задание. Педагог или дети придумывают название предмета, окружающие задают наводящие вопросы, пытаясь по признакам угадать задуманное.</w:t>
      </w:r>
    </w:p>
    <w:p>
      <w:pPr>
        <w:pStyle w:val="Normal"/>
        <w:rPr/>
      </w:pPr>
      <w:r>
        <w:rPr>
          <w:sz w:val="28"/>
          <w:szCs w:val="28"/>
        </w:rPr>
        <w:br/>
      </w:r>
      <w:r>
        <w:rPr>
          <w:color w:val="FF0000"/>
          <w:sz w:val="28"/>
          <w:szCs w:val="28"/>
        </w:rPr>
        <w:t>Игра 35</w:t>
      </w:r>
      <w:r>
        <w:rPr>
          <w:sz w:val="28"/>
          <w:szCs w:val="28"/>
        </w:rPr>
        <w:t>«Время рассердилось и ушло. Догони!»</w:t>
      </w:r>
    </w:p>
    <w:p>
      <w:pPr>
        <w:pStyle w:val="Normal"/>
        <w:rPr/>
      </w:pPr>
      <w:r>
        <w:rPr>
          <w:sz w:val="28"/>
          <w:szCs w:val="28"/>
        </w:rPr>
        <w:t>Цель: развитие аналитического и логического мышления, развития речи.</w:t>
        <w:br/>
        <w:t>Игровое задание. Дети с помощью взрослого преобразовывают фразы, слова, предложения, используя категории «до, после, потом, сейчас». Составляют свои предложения, исправляют неверно построенные фразы, которые предложил педагог . Например: «Наступила осень» или ««Наступила золотая осень, а потом наступит зимушка - зим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color w:val="FF0000"/>
          <w:sz w:val="28"/>
          <w:szCs w:val="28"/>
        </w:rPr>
        <w:t>Игра 36</w:t>
      </w:r>
      <w:r>
        <w:rPr>
          <w:sz w:val="28"/>
          <w:szCs w:val="28"/>
        </w:rPr>
        <w:t xml:space="preserve"> « Нравится – не нравится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ель: развитие аналитического и логического мышления, воображения, развития реч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гровое задание. Можно играть с карточками, а можно словесно. Выбираем предмет, или явление и рассказываем, что именно нравится, а что нет, то есть оцениваем предмет по его признакам. Например, картинка кошки: нравится - мягкая, приятная на ощупь, игривая, ловит мышей…; не нравится - царапается, убегает и т.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color w:val="FF0000"/>
          <w:sz w:val="28"/>
          <w:szCs w:val="28"/>
        </w:rPr>
        <w:t>Игра 37</w:t>
      </w:r>
      <w:r>
        <w:rPr>
          <w:sz w:val="28"/>
          <w:szCs w:val="28"/>
        </w:rPr>
        <w:t xml:space="preserve"> «Найди лишнее слово».</w:t>
      </w:r>
    </w:p>
    <w:p>
      <w:pPr>
        <w:pStyle w:val="Normal"/>
        <w:rPr/>
      </w:pPr>
      <w:r>
        <w:rPr>
          <w:sz w:val="28"/>
          <w:szCs w:val="28"/>
        </w:rPr>
        <w:t>Цель: развитие логического мышления, фантазии, быстроты реакции, концентрации  слухового внимания, пространственного воображения, остроумия</w:t>
        <w:br/>
        <w:t>Игровое задание. Составить серии слов, в каждой из которых одно слово будет отличаться от других по некоторому признаку (например, храбрый-смелый-злой-отважный). Предложите детям определить это лишнее слово. В серии должно быть четыре-пять сл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color w:val="FF0000"/>
          <w:sz w:val="28"/>
          <w:szCs w:val="28"/>
        </w:rPr>
        <w:t>Игра 38</w:t>
      </w:r>
      <w:r>
        <w:rPr>
          <w:sz w:val="28"/>
          <w:szCs w:val="28"/>
        </w:rPr>
        <w:t> «Угадай по описанию».</w:t>
      </w:r>
    </w:p>
    <w:p>
      <w:pPr>
        <w:pStyle w:val="Normal"/>
        <w:rPr/>
      </w:pPr>
      <w:r>
        <w:rPr>
          <w:sz w:val="28"/>
          <w:szCs w:val="28"/>
        </w:rPr>
        <w:t>Цель: развитие логического мышления, фантазии, быстроты реакции, концентрации  слухового внимания, пространственного воображения, остроум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гровое задание. Взрослый дает описание какого-нибудь предмета, а затем просит детей угадать, о чем он говорил. Говорить можно о чем угодно – об овощах, игрушках, животных. Если ребенок колеблется с ответом, можно предложить ему подсказку в виде картин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color w:val="FF0000"/>
          <w:sz w:val="28"/>
          <w:szCs w:val="28"/>
        </w:rPr>
        <w:t>Игра 39</w:t>
      </w:r>
      <w:r>
        <w:rPr>
          <w:sz w:val="28"/>
          <w:szCs w:val="28"/>
        </w:rPr>
        <w:t> «Кто кем будет».</w:t>
      </w:r>
    </w:p>
    <w:p>
      <w:pPr>
        <w:pStyle w:val="Normal"/>
        <w:rPr/>
      </w:pPr>
      <w:r>
        <w:rPr>
          <w:sz w:val="28"/>
          <w:szCs w:val="28"/>
        </w:rPr>
        <w:t>Цель: развитие логического мышления, фантазии, быстроты реакции, концентрации  слухового внимания, воображения, остроум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гровое задание. Ведущий описывает (показывает, называет) явления и предметы, а ребенок должен ответить на вопрос, как и во что они превращаются и видоизменяются. Ведущий называет, к примеру: желудь, гусеница, яйцо, икринка и др. При этом на один вопрос может существовать не один ответ, и любознательный ребенок может назвать несколько слов, за что его необходимо поощри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color w:val="FF0000"/>
          <w:sz w:val="28"/>
          <w:szCs w:val="28"/>
        </w:rPr>
        <w:t>Игра 40</w:t>
      </w:r>
      <w:r>
        <w:rPr>
          <w:sz w:val="28"/>
          <w:szCs w:val="28"/>
        </w:rPr>
        <w:t>«Общие слов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ель: развитие логического мышления, остроум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гровое задание. Взрослый предлагает детям назвать как можно больше общих слов, относящихся к какой-нибудь теме и обозначающих некоторое понятие. Это могут быть слова, обозначающие деревья, цветы; слова, относящиеся к спорту; слова, обозначающие домашних зверей, наземный или воздушный транспорт и так дале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color w:val="FF0000"/>
          <w:sz w:val="28"/>
          <w:szCs w:val="28"/>
        </w:rPr>
        <w:t>Игра 41</w:t>
      </w:r>
      <w:r>
        <w:rPr>
          <w:sz w:val="28"/>
          <w:szCs w:val="28"/>
        </w:rPr>
        <w:t xml:space="preserve">  «Абракадабр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ель: развитие логического мышления, остроумия, визуализации слов и понятий, незнакомых ребен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гровое задание.  Назвать детям незнакомые им слова. Дети, либо рисует образ, возникший в их сознании, либо описывают его словесно. «Как выглядит абракадабра, электрификация, субмодальность? А как эти слова пахнут, каковы они на ощупь?» В игре можно использовать различные термины и иностранные сло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C0">
    <w:name w:val="c0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C0c3">
    <w:name w:val="c0 c3"/>
    <w:basedOn w:val="Style14"/>
    <w:qFormat/>
    <w:rPr/>
  </w:style>
  <w:style w:type="character" w:styleId="C2c0">
    <w:name w:val="c2 c0"/>
    <w:basedOn w:val="Style14"/>
    <w:qFormat/>
    <w:rPr/>
  </w:style>
  <w:style w:type="character" w:styleId="C0c17c6">
    <w:name w:val="c0 c17 c6"/>
    <w:basedOn w:val="Style14"/>
    <w:qFormat/>
    <w:rPr/>
  </w:style>
  <w:style w:type="character" w:styleId="C0c6c17">
    <w:name w:val="c0 c6 c17"/>
    <w:basedOn w:val="Style14"/>
    <w:qFormat/>
    <w:rPr/>
  </w:style>
  <w:style w:type="character" w:styleId="C0c2">
    <w:name w:val="c0 c2"/>
    <w:basedOn w:val="Style14"/>
    <w:qFormat/>
    <w:rPr/>
  </w:style>
  <w:style w:type="character" w:styleId="C0c3c1">
    <w:name w:val="c0 c3 c1"/>
    <w:basedOn w:val="Style14"/>
    <w:qFormat/>
    <w:rPr/>
  </w:style>
  <w:style w:type="character" w:styleId="C2c0c1">
    <w:name w:val="c2 c0 c1"/>
    <w:basedOn w:val="Style14"/>
    <w:qFormat/>
    <w:rPr/>
  </w:style>
  <w:style w:type="character" w:styleId="C0c1">
    <w:name w:val="c0 c1"/>
    <w:basedOn w:val="Style14"/>
    <w:qFormat/>
    <w:rPr/>
  </w:style>
  <w:style w:type="character" w:styleId="C0c17c1c6">
    <w:name w:val="c0 c17 c1 c6"/>
    <w:basedOn w:val="Style14"/>
    <w:qFormat/>
    <w:rPr/>
  </w:style>
  <w:style w:type="character" w:styleId="C0c1c6">
    <w:name w:val="c0 c1 c6"/>
    <w:basedOn w:val="Style14"/>
    <w:qFormat/>
    <w:rPr/>
  </w:style>
  <w:style w:type="character" w:styleId="C0c3c6">
    <w:name w:val="c0 c3 c6"/>
    <w:basedOn w:val="Style14"/>
    <w:qFormat/>
    <w:rPr/>
  </w:style>
  <w:style w:type="character" w:styleId="C0c11">
    <w:name w:val="c0 c11"/>
    <w:basedOn w:val="Style14"/>
    <w:qFormat/>
    <w:rPr/>
  </w:style>
  <w:style w:type="character" w:styleId="C0c11c1">
    <w:name w:val="c0 c11 c1"/>
    <w:basedOn w:val="Style14"/>
    <w:qFormat/>
    <w:rPr/>
  </w:style>
  <w:style w:type="character" w:styleId="C0c3c1c6">
    <w:name w:val="c0 c3 c1 c6"/>
    <w:basedOn w:val="Style14"/>
    <w:qFormat/>
    <w:rPr/>
  </w:style>
  <w:style w:type="character" w:styleId="C0c6">
    <w:name w:val="c0 c6"/>
    <w:basedOn w:val="Style14"/>
    <w:qFormat/>
    <w:rPr/>
  </w:style>
  <w:style w:type="character" w:styleId="C0c23">
    <w:name w:val="c0 c23"/>
    <w:basedOn w:val="Style14"/>
    <w:qFormat/>
    <w:rPr/>
  </w:style>
  <w:style w:type="character" w:styleId="C0c3c13">
    <w:name w:val="c0 c3 c13"/>
    <w:basedOn w:val="Style14"/>
    <w:qFormat/>
    <w:rPr/>
  </w:style>
  <w:style w:type="character" w:styleId="C0c13">
    <w:name w:val="c0 c13"/>
    <w:basedOn w:val="Style14"/>
    <w:qFormat/>
    <w:rPr/>
  </w:style>
  <w:style w:type="character" w:styleId="C0c3c11">
    <w:name w:val="c0 c3 c1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4c7">
    <w:name w:val="c4 c7"/>
    <w:basedOn w:val="Normal"/>
    <w:qFormat/>
    <w:pPr>
      <w:spacing w:before="280" w:after="280"/>
    </w:pPr>
    <w:rPr/>
  </w:style>
  <w:style w:type="paragraph" w:styleId="C4">
    <w:name w:val="c4"/>
    <w:basedOn w:val="Normal"/>
    <w:qFormat/>
    <w:pPr>
      <w:spacing w:before="280" w:after="280"/>
    </w:pPr>
    <w:rPr/>
  </w:style>
  <w:style w:type="paragraph" w:styleId="C4c10">
    <w:name w:val="c4 c10"/>
    <w:basedOn w:val="Normal"/>
    <w:qFormat/>
    <w:pPr>
      <w:spacing w:before="280" w:after="280"/>
    </w:pPr>
    <w:rPr/>
  </w:style>
  <w:style w:type="paragraph" w:styleId="C4c28c10">
    <w:name w:val="c4 c28 c10"/>
    <w:basedOn w:val="Normal"/>
    <w:qFormat/>
    <w:pPr>
      <w:spacing w:before="280" w:after="280"/>
    </w:pPr>
    <w:rPr/>
  </w:style>
  <w:style w:type="paragraph" w:styleId="C4c10c28">
    <w:name w:val="c4 c10 c28"/>
    <w:basedOn w:val="Normal"/>
    <w:qFormat/>
    <w:pPr>
      <w:spacing w:before="280" w:after="280"/>
    </w:pPr>
    <w:rPr/>
  </w:style>
  <w:style w:type="paragraph" w:styleId="C4c19">
    <w:name w:val="c4 c19"/>
    <w:basedOn w:val="Normal"/>
    <w:qFormat/>
    <w:pPr>
      <w:spacing w:before="280" w:after="280"/>
    </w:pPr>
    <w:rPr/>
  </w:style>
  <w:style w:type="paragraph" w:styleId="C4c25">
    <w:name w:val="c4 c25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31T20:48:00Z</dcterms:created>
  <dc:creator>Customer</dc:creator>
  <dc:description/>
  <cp:keywords/>
  <dc:language>en-US</dc:language>
  <cp:lastModifiedBy>Администратор</cp:lastModifiedBy>
  <dcterms:modified xsi:type="dcterms:W3CDTF">2014-09-17T13:28:00Z</dcterms:modified>
  <cp:revision>6</cp:revision>
  <dc:subject/>
  <dc:title/>
</cp:coreProperties>
</file>