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ценарий шоу-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Буквое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ий: Буквое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 игры: коман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игры: познавательно-интеллект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рудование: ИКТ, карточки с заданиями, куб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игры: закрепить пройденный материал по русскому языку путём интеграции предметов русского языка и литератур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Воспитывать толерантное отношение к братьям нашим меньшим,  чувство ответственности перед окружающими нас животными, чувство сострадания, доброты и справедливости по отношению к окружающей 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Развивать познавательную активность учащихся, заинтересованность в окружающем мире. Привить учащимся любовь к чтению, по средствам привлечения в качестве дополнительного материала интересных фактов из жизнеописания автора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Научить учащихся применять полученные знания в различных жизненных ситуациях. Привить учащимся способность анализировать полученную информацию, синтезировать её и принимать быстрые и правильны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Здравствуй, здравствуй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оспешим скорей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Нас зовёт к себе иг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Занимай свои ме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Начинать уже по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Ребята, как я рад вас всех сегодня видеть. Вы не представляете, как мне было одиноко и скучно без вас, одному в ле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х да, я же не представился,…простите, пожалуйста. Меня зовут Буквоежка.  А живу я в глухом непроходимом лесу под названием Грамматика. Многие смельчаки пытались пройти через этот лес, но, запутываясь в зарослях правил и, царапаясь о ветки орфограмм, вынуждены были отступить. Лишь немногим суждено было выйти из леса, благодаря их упорству и усерд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мне так хотелось, чтобы ко мне в гости чаще приходили ребята. И вот вы пришли. Я так рад! Я обязательно помогу вам пройти через свой лес, если вы не испугаетесь трудностей. Вы ведь не бои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: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Б: Позвольте. Представить вам участников нашей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Команда 3а класса – «                      », капит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оманда 3б класса – «                       », капи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оманда 3в класса – «                      », капи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анда 3 г класса – «                      », капи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, наверное, обратили внимания вон на тех серьёзных людей. Это тоже мои гости, и они согласились сегодня для вас побыть в роли жюри. Разрешите мне представить их вам. Сегодня оценивать результаты команд бу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мы и познаком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ете, ребята, одинокими холодными вечерами я люблю читать книги. Особенно мне нравится читать про животных. А вы любите читать книги про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А каких авторов вы уже прочи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Молодцы! Я тоже читал книги этих авторов. Больше всего мне понравились рассказы Виталия Валентиновича Бианки. И сегодня я хочу поиграть с вами в игру по рассказам этого замечательного писателя. Вы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Отлично! Тогда в путь! Удачи вам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Слайд2</w:t>
      </w:r>
      <w:r>
        <w:rPr>
          <w:rFonts w:cs="Times New Roman" w:ascii="Times New Roman" w:hAnsi="Times New Roman"/>
          <w:sz w:val="28"/>
          <w:szCs w:val="24"/>
        </w:rPr>
        <w:t>. Виталий Бианки родился в Петербурге. Певучая фамилия досталась ему от предков-итальянцев. Возможно, от них же и увлекающаяся, артистическая натура. От отца — ученого-орнитолога — талант исследователя и интерес ко всему, «что дышит, цветет и раст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Слайд3</w:t>
      </w:r>
      <w:r>
        <w:rPr>
          <w:rFonts w:cs="Times New Roman" w:ascii="Times New Roman" w:hAnsi="Times New Roman"/>
          <w:sz w:val="28"/>
          <w:szCs w:val="24"/>
        </w:rPr>
        <w:t>. Интерес к лесной жизни сделал его страстным охотником. Недаром первое ружье ему подарили в 13 лет. А еще он очень любил поэзию. Одно время увлекался футболом, даже входил в гимназическую команду.</w:t>
        <w:br/>
        <w:tab/>
        <w:t>Разными были интересы, таким же — образование. Вначале — гимназия, затем — факультет естественных наук в университете, позднее — занятия в институте истории искусств. А своим главным лесным учителем Бианки считал отца. Именно он приучил сына записывать все наблюдения. Через много лет они преобразились в увлекательные рассказы и ска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Слайд4</w:t>
      </w:r>
      <w:r>
        <w:rPr>
          <w:rFonts w:cs="Times New Roman" w:ascii="Times New Roman" w:hAnsi="Times New Roman"/>
          <w:sz w:val="28"/>
          <w:szCs w:val="24"/>
        </w:rPr>
        <w:t>. Самой знаменитой книгой Бианки стала «Лесная газета». Другой подобной просто не было. Все самое любопытное, самое необычное и самое обычное, что происходило в природе каждый месяц и день, попало на страницы «Лесной газе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Слайд5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eastAsia="+mn-ea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десь можно было найти объявление скворцов «Ищем квартиры» или сообщение о первом «ку-ку», прозвучавшем в парке, или отзыв о спектакле, который давали на тихом лесном озере птицы-чомги. Была даже уголовная хроника: беда в лесу не редк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Слайд6</w:t>
      </w:r>
      <w:r>
        <w:rPr>
          <w:rFonts w:cs="Times New Roman" w:ascii="Times New Roman" w:hAnsi="Times New Roman"/>
          <w:sz w:val="28"/>
          <w:szCs w:val="24"/>
        </w:rPr>
        <w:t xml:space="preserve">. Мир Виталия Бианки завораживает и захватывает вас с первых страниц его произведений. И не важно,  идёте ли вы по следам незадачливого воробья или смотрите на новогоднюю ёлку с любопытной синичкой Зинкой, участвуете ли вы в первой охоте  или читаете новости в лесной газ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вайте же окунёмся в этот необыкновенный 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моё первое задание. Смотрим на экран. (мультфиль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Слайд7</w:t>
      </w:r>
      <w:r>
        <w:rPr>
          <w:rFonts w:cs="Times New Roman" w:ascii="Times New Roman" w:hAnsi="Times New Roman"/>
          <w:sz w:val="28"/>
          <w:szCs w:val="24"/>
        </w:rPr>
        <w:t>. Каждая команда получила карточки с этим заданием. Задача ребят вставить пропущенные безударные гласные. Сложность этого задания состоит в том, что времени на выполнение этого задания отводится очень мало, не более двух минут. Но баллы присуждаются не только за скорость, но и за правильность выполненного задания. По истечению отведённого времени карточки с заданиями собираются и переходят к многоуважаемому жюри, которое будет оценивать ваши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инька была м…л…дая с…ничка, и своего гн…зда у нее не было. Целый день она пер…л…тала с места на место, прыгала по з…борам, по в…твям, по крышам, - синицы народ бой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Ой как же мне интересно, справились ребята с этим заданием или нет. Но время не стоит на месте и впереди нас ждёт второе задание. Ребята, а вы умеете разгадывать кроссвор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: Здорово! Я как раз приготовил вам один кроссворд. Внимание на экран. </w:t>
      </w:r>
      <w:r>
        <w:rPr>
          <w:rFonts w:cs="Times New Roman" w:ascii="Times New Roman" w:hAnsi="Times New Roman"/>
          <w:color w:val="FF0000"/>
          <w:sz w:val="28"/>
          <w:szCs w:val="24"/>
        </w:rPr>
        <w:t>Слайд8</w:t>
      </w:r>
      <w:r>
        <w:rPr>
          <w:rFonts w:cs="Times New Roman" w:ascii="Times New Roman" w:hAnsi="Times New Roman"/>
          <w:sz w:val="28"/>
          <w:szCs w:val="24"/>
        </w:rPr>
        <w:t>. Каждое отгаданное слово даёт нам подсказку к главному слову. А слова эти я спрятал в загадках. Это задание вы тоже сможете найти на столах. На выполнение этого задание вам отводится 4 минуты. Слушаем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 наши команды пытаются разгадать мой супер - пупер кроссворд. Для вас мои любимые зрители я объявляю музыкальную паузу. </w:t>
      </w:r>
      <w:r>
        <w:rPr>
          <w:rFonts w:cs="Times New Roman" w:ascii="Times New Roman" w:hAnsi="Times New Roman"/>
          <w:color w:val="FF0000"/>
          <w:sz w:val="28"/>
          <w:szCs w:val="24"/>
        </w:rPr>
        <w:t>Слайд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робуйте отгадать чья песня зву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ло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ук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ил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 смотрю, наши команды уже готовы. Мои помощники передают ваши ответы жюри. Внимание на экран. </w:t>
      </w:r>
      <w:r>
        <w:rPr>
          <w:rFonts w:cs="Times New Roman" w:ascii="Times New Roman" w:hAnsi="Times New Roman"/>
          <w:color w:val="FF0000"/>
          <w:sz w:val="28"/>
          <w:szCs w:val="24"/>
        </w:rPr>
        <w:t>Слайд10</w:t>
      </w:r>
      <w:r>
        <w:rPr>
          <w:rFonts w:cs="Times New Roman" w:ascii="Times New Roman" w:hAnsi="Times New Roman"/>
          <w:sz w:val="28"/>
          <w:szCs w:val="24"/>
        </w:rPr>
        <w:t>. Готовы ли члены жюри объявить результаты первого конкур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юри объявляет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у что трудные задания я вам придумал? Никто не хочет свернуть с нашего пу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: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Вы настоящие герои! Тогда в путь, на встречу новым задания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Следующее моё задание не сложное.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Слайд11. </w:t>
      </w:r>
      <w:r>
        <w:rPr>
          <w:rFonts w:cs="Times New Roman" w:ascii="Times New Roman" w:hAnsi="Times New Roman"/>
          <w:sz w:val="28"/>
          <w:szCs w:val="24"/>
        </w:rPr>
        <w:t>Смотрим на экран. (мультфиль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моё таково – разберите предложение на ваших карточках. На это задание мы даём вам 2 минуты. Будьте внимательны.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лнце возвращается к нам и начинает свой календарь.</w:t>
      </w:r>
      <w:r>
        <w:rPr>
          <w:rFonts w:cs="Times New Roman" w:ascii="Times New Roman" w:hAnsi="Times New Roman"/>
          <w:bCs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ята, а вы не устали. Хотите немножко по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Музыку! (игра-песня «Буги-вуг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ется, пока мы с вами танцевали, наши команды готовы отдать жюри свои ответы. А вы уважаемое жюри,  готовы объявить результаты второго конкур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юри объявляет результ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Б: Засиделись мы с вами, ребята. Надо бы немножко поразмяться. Следующее моё задание заставит вас побегать. </w:t>
      </w:r>
      <w:r>
        <w:rPr>
          <w:rFonts w:cs="Times New Roman" w:ascii="Times New Roman" w:hAnsi="Times New Roman"/>
          <w:color w:val="FF0000"/>
          <w:sz w:val="28"/>
          <w:szCs w:val="24"/>
        </w:rPr>
        <w:t>Слайд12</w:t>
      </w:r>
      <w:r>
        <w:rPr>
          <w:rFonts w:cs="Times New Roman" w:ascii="Times New Roman" w:hAnsi="Times New Roman"/>
          <w:sz w:val="28"/>
          <w:szCs w:val="24"/>
        </w:rPr>
        <w:t>.  Как вы думаете, что это у меня? Давно ли вы были малышами? Помните ли вы как играют в кубики? Нет? Значит, сейчас будете вспоминать. Ваша задача. Отгадать зашифрованное в загадке слово и собрать его из кубиков. На вашем месте я бы не спешила радоваться, ведь нужный вам кубик надо отыскать среди других кубиков и донести до цели не в руках, а на ложке. Уже испугались? То-то же! Не трусьте, я в вас верю. И зрители, думаю, вас тоже поддер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ушаем зага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Style w:val="Applestylespan"/>
          <w:rFonts w:cs="Times New Roman" w:ascii="Times New Roman" w:hAnsi="Times New Roman"/>
          <w:color w:val="000080"/>
          <w:sz w:val="28"/>
          <w:szCs w:val="24"/>
        </w:rPr>
        <w:t>Я  зимой  люблю  кормушки,</w:t>
      </w:r>
      <w:r>
        <w:rPr>
          <w:rFonts w:cs="Times New Roman" w:ascii="Times New Roman" w:hAnsi="Times New Roman"/>
          <w:color w:val="00008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80"/>
          <w:sz w:val="28"/>
          <w:szCs w:val="24"/>
        </w:rPr>
        <w:t>Как  на ёлочках  игрушки,</w:t>
      </w:r>
      <w:r>
        <w:rPr>
          <w:rFonts w:cs="Times New Roman" w:ascii="Times New Roman" w:hAnsi="Times New Roman"/>
          <w:color w:val="00008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80"/>
          <w:sz w:val="28"/>
          <w:szCs w:val="24"/>
        </w:rPr>
        <w:t>Если  поклевать  хочу,</w:t>
      </w:r>
      <w:r>
        <w:rPr>
          <w:rFonts w:cs="Times New Roman" w:ascii="Times New Roman" w:hAnsi="Times New Roman"/>
          <w:color w:val="00008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80"/>
          <w:sz w:val="28"/>
          <w:szCs w:val="24"/>
        </w:rPr>
        <w:t>От одной к другой  лечу.</w:t>
      </w:r>
      <w:r>
        <w:rPr>
          <w:rFonts w:cs="Times New Roman" w:ascii="Times New Roman" w:hAnsi="Times New Roman"/>
          <w:color w:val="00008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80"/>
          <w:sz w:val="28"/>
          <w:szCs w:val="24"/>
        </w:rPr>
        <w:t>Желтогрудая  я  птичка,</w:t>
      </w:r>
      <w:r>
        <w:rPr>
          <w:rFonts w:cs="Times New Roman" w:ascii="Times New Roman" w:hAnsi="Times New Roman"/>
          <w:color w:val="000080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80"/>
          <w:sz w:val="28"/>
          <w:szCs w:val="24"/>
        </w:rPr>
        <w:t>И  зовут  меня…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8"/>
          <w:szCs w:val="24"/>
        </w:rPr>
        <w:t>(Синичка)</w:t>
      </w:r>
      <w:r>
        <w:rPr>
          <w:rStyle w:val="Applestylespan"/>
          <w:rFonts w:cs="Times New Roman" w:ascii="Times New Roman" w:hAnsi="Times New Roman"/>
          <w:color w:val="000080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Молодцы! Оле, оле, оле! Ребята, вперед! Это было просто здорово! Мне так понравилось! А 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маю, жюри готово объявить результаты треть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Б: Семимильными шагами мы с вами приближаемся к выходу из леса. Вот уже виднеется тропинка, ведущая домой. Со следующим заданием вы сможете справиться с закрытыми глазами. Оно такое лёгкое. Внимание на экран. Слайд13. Ваша задача объяснить лексическое значение выделенного слова. На выполнение этого задания даётся 2 минуты. Ответ должен быть чётким и понят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А пока наши команды подбирают правильные слова. Предлагаю зрителям проверить свои знания русского языка. Внимание на экран. </w:t>
      </w:r>
      <w:r>
        <w:rPr>
          <w:rFonts w:cs="Times New Roman" w:ascii="Times New Roman" w:hAnsi="Times New Roman"/>
          <w:color w:val="FF0000"/>
          <w:sz w:val="28"/>
          <w:szCs w:val="24"/>
        </w:rPr>
        <w:t>Слайд14</w:t>
      </w:r>
      <w:r>
        <w:rPr>
          <w:rFonts w:cs="Times New Roman" w:ascii="Times New Roman" w:hAnsi="Times New Roman"/>
          <w:sz w:val="28"/>
          <w:szCs w:val="24"/>
        </w:rPr>
        <w:t xml:space="preserve">. А ну, кто скажет мне, какая орфограмма присутствует в этих слов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: Парный по глухости-звонкости согл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А кто вспомнит правило, как проверить парную по глухости-звонкости согласную. Скажите мне, какая согласная пропущена и подберите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ся игра со зр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Какие же вы умные, ребята! Даже я так быстро подобрать слова не смог бы. Ну а сейчас обратимся к жюри. Слушаем результаты четвёртого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юри объявляет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Пришло время услышать ответы на задание последнего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: Капитаны команд дают определение слову «множ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Вот и пришло время, узнать, кто из команд лучше справился с нашим путешествием. Слово предоставляется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юри объявляет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: Подошло к концу наше путешествие.  Есть у нас и победители. Но как же я отпущу без последнего задания. Предлагаю победителям сыграть в супер-игру.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Тогда вот вам моё задание. Внимание на экран. </w:t>
      </w:r>
      <w:r>
        <w:rPr>
          <w:rFonts w:cs="Times New Roman" w:ascii="Times New Roman" w:hAnsi="Times New Roman"/>
          <w:color w:val="FF0000"/>
          <w:sz w:val="28"/>
          <w:szCs w:val="24"/>
        </w:rPr>
        <w:t>Слайд15</w:t>
      </w:r>
      <w:r>
        <w:rPr>
          <w:rFonts w:cs="Times New Roman" w:ascii="Times New Roman" w:hAnsi="Times New Roman"/>
          <w:sz w:val="28"/>
          <w:szCs w:val="24"/>
        </w:rPr>
        <w:t>. Ваша задача придумать как можно больше слов из букв, которые даны вам в слове «красношапочник». На это задание вам отводится 3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зрители и другие команды, я надеюсь поддержат наших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ся супер-иг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Б: Сравним наши результаты. Прочитайте, какие слова придумали вы. А это мои слова. Молодцы! Я просто в восхищении! Ну а нам с вами пришло время проститься. Игра подошла к концу, да и домик мой меня заждался. Я с вами  прощаюсь. Приходите в гости ещё. До скорой встр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49:00Z</dcterms:created>
  <dc:creator>Admin</dc:creator>
  <dc:description/>
  <cp:keywords/>
  <dc:language>en-US</dc:language>
  <cp:lastModifiedBy>user</cp:lastModifiedBy>
  <cp:lastPrinted>2013-12-10T11:48:00Z</cp:lastPrinted>
  <dcterms:modified xsi:type="dcterms:W3CDTF">2014-03-12T07:29:00Z</dcterms:modified>
  <cp:revision>7</cp:revision>
  <dc:subject/>
  <dc:title/>
</cp:coreProperties>
</file>