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этическая тетрад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.Л. Барто. «Разлука», « В теа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знакомить со стихотворениями А.Л. Барто;  Вспомнить о жизни и творчестве поэтес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3845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скороговорку про себя, тихо. Какие трудные слова обнаруж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есь их отдельно произносить по слогам, затем целыми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ем в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начнем читать с медленного темпа и переходя постепенно к очень быстрому тем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0167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С.Я. Марш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в тем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ение 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/>
        <w:t xml:space="preserve">- Узнайте, чье это стихи: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30283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это стихи Агнии Львовны Бар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84543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школе, где учат писать стихи, задал однажды известный писательнице Агнии Львовне  Барто мальчик – первоклассник. Она ответила: «Сколько живу, а школы такой не встречала. Училась я в самой обыкновенной Московской школе. Так же и стихи писать начала.  Еще в младших классах. Серьезные это были стихи – о влюбленных принцах! И  лишь потом, когда стала постарше, написала для школьной стенгазеты веселые стихи о своих подружках. Они читали и громко смеялись, словно я не о них, а о ком – то другом сочинила эти эпиграммы….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обще – то Агния Львовна Барто собиралось стать балериной, даже училась в хореографическом училище, но желание писать детские книги оказалось сильнее. Первая книга молодого автора вышла в свет 1925г.,  пожалуй, не было еще на свете бабушек и дедушек читателей этой книги, а стихи о том, как    «уронили мишку на пол», « идет бычок, качается», уже был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колько лет в передаче радиостанции «Маяк» звучал не громкий, спокойный женский голос – Агния Львовна вела передачу «Найти человека». Ей удалось соединить 927 семей, разметанных по белу свету войной. Потом появилась первая книга «Найти человека» и фильм  с таким же названием. Это еще одна, очень важная, страница творчества Агнии 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ернемся к стихам для детей. Однажды какой-то мальчик, позвонив писательнице по телефону, сказал с оби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вы про меня на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решил, что это про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 классе все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бе сколько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с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эти стихи написала пятнадцать лет назад, когда тебя на свете не было… Годы идут.     Нет уже с нами А.Л. Барто. Но не случилось ли вам узнать в ее героях себя …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ритмичная музыка, и дети произвольно выполняют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о любимых игрушках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498850" cy="203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. Работа над стихотворением А.Л. Бар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81400" cy="203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стихотворения «Разл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название стихотворения? Для вас это слово веселое или грустн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онечно,  слово «разлука»  грустное. Это значит, что   кто – то с кем – то расстался.  В этом стихотворении сын расстается с мамо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увствуете ли вы мальчик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приводят примеры из своей жизни о взаимоотношениях с мам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выразительно. У вас получится, если вы представите себя на месте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я уч – ся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лайд№8</w:t>
      </w:r>
    </w:p>
    <w:p>
      <w:pPr>
        <w:pStyle w:val="Normal"/>
        <w:rPr/>
      </w:pPr>
      <w:r>
        <w:rPr/>
        <w:drawing>
          <wp:inline distT="0" distB="0" distL="0" distR="0">
            <wp:extent cx="3265805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 В теат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еще одно стихотворение А.Л. 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стихотвор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троки, в которых говорится о большом желании девочки попасть в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о том, что девочки увидели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одной из девочек? Прочитайте об этом.</w:t>
      </w:r>
    </w:p>
    <w:p>
      <w:pPr>
        <w:pStyle w:val="Normal"/>
        <w:jc w:val="both"/>
        <w:rPr/>
      </w:pPr>
      <w:r>
        <w:rPr>
          <w:sz w:val="28"/>
          <w:szCs w:val="28"/>
        </w:rPr>
        <w:t>- Почитайте, как они искали  номерок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А.Л. Барто осуждает девочек или с доброй улыбкой им  что – то подсказ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тихотворение веселое грустное или насмешливое? Объяс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чтение стихотворение учащими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об А.Л. Бар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мальчик, позвонивший  А.Л.Барто,  думал, что ее стихи именно о нем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3430270" cy="209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765" w:footer="709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/>
      <w:t xml:space="preserve">МОУ « Чойская СОШ» Зорина Нина Владимировн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38:00Z</dcterms:created>
  <dc:creator>дом</dc:creator>
  <dc:description/>
  <cp:keywords/>
  <dc:language>en-US</dc:language>
  <cp:lastModifiedBy>дом</cp:lastModifiedBy>
  <cp:lastPrinted>2008-11-23T16:44:00Z</cp:lastPrinted>
  <dcterms:modified xsi:type="dcterms:W3CDTF">2009-03-24T14:04:00Z</dcterms:modified>
  <cp:revision>6</cp:revision>
  <dc:subject/>
  <dc:title>                                            Поэтическая тетрадь </dc:title>
</cp:coreProperties>
</file>